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71631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54/96 – Reautuado em 19-05-97</w:t>
      </w:r>
    </w:p>
    <w:p>
      <w:pPr>
        <w:pStyle w:val="Heading7"/>
        <w:jc w:val="both"/>
        <w:rPr/>
      </w:pPr>
      <w:r>
        <w:rPr/>
        <w:t>INTERESSADA</w:t>
        <w:tab/>
        <w:t xml:space="preserve">  : Faculdade de Direito e Administração de Barreto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lteração Regiment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82/97        -       CES        -        Aprovado em 05-11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alteração de Regimento da Faculdade de Direito e Administração da Fundação Educacional de Barretos, especialmente em razão da implantação do Curso de Direito autorizado pelo Parecer CEE nº 470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, tendo sido cumpridas as exigências da Deliberação CEE nº 04/89, que fixa normas para o pedido de alteração dos regimentos dos estabelecimentos isolados de ensino superior municip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 Educação superior opina no sentido de que as alterações propostas estão de acordo com a legislação vigente, assim como os Anex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regimentais propostas pela Faculdade de Direito e Administração de Barretos e que, portanto, atendem aos seus interesses, não afrontam a legislação em vigor, como bem salientado pela Assistência Técnica de Educação Superior deste Conselho. Dentre os Anexos, consta a Estrutura Curricular do Curso de Direito, que será ministrado em regime anual seriado, que cumpre as exigências mínimas da legislação vig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as seguintes as alterações proposta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VIGENT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PROPOSTO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7º</w:t>
            </w:r>
            <w:r>
              <w:rPr>
                <w:rFonts w:cs="Arial" w:ascii="Arial" w:hAnsi="Arial"/>
                <w:sz w:val="22"/>
              </w:rPr>
              <w:t xml:space="preserve"> - Compete ao Diretor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 – conferir o título de Bacharel aos graduados pelo Curso de Administração;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7º</w:t>
            </w:r>
            <w:r>
              <w:rPr>
                <w:rFonts w:cs="Arial" w:ascii="Arial" w:hAnsi="Arial"/>
                <w:sz w:val="22"/>
              </w:rPr>
              <w:t xml:space="preserve"> - Compete ao Diretor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 – conferir o título de Bacharel aos graduados pelos Cursos de Direito e Administração;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1</w:t>
            </w:r>
            <w:r>
              <w:rPr>
                <w:rFonts w:cs="Arial" w:ascii="Arial" w:hAnsi="Arial"/>
                <w:sz w:val="22"/>
              </w:rPr>
              <w:t xml:space="preserve"> – São atribuições da Congrega- çã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– decidir sobre dispensa ou afastamen- to de docentes, após manifestação do Departamento, Conselho Departamental e Diretoria, para as devidas providências que couberem junto à Entidade Mantene- dor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– decidir sobre a criação ou extinção de curso de graduação e pós-graduação, observada a legislação vigente, subme- tendo seus pareceres aos órgãos compe- tentes da Fundação Mantenedora, da Faculdade, e à aprovação do Conselho Estadual de Educação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 – aprovar as propostas de alteração do Regimento, conforme sugestão do Conselho Departamental, encaminhado- as ao Conselho Estadual de Educaçã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1</w:t>
            </w:r>
            <w:r>
              <w:rPr>
                <w:rFonts w:cs="Arial" w:ascii="Arial" w:hAnsi="Arial"/>
                <w:sz w:val="22"/>
              </w:rPr>
              <w:t xml:space="preserve"> – São atribuições da Congrega- çã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– decidir sobre dispensa ou afastamen- to de docentes, após manifestação do Departamento, Conselho Departamental e Diretoria, para as providências que couberem junto à Entidade Mantenedora, obedecidos os prazos e normas da legislação trabalhista e dissídio coletivo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– aprovar a criação ou extinção de curso de graduação e pós-graduação, observada a legislação vigente, subme- tendo seus pareceres aos órgãos competentes da Mantenedora, da Facul- dade e à aprovação do Conselho Estadual de Educação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 – aprovar as propostas de alteração do Regimento, conforme sugestão do Conselho Departamental, encaminhado- as ao Conselho Diretor e, após homolo- gação, ao Conselho Estadual de Educaçã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5</w:t>
            </w:r>
            <w:r>
              <w:rPr>
                <w:rFonts w:cs="Arial" w:ascii="Arial" w:hAnsi="Arial"/>
                <w:sz w:val="22"/>
              </w:rPr>
              <w:t xml:space="preserve"> – São atribuições do Conselho Departamental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– opinar sobre licenças ou afastamen- tos dos docentes, para freqüência a cursos ligados as suas respectivas áreas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V – fixar, anualmente, o limite de matrí- cula inicial aos Cursos da Faculdade, respeitando o que foi estabelecido no Calendário Escolar aprovado pelo Conselho Estadual de Educaçã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5</w:t>
            </w:r>
            <w:r>
              <w:rPr>
                <w:rFonts w:cs="Arial" w:ascii="Arial" w:hAnsi="Arial"/>
                <w:sz w:val="22"/>
              </w:rPr>
              <w:t xml:space="preserve"> – São atribuições do Conselho Departamental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– opinar sobre licenças ou afastamen- tos dos docentes, para freqüência a cursos ligados as suas respectivas áreas, obedecendo os prazos e normas da legislação trabalhista e dissídio coletivo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V – fixar, anualmente, o limite de matrí- cula inicial aos Cursos da Faculdade, respeitando o que foi estabelecido no Calendário Escolar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8</w:t>
            </w:r>
            <w:r>
              <w:rPr>
                <w:rFonts w:cs="Arial" w:ascii="Arial" w:hAnsi="Arial"/>
                <w:sz w:val="22"/>
              </w:rPr>
              <w:t xml:space="preserve"> – O Departamento é a menor unidade responsável pela organização didática, científica, administrativa e pela distribuição dos encargos do pessoal docente ligado às respectivas disciplinas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arágrafo Único –</w:t>
            </w:r>
            <w:r>
              <w:rPr>
                <w:rFonts w:cs="Arial" w:ascii="Arial" w:hAnsi="Arial"/>
                <w:sz w:val="22"/>
              </w:rPr>
              <w:t xml:space="preserve"> Compõem os Depar- tamentos as disciplinas constantes do Currículo Pleno do Curso de Administra- çã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8</w:t>
            </w:r>
            <w:r>
              <w:rPr>
                <w:rFonts w:cs="Arial" w:ascii="Arial" w:hAnsi="Arial"/>
                <w:sz w:val="22"/>
              </w:rPr>
              <w:t xml:space="preserve"> – IDEM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arágrafo Único</w:t>
            </w:r>
            <w:r>
              <w:rPr>
                <w:rFonts w:cs="Arial" w:ascii="Arial" w:hAnsi="Arial"/>
                <w:sz w:val="22"/>
              </w:rPr>
              <w:t xml:space="preserve"> – Compõem os Depar- tamentos as disciplinas constantes do Currículo Pleno dos Cursos de Graduação da Faculdad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22</w:t>
            </w:r>
            <w:r>
              <w:rPr>
                <w:rFonts w:cs="Arial" w:ascii="Arial" w:hAnsi="Arial"/>
                <w:sz w:val="22"/>
              </w:rPr>
              <w:t xml:space="preserve"> – São atribuições dos Departa- mentos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 – manifestar-se sobre os pedidos de licença ou afastamento de professores relacionados com a sua área e assunto, com o devido pronunciamento da Direção e dos órgãos competentes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22</w:t>
            </w:r>
            <w:r>
              <w:rPr>
                <w:rFonts w:cs="Arial" w:ascii="Arial" w:hAnsi="Arial"/>
                <w:sz w:val="22"/>
              </w:rPr>
              <w:t xml:space="preserve"> – São atribuições dos Departa- mentos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 – manifestar-se sobre os pedidos de licença ou afastamento de professores relacionados com a sua área e assunto, com o devido pronunciamento da Direção e dos órgãos competentes, obedecendo aos prazos e normas da legislação trabalhista e dissídio coletiv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47</w:t>
            </w:r>
            <w:r>
              <w:rPr>
                <w:rFonts w:cs="Arial" w:ascii="Arial" w:hAnsi="Arial"/>
                <w:sz w:val="22"/>
              </w:rPr>
              <w:t xml:space="preserve"> – A Faculdade ministra o Curso de Administraçã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47</w:t>
            </w:r>
            <w:r>
              <w:rPr>
                <w:rFonts w:cs="Arial" w:ascii="Arial" w:hAnsi="Arial"/>
                <w:sz w:val="22"/>
              </w:rPr>
              <w:t xml:space="preserve"> – A Faculdade ministra os Cursos de Direito e Administraçã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48</w:t>
            </w:r>
            <w:r>
              <w:rPr>
                <w:rFonts w:cs="Arial" w:ascii="Arial" w:hAnsi="Arial"/>
                <w:sz w:val="22"/>
              </w:rPr>
              <w:t xml:space="preserve"> – O Curso de Administração destina-se a formar o profissional capaz de reconhecer o fato administrativo e relacioná-lo com as condições sócio polí- ticas e econômicas da organização onde atua e da comunidade onde esta organi- zação está inserid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48</w:t>
            </w:r>
            <w:r>
              <w:rPr>
                <w:rFonts w:cs="Arial" w:ascii="Arial" w:hAnsi="Arial"/>
                <w:sz w:val="22"/>
              </w:rPr>
              <w:t xml:space="preserve"> – Os Cursos de Graduação destinam-se a formar o profissional capaz de reconhecer as condições sócio políticas e econômicas da organização onde atua e da comunidade onde esta organização está inserid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49</w:t>
            </w:r>
            <w:r>
              <w:rPr>
                <w:rFonts w:cs="Arial" w:ascii="Arial" w:hAnsi="Arial"/>
                <w:sz w:val="22"/>
              </w:rPr>
              <w:t xml:space="preserve"> – O currículo do Curso de Graduação, compõe-se de matérias agrupadas em disciplinas com as suas respectivas seqüências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49</w:t>
            </w:r>
            <w:r>
              <w:rPr>
                <w:rFonts w:cs="Arial" w:ascii="Arial" w:hAnsi="Arial"/>
                <w:sz w:val="22"/>
              </w:rPr>
              <w:t xml:space="preserve"> – O currículo dos Cursos de Graduação compõem-se de matérias agrupadas em disciplinas com as suas respectivas seqüência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50</w:t>
            </w:r>
            <w:r>
              <w:rPr>
                <w:rFonts w:cs="Arial" w:ascii="Arial" w:hAnsi="Arial"/>
                <w:sz w:val="22"/>
              </w:rPr>
              <w:t xml:space="preserve"> – O Currículo Pleno será constituído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– Educação Física obrigatória em virtude de Lei;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50</w:t>
            </w:r>
            <w:r>
              <w:rPr>
                <w:rFonts w:cs="Arial" w:ascii="Arial" w:hAnsi="Arial"/>
                <w:sz w:val="22"/>
              </w:rPr>
              <w:t xml:space="preserve"> – O Currículo Pleno dos Cursos de Graduação será constituído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– Atividades complementares obrigató- ria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51</w:t>
            </w:r>
            <w:r>
              <w:rPr>
                <w:rFonts w:cs="Arial" w:ascii="Arial" w:hAnsi="Arial"/>
                <w:sz w:val="22"/>
              </w:rPr>
              <w:t xml:space="preserve"> – O Currículo Pleno do Curso de Graduação será estruturado na forma seriad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51</w:t>
            </w:r>
            <w:r>
              <w:rPr>
                <w:rFonts w:cs="Arial" w:ascii="Arial" w:hAnsi="Arial"/>
                <w:sz w:val="22"/>
              </w:rPr>
              <w:t xml:space="preserve"> – Os Cursos de Graduação serão estruturados na forma seriad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59</w:t>
            </w:r>
            <w:r>
              <w:rPr>
                <w:rFonts w:cs="Arial" w:ascii="Arial" w:hAnsi="Arial"/>
                <w:sz w:val="22"/>
              </w:rPr>
              <w:t xml:space="preserve"> – O período letivo é anual com a duração de, no mínimo, 180 (cento e oitenta) dias de trabalho escolar efetivo, excluídos os dias reservados para exames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59</w:t>
            </w:r>
            <w:r>
              <w:rPr>
                <w:rFonts w:cs="Arial" w:ascii="Arial" w:hAnsi="Arial"/>
                <w:sz w:val="22"/>
              </w:rPr>
              <w:t xml:space="preserve"> – O período letivo e anual com a duração de, no mínimo, 200 (duzentos) dias de trabalho acadêmico efetivo, excluídos os dias reservados para exame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76</w:t>
            </w:r>
            <w:r>
              <w:rPr>
                <w:rFonts w:cs="Arial" w:ascii="Arial" w:hAnsi="Arial"/>
                <w:sz w:val="22"/>
              </w:rPr>
              <w:t xml:space="preserve"> – Será permitido um único trancamento de matrícula, e este limite poderá ser ultrapassado, excepcional- mente, a critério do Conselho Departa- mental com aprovação da Congregação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2º</w:t>
            </w:r>
            <w:r>
              <w:rPr>
                <w:rFonts w:cs="Arial" w:ascii="Arial" w:hAnsi="Arial"/>
                <w:sz w:val="22"/>
              </w:rPr>
              <w:t xml:space="preserve"> - O aluno que requereu trancamento de matrícula deverá retornar à Faculdade até o prazo máximo de 2 (dois) anos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76</w:t>
            </w:r>
            <w:r>
              <w:rPr>
                <w:rFonts w:cs="Arial" w:ascii="Arial" w:hAnsi="Arial"/>
                <w:sz w:val="22"/>
              </w:rPr>
              <w:t xml:space="preserve"> – IDEM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2º</w:t>
            </w:r>
            <w:r>
              <w:rPr>
                <w:rFonts w:cs="Arial" w:ascii="Arial" w:hAnsi="Arial"/>
                <w:sz w:val="22"/>
              </w:rPr>
              <w:t xml:space="preserve"> - O aluno que requerer a prorrogação do trancamento de matrícula deverá retornar à Faculdade no prazo máximo de 2 (dois) anos, a contar do pedido inicial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81</w:t>
            </w:r>
            <w:r>
              <w:rPr>
                <w:rFonts w:cs="Arial" w:ascii="Arial" w:hAnsi="Arial"/>
                <w:sz w:val="22"/>
              </w:rPr>
              <w:t xml:space="preserve"> – Serão aceitas transferências de alunos do mesmo Curso de graduação ministrado em outra instituição de Ensino Superior do país ou do exterior, observan- do-se a legislação pertinente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81</w:t>
            </w:r>
            <w:r>
              <w:rPr>
                <w:rFonts w:cs="Arial" w:ascii="Arial" w:hAnsi="Arial"/>
                <w:sz w:val="22"/>
              </w:rPr>
              <w:t xml:space="preserve"> – Serão aceitas transferências de alunos da mesma área de conheci- mento ministrado em outra instituição de Ensino Superior do país ou do exterior, observando-se a legislação pertinent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63</w:t>
            </w:r>
            <w:r>
              <w:rPr>
                <w:rFonts w:cs="Arial" w:ascii="Arial" w:hAnsi="Arial"/>
                <w:sz w:val="22"/>
              </w:rPr>
              <w:t xml:space="preserve"> – Qualquer modificação neste Regimento ou seus anexos deverá ser proposta pelo Conselho Departamental ou pela Diretoria, nos assuntos das respectivas competências, aprovada pela Congregação entrando em vigor após a aprovação do Conselho Estadual de Educaçã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63</w:t>
            </w:r>
            <w:r>
              <w:rPr>
                <w:rFonts w:cs="Arial" w:ascii="Arial" w:hAnsi="Arial"/>
                <w:sz w:val="22"/>
              </w:rPr>
              <w:t xml:space="preserve"> – Qualquer modificação neste Regimento ou em seus anexos deverá ser proposta pelo Conselho Departamen- tal ou pela Diretoria, nos assuntos das respectivas competências, aprovada pela Congregação e homologada pelo Conselho Diretor, entrando em vigor após a aprovação do Conselho Estadual de Educação.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ANEXO I</w:t>
      </w:r>
    </w:p>
    <w:p>
      <w:pPr>
        <w:pStyle w:val="Heading5"/>
        <w:spacing w:lineRule="auto" w:line="360"/>
        <w:rPr/>
      </w:pPr>
      <w:r>
        <w:rPr/>
        <w:t>ESTRUTURA CURRICULAR DO 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do Curso de Direito apresentada nos autos obedece ao disposto na Portaria Ministerial nº 1.886, de 30 de dezembro de 1994, que prevê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m mínimo de 3.300 horas de atividades, integralizadas em pelo menos cinco e no máximo oito anos (artigo 1º); na proposta encaminhada consta um total de 3.600 h/a, constituindo o currículo pleno do curso a ser integralizado em cinco anos letiv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um conteúdo mínimo do curso, composto de matérias fundamentais e profissionais elencadas no artigo 6º, atendido plenamente pela instituição; a esse mínimo obrigatório a Escola acresceu disciplinas complementares num total de 480 h/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um estágio de prática jurídica, com um mínimo de 300 horas de atividade, acatado pela Escola (artigo 10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tividades complementares no percentual de cinco a dez por cento da carga horária total (artigo 4º); a interessada destinou para esse item 210 horas, sendo 150 para Iniciação Científica e 60 para Seminários, Palestras, Conferências, atendendo, portanto, ao percentual exigi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presentação de monografia para conclusão do curso (artigo 9º), prevista no currículo encaminh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 seguinte a estrutura curricular propost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288"/>
        <w:rPr/>
      </w:pPr>
      <w:r>
        <w:rPr/>
        <w:t>ESTRUTURA CURRICULAR – REGIME ANUAL SERIAD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709"/>
        <w:gridCol w:w="709"/>
        <w:gridCol w:w="708"/>
        <w:gridCol w:w="709"/>
        <w:gridCol w:w="709"/>
        <w:gridCol w:w="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s do Currícul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nimo Fixados pel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aria nº 1.886/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Resultantes da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s do Currículo Mínim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AMENT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OBRIGATÓ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º an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Introdução ao Estudo do Dire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Introdução ao Estudo do Dir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Economia e Ciênc. Pol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Economi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Teoria Geral do Es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Sociologia Geral e J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Sociologia Geral e Jurí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Filos. (Geral e Jurídica: Ética Geral e Profission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Filos. (Geral e Jurídica: Ética Geral e Profis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SSIONALIZANTES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OBRIGATÓRIAS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Direito Co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Direito Constitucion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Direito Constitucion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Direito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Direito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Direito Civ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Teoria Geral do Direito Ci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Direito das Obrig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Direitos Reais e da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Direito das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Direito Comer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Direito Comerci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 Direito Comerci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 Direito dos Contr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Direito Pe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Teoria Ger. do Direito Pe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Direito Pen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 Direito Pen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Direito do Trab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Direito do Trabalh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 Direito do Trabalh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 Direito do Trabalh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– Direito Processual Civ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 Teoria Geral do Pro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 Direito Processual Civi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 Direito Processual Civi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 Direito Processual Civi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 – Direito Processual Pe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 Direito Processual Pen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 Direito Processual Pen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– Direito Interna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 Direito Inter. Comuni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– Direito Tribut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 Dir. Financeiro e Tribu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S PRÁTIC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OBRIGATÓRIAS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Estágio Supervision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Jurídica 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Juríd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ÉRIAS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MENTARES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COMPLEMENTARES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Direito Agr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– Direito Agr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Medicina Leg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– Medicina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Direito Previdenci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– Direito Previdenci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Infor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– Infor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Portuguê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– Portugu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Educação Fí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–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VIDADES COMPLEMENTARES (OBRIGATÓRIA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Iniciação Cient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Iniciação Cientí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Seminários, Palestras, Conferênci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Elaboração de Mono-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– Seminário, Palestras, Confe- r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312"/>
        <w:gridCol w:w="4312"/>
        <w:gridCol w:w="660"/>
      </w:tblGrid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RESUMO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/AULAS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 Fundamentais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 Profissionalizantes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 Práticas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 Complementares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Curso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/>
          </w:tcPr>
          <w:p>
            <w:pPr>
              <w:pStyle w:val="Heading5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NEXO I</w:t>
            </w:r>
          </w:p>
          <w:p>
            <w:pPr>
              <w:pStyle w:val="Heading2"/>
              <w:spacing w:lineRule="auto" w:line="312"/>
              <w:rPr/>
            </w:pPr>
            <w:r>
              <w:rPr/>
              <w:t>Cursos e Currículo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DIREITO E</w:t>
            </w:r>
          </w:p>
          <w:p>
            <w:pPr>
              <w:pStyle w:val="Heading2"/>
              <w:spacing w:lineRule="auto" w:line="312"/>
              <w:rPr/>
            </w:pPr>
            <w:r>
              <w:rPr/>
              <w:t>ADMINISTRAÇÃO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rPr/>
            </w:pPr>
            <w:r>
              <w:rPr/>
              <w:t>Autorizada pelo Decreto Federal publicado no DOU de 08/02/96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– Atos Legai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rPr/>
            </w:pPr>
            <w:r>
              <w:rPr/>
              <w:t>I – Administração – Parecer CEE nº 816/95 e Decreto da Presidência da República de 07 de fevereiro de 1996, publicado no DOU de 08/02/96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3"/>
              <w:spacing w:lineRule="auto" w:line="312"/>
              <w:rPr/>
            </w:pPr>
            <w:r>
              <w:rPr/>
              <w:t>Artigo 1º</w:t>
            </w:r>
            <w:r>
              <w:rPr>
                <w:b w:val="false"/>
              </w:rPr>
              <w:t xml:space="preserve"> - A Faculdade de Direito e Adminis- tração ministrará o Curso de Administraçã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Série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isciplinas                                     C/H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Apl. à Adm.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     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Administração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Direito Público 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Privado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conomia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nça    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 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  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                                                   54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 Física e Esportes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6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Série</w:t>
            </w:r>
          </w:p>
          <w:p>
            <w:pPr>
              <w:pStyle w:val="Heading3"/>
              <w:rPr/>
            </w:pPr>
            <w:r>
              <w:rPr/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Social  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Tributária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I      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I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Brasileira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Aplicada à Adm.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  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63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Séri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 Públicas             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      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conômica             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II                                         3-9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e Admin.                             3-9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I 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. de Sist. E Métodos                        3-9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Aplic. à Administração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75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Séri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Recur. Humanos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Produção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Mat. e Patrimônio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Vendas: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ões de Marketing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Sistem. de Inform.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Financ. e Orçamentária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de Custos   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Empres. E Pesq. Merc.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                                                   78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s Supervisionados                          4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108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Artigo 2º</w:t>
            </w:r>
            <w:r>
              <w:rPr>
                <w:rFonts w:cs="Arial" w:ascii="Arial" w:hAnsi="Arial"/>
              </w:rPr>
              <w:t xml:space="preserve"> - O curso de Administração terá carga horária de 3.06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OS DEPART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3º </w:t>
            </w:r>
            <w:r>
              <w:rPr>
                <w:rFonts w:cs="Arial" w:ascii="Arial" w:hAnsi="Arial"/>
              </w:rPr>
              <w:t>- O Departamento de Métodos Qualitativos compõe-se das seguintes discipli- nas abaixo enumerad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emática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mática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temática Financ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statís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m. de Sistemas e Mét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trodução à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for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atística Empresarial e Pesq. de Merc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eoria Econôm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inanças Públ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conomia Brasil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arketing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Marketing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4º </w:t>
            </w:r>
            <w:r>
              <w:rPr>
                <w:rFonts w:cs="Arial" w:ascii="Arial" w:hAnsi="Arial"/>
              </w:rPr>
              <w:t>- O Departamento de Ciências Humanas e Sociais compõe-se das disciplinas abaixo enumerad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sicologia Apl. à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gislaçã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ociologia Aplic. à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Ética Aplicada à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ducação Física e Espor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ilosof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ideranç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ágios Supervision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nst. De Direito Púb. e Priv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ireito Ad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egislação Tribut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E PERÍ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1º </w:t>
            </w:r>
            <w:r>
              <w:rPr>
                <w:rFonts w:cs="Arial" w:ascii="Arial" w:hAnsi="Arial"/>
              </w:rPr>
              <w:t>- A Faculdade de Direito e Adminis- tração da Fundação Educacional de Barretos mantém o Curso de Administração com 80 vagas para o período notur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MENTAÇÃO 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 VESTIB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1º </w:t>
            </w:r>
            <w:r>
              <w:rPr>
                <w:rFonts w:cs="Arial" w:ascii="Arial" w:hAnsi="Arial"/>
              </w:rPr>
              <w:t xml:space="preserve"> - O Concurso Vestibular da Facul- dade de Direito e Administração da Fundação Educacional de Barretos será realizado para o preenchimento das vagas existentes no Curso de Administração, de conformidade com a presente Regulamen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Artigo 3º</w:t>
            </w:r>
            <w:r>
              <w:rPr>
                <w:rFonts w:cs="Arial" w:ascii="Arial" w:hAnsi="Arial"/>
              </w:rPr>
              <w:t xml:space="preserve"> - O Concurso Vestibular terá por objetivo o ingresso de candidatos no Curso de Administr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arágrafo Único</w:t>
            </w:r>
            <w:r>
              <w:rPr>
                <w:rFonts w:cs="Arial" w:ascii="Arial" w:hAnsi="Arial"/>
              </w:rPr>
              <w:t xml:space="preserve"> – O Curso acima contará com um total de 80 (oitenta) vag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/>
          </w:tcPr>
          <w:p>
            <w:pPr>
              <w:pStyle w:val="Heading5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NEXO I</w:t>
            </w:r>
          </w:p>
          <w:p>
            <w:pPr>
              <w:pStyle w:val="Heading2"/>
              <w:spacing w:lineRule="auto" w:line="312"/>
              <w:rPr/>
            </w:pPr>
            <w:r>
              <w:rPr/>
              <w:t>Cursos e Currícu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CULDADE DE DIREITO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</w:t>
            </w:r>
            <w:r>
              <w:rPr>
                <w:rFonts w:cs="Arial" w:ascii="Arial" w:hAnsi="Arial"/>
                <w:b/>
              </w:rPr>
              <w:t>MINIST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í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s – Atos Leg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Direito – Parecer CEE 470/96 e Portaria Ministerial nº 108, de 24-01-97 publicado no DOU de 27-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1º</w:t>
            </w:r>
            <w:r>
              <w:rPr>
                <w:rFonts w:cs="Arial" w:ascii="Arial" w:hAnsi="Arial"/>
              </w:rPr>
              <w:t xml:space="preserve"> - A Faculdade de Direito e Adminis- tração ministrará os Cursos de Direito 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Série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isciplinas                                     C/H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. ao Est. do Direito       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                         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o Estado                             3-9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. Geral e Jurídica                             3-9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o Dir. Civil                        4-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 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                    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                                                   6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 Física e Esportes                            2-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7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Série</w:t>
            </w:r>
          </w:p>
          <w:p>
            <w:pPr>
              <w:pStyle w:val="Heading3"/>
              <w:rPr/>
            </w:pPr>
            <w:r>
              <w:rPr/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I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as Obrigações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       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s Contratos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. do Dir. Penal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. do Processo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Intern. Comunitário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., Palest., Confer.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7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S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II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R. e da Família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II     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        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Trabalho I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. Civil I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ção Científica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7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S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as Sucessões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II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Trabalho II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. Civil II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. Penal I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Financ. e Tributár.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Jurídica                                       5-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Legal      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ção Científica                                   1-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7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S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(Ger. e Jur.; Ética Geral e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)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 Trabalho III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. Civil III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. I Penal II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Jurídica                                       5-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grário             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evidenciário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ção Científica                                   1-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7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ADMINISTR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S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Apl. à Adm.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      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Administr.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Direito Públ.e Dir.Priv.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conomia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nça     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  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   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                                                   5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 Física e Esportes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6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S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Social   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Tributária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I       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I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Brasileira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Aplic. à Adm.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   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6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S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 Públicas       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conômica       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II          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a Adm. 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I           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. de Sist. e Métodos                              3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Aplic. à Administr.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  7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S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                                              C/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Rec. Humanos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Produção                   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Mat. e Patrim.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Vendas: Dec. de Marketing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de Sist. de Inform.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Financ. e Orçamen.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. De Custos                             4-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Empres. e Pesq. de                 2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                                                   7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s Supervisionado                            3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                                                   10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2º</w:t>
            </w:r>
            <w:r>
              <w:rPr>
                <w:rFonts w:cs="Arial" w:ascii="Arial" w:hAnsi="Arial"/>
              </w:rPr>
              <w:t xml:space="preserve"> - O curso de Direito tem a carga horária de 3.600 horas. O curso de Adminis- tração tem a carga horária de 3.060 ho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OS DEPARTAME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3º - 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conom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mática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temática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atís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dm. de Sistemas e Méto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trodução à Econom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for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statística Empresarial e Pesq. de Merc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oria Econôm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Finanças Públ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conomia Brasil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Marketing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rketing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igo 4º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ociologia Juríd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losofia Geral e Jurídica. Ética Geral e Profiss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m., Palestras e Conferênc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ática Forense I e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sicologia Aplicada à Ad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ociologia Aplic. à Ad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Ética Aplicada à Ad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duc. Física e Es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ilosof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ideranç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stágios Supervision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oc. Apl. à Ad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5º</w:t>
            </w:r>
            <w:r>
              <w:rPr>
                <w:rFonts w:cs="Arial" w:ascii="Arial" w:hAnsi="Arial"/>
              </w:rPr>
              <w:t xml:space="preserve"> O Departamento de Direito Penal compõe-se das disciplinas abaixo enumera-d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reito Penal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reito Penal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oria Geral Direito Pe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reito Processual Penal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reito Processual Penal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edicina Leg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6º</w:t>
            </w:r>
            <w:r>
              <w:rPr>
                <w:rFonts w:cs="Arial" w:ascii="Arial" w:hAnsi="Arial"/>
              </w:rPr>
              <w:t xml:space="preserve"> - O Departamento de Direito Civil compõe-se das disciplinas abaixo enumera- d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trod. Ao Estudo do Dire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oria Geral do Direito Civ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reito Processual Civil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reito Processual Civil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reito Processual Civil 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reito Comercial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ireito Comercial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ireito do Trabalho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ireito do Trabalho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ireito do Trabalho 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ireito das Obriga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ireito Reais e de Famí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ireito das Sucess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Direito dos Contr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ireito Agr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Teoria Geral do Proces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7º</w:t>
            </w:r>
            <w:r>
              <w:rPr>
                <w:rFonts w:cs="Arial" w:ascii="Arial" w:hAnsi="Arial"/>
              </w:rPr>
              <w:t xml:space="preserve"> - O Departamento de Direito Público e Privado compõe-se das disciplinas abaixo enumerad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reito Constitucional 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reit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ências das Finanças e Direito Financeiro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Ciências das Finanças e </w:t>
            </w:r>
            <w:r>
              <w:rPr>
                <w:rFonts w:cs="Arial" w:ascii="Arial" w:hAnsi="Arial"/>
                <w:sz w:val="18"/>
              </w:rPr>
              <w:t>Direito Financeiro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oria Geral do Est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istema Constit. Brasilei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ireito Previdenci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ireito Financeiro e Tribut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ireito Internacional Comunit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nst. Do Dir. Púb. e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egislação So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egislação Tributá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E PERÍ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1º </w:t>
            </w:r>
            <w:r>
              <w:rPr>
                <w:rFonts w:cs="Arial" w:ascii="Arial" w:hAnsi="Arial"/>
              </w:rPr>
              <w:t>- A Faculdade de Direito e Adminis- tração da Fundação Educacional de Barretos mantém os Cursos de Direito e Administração com 80 vagas cada um e ambos no período notur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MENTAÇÃO 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 VESTIB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1º </w:t>
            </w:r>
            <w:r>
              <w:rPr>
                <w:rFonts w:cs="Arial" w:ascii="Arial" w:hAnsi="Arial"/>
              </w:rPr>
              <w:t xml:space="preserve"> - O Concurso Vestibular da Facul- dade de Direito e Administração da Fundação Educacional de Barretos será realizado para o preenchimento das vagas existentes nos Cursos de Direito e Administração, de conformidade com a presente Regulamen-t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3º</w:t>
            </w:r>
            <w:r>
              <w:rPr>
                <w:rFonts w:cs="Arial" w:ascii="Arial" w:hAnsi="Arial"/>
              </w:rPr>
              <w:t xml:space="preserve"> - O Concurso Vestibular terá por objetivo o ingresso de candidatos nos Cursos de Direito 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ágrafo Único</w:t>
            </w:r>
            <w:r>
              <w:rPr>
                <w:rFonts w:cs="Arial" w:ascii="Arial" w:hAnsi="Arial"/>
              </w:rPr>
              <w:t xml:space="preserve"> – Os Cursos acima contarão com um total de 80 (oitenta) vagas, para cada curso, no período noturno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regimentais propostas estão de acordo com a legislação vigente, nada impedindo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aprovam-se as alterações regimentais propostas pela Faculdade de Direito e Administração de Barretos, mantida pela Fundação Educacional de Barretos, referentes às atribuições da Congregação, do Conselho Departamental e dos Departamentos e as decorrentes da implantação do Curso de Direit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3 (três) vias das alterações aprovadas para a devida rubric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5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aércio Albarici, Luiz Roberto Dante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2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5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1/97                  Seção I                     Página 15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825110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54/97          PARECER CEE Nº 482/9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08:00Z</dcterms:created>
  <dc:creator>X</dc:creator>
  <dc:description/>
  <dc:language>en-US</dc:language>
  <cp:lastModifiedBy>Sona</cp:lastModifiedBy>
  <cp:lastPrinted>1997-01-01T11:33:00Z</cp:lastPrinted>
  <dcterms:modified xsi:type="dcterms:W3CDTF">1997-01-01T16:08:00Z</dcterms:modified>
  <cp:revision>13</cp:revision>
  <dc:subject/>
  <dc:title>CONSELHO ESTADUAL DE EDUCAÇÃO</dc:title>
</cp:coreProperties>
</file>