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</w:t>
        <w:tab/>
        <w:t>:  254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Colégio Degrau – São Paulo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Cons. Francisco Aparecido Cord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540/99                            CED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O Instituto Educacional XXII de Agosto S</w:t>
      </w:r>
      <w:r>
        <w:rPr>
          <w:rFonts w:eastAsia="Symbol" w:cs="Symbol" w:ascii="Symbol" w:hAnsi="Symbol"/>
        </w:rPr>
        <w:t></w:t>
      </w:r>
      <w:r>
        <w:rPr/>
        <w:t>C Ltda., mantenedor do Colégio Degrau – Guarulhos</w:t>
      </w:r>
      <w:r>
        <w:rPr>
          <w:rFonts w:eastAsia="Symbol" w:cs="Symbol" w:ascii="Symbol" w:hAnsi="Symbol"/>
        </w:rPr>
        <w:t></w:t>
      </w:r>
      <w:r>
        <w:rPr/>
        <w:t>SP, por seu representante legal requer, com fundamento na Deliberação CEE n.º 11</w:t>
      </w:r>
      <w:r>
        <w:rPr>
          <w:rFonts w:eastAsia="Symbol" w:cs="Symbol" w:ascii="Symbol" w:hAnsi="Symbol"/>
        </w:rPr>
        <w:t></w:t>
      </w:r>
      <w:r>
        <w:rPr/>
        <w:t>98, de 17-12-98, o credenciamento e autorização de funcionamento de cursos de Educação a Distância no Ensino Fundamental e Médio, para jovens e adultos, já autorizados por Portaria do Delegado de Ensino da 2ª DE de Guarulhos, publicada no Diário Oficial do Estado de 23-04-96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Os responsáveis pelo Colégio informam que a sociedade teve início em 22-11-93, sofrendo alterações contratuais em 30-12-96, em 26-04-95 e em 26-03-97, ocasiões em que novos sócios foram introduzidos e outros retiraram-se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A escola teve início em Arujá</w:t>
      </w:r>
      <w:r>
        <w:rPr>
          <w:rFonts w:eastAsia="Symbol" w:cs="Symbol" w:ascii="Symbol" w:hAnsi="Symbol"/>
        </w:rPr>
        <w:t></w:t>
      </w:r>
      <w:r>
        <w:rPr/>
        <w:t>SP, com a finalidade de ensino pré escolar e 1º e 2º graus, regular e supletivo. Em 26-04-95 abriu uma filial na Av. Juscelino K. Oliveira, 22 – Guarulhos</w:t>
      </w:r>
      <w:r>
        <w:rPr>
          <w:rFonts w:eastAsia="Symbol" w:cs="Symbol" w:ascii="Symbol" w:hAnsi="Symbol"/>
        </w:rPr>
        <w:t></w:t>
      </w:r>
      <w:r>
        <w:rPr/>
        <w:t>SP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Em 26-03-97 alterou o endereço de Guarulhos, agora na Avenida Juscelino K. Oliveira, 500 – Jardim Monte Alegre – Bairro dos Pimentas, em Guarulhos</w:t>
      </w:r>
      <w:r>
        <w:rPr>
          <w:rFonts w:eastAsia="Symbol" w:cs="Symbol" w:ascii="Symbol" w:hAnsi="Symbol"/>
        </w:rPr>
        <w:t></w:t>
      </w:r>
      <w:r>
        <w:rPr/>
        <w:t>SP, onde se encontra atualmente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O Colégio Degrau conta com os seguintes órgãos técnicos-administrativos, segundo informa o mantenedor: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a) Diretoria Pedagógica, representada pelo Diretor Escolar, com habilitação em Administração Escolar e indicado pela Mantenedora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b) Coordenação Pedagógica, exercida pelo coordenador pedagógico, recaindo a escolha em elemento indicado pelo Diretor da Escola, aprovado pela Mantenedora, com experiência e saber, desenvolvendo trabalho de orientador educacional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c) Conselho de Professores – constituído pelo Corpo Docente, sob a presidência do Diretor, representado em sua ausência pelo Coordenador Pedagógico, com ata das reuniões lavradas pelo Secretário Escolar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d) Multimeios, constituído em recursos pré-curriculares: biblioteca, laboratório, sala especial de projeção e outras, supervisionados por professores das respectivas áreas, designados pelo Diretor, com atribuições em regulamento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e) Apoio Administrativo, que compreende o conjunto de funções que oferecem suporte operacional às atividades afins da escola, incluídas as relacionadas com a vida escolar do aluno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f) Secretaria, onde se concentra toda a escrituração escolar, os arquivos de vida escolar de alunos e ex-alunos, de modo a garantir a qualquer tempo a verificação da identidade de cada um, a exatidão dos registros e a fidelidade dos resultados escolares obtidos, além da documentação do pessoal administrativo e docente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g) O corpo docente constituído por todos os professores que obrigatoriamente portarão habilitação específica em sua área de atuação, com diploma e registro profissional, reconhecido pelo MEC ou com autorização para lecionar, expedida pelo Sistema Estadual de Educação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Declara, ainda, a mantenedora, que o Colégio Degrau foi autorizado a oferecer ensino de duração variável de 1º e 2º grau (atual Educação a Distância do Ensino Fundamental e Médio), em 23-04-96, pela 2ª DE de Guarulhos. Os sócios do Colégio são seus professores e estão atuando no curso a distância. A escola tem área construída de 500 m², com oito salas utilizadas para aulas e atividades complementares, como laboratório de informática, ciências e telesala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A entidade possui capacidade financeira e administrativa, infra-estrutura, condição jurídica, situação fiscal e parafiscal para manutenção dos cursos oferecidos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A oferta do ensino a distância, tem em sua proposta pedagógica, o objetivo de levar o educando a prosseguir seus estudos não realizados em idade própria e que, em virtude do trabalho ou outros afazeres, não tem possibilidade de tempo para freqüentar curso presencial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Continuando sua justificativa, o mantenedor do Colégio Degrau informa, ainda, que: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a) o ensino fundamental é constituído de: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- Português e Matemática – 16 módulos cada, sendo 04 por série</w:t>
      </w:r>
      <w:r>
        <w:rPr>
          <w:rFonts w:eastAsia="Symbol" w:cs="Symbol" w:ascii="Symbol" w:hAnsi="Symbol"/>
        </w:rPr>
        <w:t>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- História e Geografia – 08 módulos cada, sendo 02 por série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b) o ensino médio é constituído de: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- Português e Matemática – 12 módulos cada, sendo 03 por série</w:t>
      </w:r>
      <w:r>
        <w:rPr>
          <w:rFonts w:eastAsia="Symbol" w:cs="Symbol" w:ascii="Symbol" w:hAnsi="Symbol"/>
        </w:rPr>
        <w:t>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- História, Geografia, Física, Química e Biologia – 06 módulos cada, sendo 02 por série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O material didático utilizado é em forma de apostilas disponíveis no mercado e “destinadas a este fim”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O Colégio funciona de 2ª a 6ª feira, das 09:00 às 23:00 horas e aos sábados das 09:00 às 16:00 horas, proporcionando também Teste de Escolaridade para candidatos que não comprovarem a conclusão da 1ª a 4ª séries do ensino fundamental. O candidato poderá cursar uma ou mais disciplinas, dependendo do seu interesse, disponibilidade de tempo e ritmo de aprendizagem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Ao matricular-se o aluno é cadastrado, sendo confeccionada sua Ficha de Controle Individual e recebe um roteiro de estudo indicando os módulos por disciplina e o material didático utilizado. A orientação pelos professores é individualizada ou em pequenos grupos, através de exercícios auxiliares, sempre que houver necessidade de superação das dificuldades e correção de possíveis erros. O aluno passa por avaliações sempre que se sentir apto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Seguem ainda informações sobre: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a) Especificação do sistema operacional</w:t>
      </w:r>
      <w:r>
        <w:rPr>
          <w:rFonts w:eastAsia="Symbol" w:cs="Symbol" w:ascii="Symbol" w:hAnsi="Symbol"/>
        </w:rPr>
        <w:t></w:t>
      </w:r>
      <w:r>
        <w:rPr/>
        <w:t xml:space="preserve"> requisitos para a matrícula</w:t>
      </w:r>
      <w:r>
        <w:rPr>
          <w:rFonts w:eastAsia="Symbol" w:cs="Symbol" w:ascii="Symbol" w:hAnsi="Symbol"/>
        </w:rPr>
        <w:t></w:t>
      </w:r>
      <w:r>
        <w:rPr/>
        <w:t xml:space="preserve"> descrição da infra-estrutura</w:t>
      </w:r>
      <w:r>
        <w:rPr>
          <w:rFonts w:eastAsia="Symbol" w:cs="Symbol" w:ascii="Symbol" w:hAnsi="Symbol"/>
        </w:rPr>
        <w:t></w:t>
      </w:r>
      <w:r>
        <w:rPr/>
        <w:t xml:space="preserve"> identificação das equipes multidisciplinares docentes e técnicos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O sistema de acompanhamento do aproveitamento do aluno é feito pela secretaria, na Ficha de Controle Individual e as avaliações são previamente determinadas em cronograma, sem necessidade de agendamento e sempre aos sábados. Os testes são aplicados sempre por professores habilitados. As orientações serão dadas tantas vezes quantas necessárias ao aprendizado e em cada módulo há no mínimo, três avaliações. A nota mínima para promoção é 5,0 (cinco), em escala de zero a dez, graduados de 5 em 5 décimos. A escola fornecerá atestados de eliminação de disciplinas e certificados registrados de acordo com a legislação vigente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Nos autos do processo foram incluídos anexos contendo: cópia dos contratos sociais</w:t>
      </w:r>
      <w:r>
        <w:rPr>
          <w:rFonts w:eastAsia="Symbol" w:cs="Symbol" w:ascii="Symbol" w:hAnsi="Symbol"/>
        </w:rPr>
        <w:t></w:t>
      </w:r>
      <w:r>
        <w:rPr/>
        <w:t xml:space="preserve"> relação do conteúdo programático por disciplina, séries e módulos do ensino fundamental e médi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Pela Portaria CEE n.º 08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, de 09-06-99, foi designada a Comissão de Especialistas para análise e parecer técnico sobre o pedido de credenciamento da escola e de autorização do curso a distânci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que verificou e analisou o trabalho desenvolvido pelo Colégio Degrau, de ensino a distância, concluiu qu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. Do Projeto Pedagógico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ão há projeto específico para o ensino a distância, mas fragmentos de uma proposta que fala em “preparar o aluno para assumir responsabilidades pela sua própria educação”. O material apresentado como “módulos” que marcam etapas a serem vencidas, desconsidera a especificidade de uma metodologia para aluno de ensino a distânci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objetivos não chegam a ser operacionalizados e nada significam quando se indaga, por exemplo, quais são as características próprias do curso, qual a metodologia flexível e ajustáveis às necessidades individuai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, descrita como processo, revela que as poucas questões de cada prova, além de insuficientes para avaliarem o conteúdo do módulo, não são organizadas como um processo de retomadas para o avanço do conhecimento. No entanto, pela ficha de avaliação, revelam-se avanços extraordinários, pois em uma semana de estudo a distância o aluno teria se recuperado, passando de 4,0 para 7,0, e antes de completar um mês, teria eliminado a disciplina (de Física) com nota 10,0, o que é irreal e revela a falta de uma proposta de ensino a distânci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I. Corpo docente e discent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O diretor é o administrativo e coordenador. Os professores, admitidos para lecionar cursos regulares, são os mesmos para o ensino a distância. São licenciados ou alunos com autorização da DE, sem qualquer treinamento específico para lecionar esse tipo de ensino. Os plantões variam de uma hora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dia a uma e meia, e aos sábados é de quatro horas. Os alunos agendam os horários na secretaria, para atendimento às 3ª, 5ª e sábados, tanto para tirar dúvidas, como para as avaliaçõ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lientela revela-se desmotivada e a comissão ouviu de uma professora, presente à entrevista, que os plantões de sábado estão quase sempre vazios. Observa-se que, do total de 285 alunos matriculados na educação básica, 183 já desistiram, o que corresponde a mais de 64%. Os dados atuais indicam que apenas 41 alunos continuam matriculados, o que significa 15% do total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II. Infra-estrutura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é bastante acanhada. A comissão foi recebida no andar térreo, em pequena sala com duas mesas e cadeiras, onde funciona a chamada biblioteca. O acervo tem cerca de 500 livros, sem qualquer relação do material existente, mal conservado, assim como os vídeos de assuntos variados. Não há como verificar seu uso pelos aluno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“laboratório de informática”, com doze computadores, segundo informações do diretor, não é franqueado aos alunos, nem aos do curso regular. Só tem acesso com monitoria de um técnico em informática, para aqueles que pagam uma taxa para o curso , o que não condiz com a declaração feita no processo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ão há uma sala específica para o ensino a distância, o que se presume um dos motivos da desmotivação dos aluno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tem a intenção de promover a auto-aprendizagem sem a mediação de recursos didáticos sistematicamente organizados, tendo como único suporte a apostila, isolada de outros recurso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comissão de verificação a escola não deve ser autorizada a funcionar para o ensino a distância por deixar de atender às exigências fundamentais contidas no artigo 5º da mesma Deliberação, cujos itens mais relevantes dizem respeito a falta de um projeto específico e de uma infra-estrutura para a educação a distânci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O Parecer CEE n.º 303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, apreciado e aprovado por este Colegiado, definiu como elementos essenciais para análise dos pedidos de credenciamento das instituições e de autorização de cursos de educação a distância, as análises da proposta pedagógica, de material didático e de sistema de avaliação, os três pontos falhos no Projeto do Colégio Degra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relatório da Comissão de Especialistas, denota-se que o Colégio Degrau não atende ao previsto para desenvolver ensino a distância, podendo seu curso ser entendido como supletivo presencial, com freqüência livre, o que inexiste nas normas do sistema estadual de ensino de São Paulo e na legislação e normas em nível nacional, não havendo condições para atendimento do solicitado pela mantenedor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2.1 - Indefere-se o pedido formulado pelo Colégio Degrau, com sede em Guarulhos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SP, para credenciamento da Instituição e autorização para oferta de cursos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2 – O Colégio deverá, a partir da data de publicação deste Parecer, providenciar o encerramento de suas matrículas para os cursos a distância, dando aos seus alunos matriculados, o prazo de 120 (cento e vinte) dias, a contar da data dessa publicação, para que concluam seus curs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3 – A Diretoria de Ensino da Região de Guarulhos a que se subordina o Colégio, deverá:</w:t>
      </w:r>
    </w:p>
    <w:p>
      <w:pPr>
        <w:pStyle w:val="Recuodecorpodetexto3"/>
        <w:rPr/>
      </w:pPr>
      <w:r>
        <w:rPr/>
        <w:t>a) encerrar o livro de registro de matrículas no prazo de cinco dias a contar da data de publicação deste Parecer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) os alunos matriculados terão o prazo de 120 dias para a conclusão dos estud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) enviar relatório a este Conselho constando todas as providências tomad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firstLine="2835"/>
        <w:rPr/>
      </w:pPr>
      <w:r>
        <w:rPr/>
        <w:t>2.4 - Encaminhe-se cópia deste Parecer aos interessados, à Diretoria de Ensino da Região de Guarulhos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8 de julh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Aparecido Cordão</w:t>
      </w:r>
    </w:p>
    <w:p>
      <w:pPr>
        <w:pStyle w:val="Heading5"/>
        <w:ind w:firstLine="2835"/>
        <w:rPr/>
      </w:pPr>
      <w:r>
        <w:rPr>
          <w:rFonts w:eastAsia="Arial"/>
        </w:rPr>
        <w:t xml:space="preserve">       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Recuodecorpodetexto2"/>
        <w:numPr>
          <w:ilvl w:val="0"/>
          <w:numId w:val="0"/>
        </w:numPr>
        <w:spacing w:before="120" w:after="0"/>
        <w:ind w:left="0" w:firstLine="2835"/>
        <w:rPr/>
      </w:pPr>
      <w:r>
        <w:rPr/>
        <w:t>A COMISSÃO DE EDUCAÇÃO A DISTÂNCIA adota, como seu Parecer, o voto do Relato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Nacim Walter Chieco, Arthur Fonseca Filho, Dárcio José Novo, José Camilo dos Santos Filho, Francisco Aparecido Cordão, Francisco José Carbonari, Luiz Eduardo Cerqueira Magalhães e Vagner José Oliva.</w:t>
      </w:r>
    </w:p>
    <w:p>
      <w:pPr>
        <w:pStyle w:val="Heading6"/>
        <w:ind w:firstLine="2835"/>
        <w:rPr>
          <w:sz w:val="20"/>
        </w:rPr>
      </w:pPr>
      <w:r>
        <w:rPr>
          <w:sz w:val="20"/>
        </w:rPr>
        <w:t>Sala das Sessões, em 28 de julho de 1999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Nacim Walter Chiec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Presidente da 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254/99</w:t>
      <w:tab/>
      <w:tab/>
      <w:tab/>
      <w:t xml:space="preserve">        PARECER CEE N.º 540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35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4:44:00Z</dcterms:created>
  <dc:creator>X</dc:creator>
  <dc:description/>
  <dc:language>en-US</dc:language>
  <cp:lastModifiedBy>E20</cp:lastModifiedBy>
  <cp:lastPrinted>1999-11-09T17:58:00Z</cp:lastPrinted>
  <dcterms:modified xsi:type="dcterms:W3CDTF">1999-11-18T19:01:00Z</dcterms:modified>
  <cp:revision>36</cp:revision>
  <dc:subject/>
  <dc:title>CONSELHO ESTADUAL DE EDUCAÇÃO</dc:title>
</cp:coreProperties>
</file>