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5/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r. Alfredo José Balbi / Tauba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redenciamento da Instituiçã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Maria Helena Guimarães de Castr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55/2012                               CEB                                 Aprovad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Dr. Alfredo José Balbi foi credenciada, na modalidade a distância - EaD, com os Cursos de Educação Profissional de Técnico em Eletrônica e de Técnico em Mecatrônica, pelo Parecer CEE Nº 155/2006. Situa-se na Rua dos Operários, 153, Centro, CEP 12020-340, Taubaté /SP e jurisdiciona-se à Diretoria de Ensino Região de Taubaté – DER/TAU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este Conselho, no Parecer CEE Nº 386/2011, tenha prorrogado o prazo até a conclusão do processo de recredenciamento, a Escola Dr. José Balbi não protocolou seu pedido de Recredenciamento até 20/04/2011, quando venceu o credenciamento concedido no Parecer CEE Nº 155/06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sposta à solicitação de informações pela Assistência Técnica/CEE, a escola comunicou que não irá solicitar o Recredenciamento (fls. 7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liberação CEE Nº 97/10 fixa normas para credenciamento e recredenciamento de instituições de ensino e autorização de cursos na modalidade a distância e determina, no artigo 15, que o pedido de Recredenciamento deverá ser requerido pela Instituição com antecedência, mínima, de seis meses do término do seu prazo de vigênci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Deliberação também estabelece que descredenciamento é ato administrativo de competência deste Conselho, que cancela o credenciamento da Instituição de ensino para atuar em EaD (artigo 3º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Dr. Alfredo José Balbi não solicitou o seu Recredenciamento na época estabelecida e informou que não irá solicitar, portanto, se faz necessário ato deste Conselho, cancelando o seu credenciamento, tendo-se em vista que esta escola foi contemplada no Parecer CEE Nº 386/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Descredencia-se a Escola Dr. Alfredo José Balbi, situada na Rua dos Operários, 153, Centro, Taubaté, SP e jurisdicionada à DER de Taubaté, nos termos da Deliberação CEE Nº 97/10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Gabinete da Presidência deve retirar o nome da Instituição da relação de Instituições credenciadas no Cadastro, na modalidade a distânci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Coordenadoria de Gestão da Educação Básica – CGEB, à Coordenadoria de Informação, Monitoramento e Avaliação Educacional – CIMA, à Diretoria de Ensino Região de Taubaté e à Instituição.</w:t>
      </w:r>
    </w:p>
    <w:p>
      <w:pPr>
        <w:pStyle w:val="Heading8"/>
        <w:spacing w:lineRule="auto" w:line="240" w:before="0" w:after="0"/>
        <w:ind w:left="2832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ão Paulo, 24 de agosto de 201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Antônio Carlos das Neves, Maria Lúcia Franco Montoro Jens, Sérgio Tiezzi Júnio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4 de outubro de 2012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5/12   –  Publicado no DOE em 01/11/2012  -  Seção I  -   Página 3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9:00Z</dcterms:created>
  <dc:creator>N.Cruz</dc:creator>
  <dc:description/>
  <cp:keywords/>
  <dc:language>en-US</dc:language>
  <cp:lastModifiedBy>marilice.tavares</cp:lastModifiedBy>
  <cp:lastPrinted>2012-10-24T11:09:00Z</cp:lastPrinted>
  <dcterms:modified xsi:type="dcterms:W3CDTF">2012-11-01T10:35:00Z</dcterms:modified>
  <cp:revision>11</cp:revision>
  <dc:subject/>
  <dc:title/>
</cp:coreProperties>
</file>