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379141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55/2006 – Ap. P. DER/Votorantim n° 207/06+ 02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adernos Espirais e 12 Diários de Classe</w:t>
      </w:r>
    </w:p>
    <w:p>
      <w:pPr>
        <w:pStyle w:val="Heading8"/>
        <w:ind w:left="288" w:hanging="288"/>
        <w:rPr>
          <w:lang w:val="en-US"/>
        </w:rPr>
      </w:pPr>
      <w:r>
        <w:rPr>
          <w:lang w:val="en-US"/>
        </w:rPr>
        <w:t>INTERESSADO</w:t>
        <w:tab/>
        <w:t xml:space="preserve">    : Willian Praniski</w:t>
      </w:r>
    </w:p>
    <w:p>
      <w:pPr>
        <w:pStyle w:val="TextBodyIndent"/>
        <w:spacing w:lineRule="auto" w:line="240"/>
        <w:ind w:left="288" w:hanging="288"/>
        <w:jc w:val="left"/>
        <w:rPr/>
      </w:pPr>
      <w:r>
        <w:rPr>
          <w:sz w:val="24"/>
        </w:rPr>
        <w:t xml:space="preserve">ASSUNTO          </w:t>
        <w:tab/>
        <w:tab/>
        <w:t>: Recurso contra avaliação final</w:t>
      </w:r>
      <w:r>
        <w:rPr/>
        <w:tab/>
        <w:t xml:space="preserve">  </w:t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Suzana Guimarães Tripoli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PARECER CEE Nº    : 290/2006             CEB                   Aprovado em 07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1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HISTÓRIC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protocolado no Conselho Estadual de Educação, requerimento impetrando recurso contra o resultado das avaliações finais, aferido ao aluno Willian Praniski, nos termos do Art° 9° da Deliberação CEE n°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aluno, no presente expediente representado por seus pais, estava em 2005, regularmente matriculado no Colégio Monteiro Lobato, na 1ª série do ensino médio, em Piedade, jurisdicionado à Diretoria de Ensino da Região de Votorant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-se que o aluno foi aprovado por Conselho de Classe em História, Biologia, Química e Gramática e Redação e após exame final, retido por não ter atingido média 5,0 para promoção, em dois componentes curriculares: Matemática (4,0) e Física (3,5) – folhas 4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 o aluno é considerado promovido após recuperação e média final 6,0 (seis inteiros) em qualquer disciplina da série cursada, após o encerramento do período letivo, será submetido a exame final na respectiva disciplina, sendo considerado promovido, obtendo nota igual ou superior a 5,0 (cinco inteiros) – folhas 27/2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Todo o trâmite normatizado pela Deliberação CEE n° 11/96 que “</w:t>
      </w:r>
      <w:r>
        <w:rPr>
          <w:rFonts w:cs="Arial" w:ascii="Arial" w:hAnsi="Arial"/>
          <w:i/>
          <w:sz w:val="24"/>
        </w:rPr>
        <w:t xml:space="preserve">dispõe sobre pedido de reconsideração e recursos referentes aos resultados finais de avaliação de alunos do sistema de ensino de 1° e 2° Graus do Estado de São Paulo, regular e supletivo, público e particular “, </w:t>
      </w:r>
      <w:r>
        <w:rPr>
          <w:rFonts w:cs="Arial" w:ascii="Arial" w:hAnsi="Arial"/>
          <w:sz w:val="24"/>
        </w:rPr>
        <w:t xml:space="preserve"> foi seguid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ido de reconsideração dos resultados fin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urso contra a decisão da unidade escolar interposto junto à Diretoria de Ensino da Região de Votorantim (parecer da Comissão de Supervisores de Ensino às folhas 49/5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urso contra a decisão da Diretoria de Ensino que ratificou a decisão do Colégio protocolado neste Conselho Estadual de Educação (folhas 03/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querentes, em seu recurso a este Colegiado, contestam as decisões proferidas pela Direção da Escola e Diretoria de Ensino, alegando que: não foi observado integralmente o Regimento Escolar, uma vez que não foram devidamente comunicados do desempenho escolar de seu filho; sempre que foram convocados, compareceram a todas reuniões; somente no final do ano, tomaram conhecimento do desempenho insatisfatório do aluno; a ausência de comunicação formal e, por conseguinte, o desconhecimento da extensão do problema permitiu fosse o menor reprovado; dos documentos acostados aos autos – convocações para plantão de dúvidas, relatórios de acompanhamento individual e controle de nota em branco e sem assinaturas dos responsá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 questionam que, a Comissão de Supervisores de Ensino decidiu e concluiu seu parecer em hipóteses, quanto ao cumprimento das normas regimentais do Colég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de Ensino, designada para analisar o caso, em tela, examinou a documentação pertinente e após sua apreciação, nos termos da Deliberação CEE n° 11/96, concluiu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todo procedimento constante do Regimento Escolar foi observado no decorrer do ano letivo de 2005 pela es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aluno não apresentou as competências necessárias nos conteúdos das disciplinas de Matemática e Física para prosseguimento na série seguin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nsiderando que nas disciplinas de Biologia, Química, Língua Portuguesa, o aluno também não obteve rendimento satisfatório, sendo o mesmo promovido pelo Conselho de Classe e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o aluno, de acordo com as diretrizes curriculares propostas pela escola, necessita se apropriar dos conteúdos da primeira série do Ensino Médio, pois sem os mesmos, haveria uma lacuna no seu desenvolvimento cognitiv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/>
          <w:sz w:val="24"/>
        </w:rPr>
        <w:t xml:space="preserve"> - tudo leva a crer</w:t>
      </w:r>
      <w:r>
        <w:rPr>
          <w:rFonts w:cs="Arial" w:ascii="Arial" w:hAnsi="Arial"/>
          <w:sz w:val="24"/>
        </w:rPr>
        <w:t xml:space="preserve"> que os responsáveis pelo aluno estavam cientes dos procedimentos avaliativos adotados pela escola e demais normas regimentais previstas no Regimento Escolar, desde o ato da matrícula, como também ao longo do percurso escolar do aluno, durante o ano letivo (g.n.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o exposto acima e pelos documentos apresentados pelo Colégio, em tela, em conformidade com a Deliberação CEE n° 11/96, observando a inexistência de atitudes discriminatórias contra o aluno e o cumprimento das normas relativas a avaliação constante do Regimento Escolar, opinou aquela Comissão pela manutenção da retenção do aluno na 1ª série do ensino médio, em 2005, no Colégio Monteiro Loba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igente Regional de Ensino da Diretoria de Ensino da Região de Votorantim acolheu o parecer da referida Comissão encaminhando o expediente à Unidade Escolar para ciência dos interessados; o que ocorreu em 06-04-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-04-2006, este Órgão recebe recurso especial, protocolado em 11-04-2006 junto à Diretoria de Ensino da Região de Votorantim, entretanto, com trâmite equivocado junto à CEI- Coordenadoria de Ensino do Interior, em desacordo com as orientações contidas na Indicação CEE n° 12/96, parte integrante da Deliberação CEE n° 11/96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1.2 APRECIAÇÃO</w:t>
      </w:r>
    </w:p>
    <w:p>
      <w:pPr>
        <w:pStyle w:val="Corpodetexto3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 xml:space="preserve">A matéria é regulamentada pela Deliberação CEE n° 11/96. 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A interferência na decisão tomada pela Escola e Diretoria de Ensino somente se justifica, conforme Artigo 8° da citada legislação, quando houver fatos indicativos de:</w:t>
      </w:r>
    </w:p>
    <w:p>
      <w:pPr>
        <w:pStyle w:val="Corpodetexto3"/>
        <w:ind w:left="142" w:firstLine="2835"/>
        <w:rPr>
          <w:i w:val="false"/>
          <w:i w:val="false"/>
        </w:rPr>
      </w:pPr>
      <w:r>
        <w:rPr>
          <w:i w:val="false"/>
        </w:rPr>
        <w:t>- descumprimento das normas regimentais com ênfase às relativas a avaliação, recuperação e promoção;</w:t>
      </w:r>
    </w:p>
    <w:p>
      <w:pPr>
        <w:pStyle w:val="Corpodetexto3"/>
        <w:ind w:left="2895" w:hanging="0"/>
        <w:rPr>
          <w:i w:val="false"/>
          <w:i w:val="false"/>
        </w:rPr>
      </w:pPr>
      <w:r>
        <w:rPr>
          <w:i w:val="false"/>
        </w:rPr>
        <w:t>-   atitudes discriminatórias contra o aluno;</w:t>
      </w:r>
    </w:p>
    <w:p>
      <w:pPr>
        <w:pStyle w:val="Corpodetexto3"/>
        <w:ind w:left="2895" w:hanging="0"/>
        <w:rPr>
          <w:i w:val="false"/>
          <w:i w:val="false"/>
        </w:rPr>
      </w:pPr>
      <w:r>
        <w:rPr>
          <w:i w:val="false"/>
        </w:rPr>
        <w:t>-   inobservância de outras normas e leis aplicáveis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-  evidência de falta de procedimentos pedagógicos previstos  no Regimento Escolar ou Plano Escolar, especialmente os de reforço e recuperação, ao longo do ano letivo, visando à superação das deficiências de aproveitamento pelo aluno.</w:t>
      </w:r>
    </w:p>
    <w:p>
      <w:pPr>
        <w:pStyle w:val="Corpodetexto3"/>
        <w:ind w:firstLine="2835"/>
        <w:rPr/>
      </w:pPr>
      <w:r>
        <w:rPr>
          <w:i w:val="false"/>
        </w:rPr>
        <w:t>No presente caso, a Comissão de Supervisores de Ensino, atesta, o cumprimento das normas regimentais e da proposta pedagógica da Instituição.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O expediente veio instruído com os seguintes documentos, que foram analisados pela Assistência Técnica do Colegiado: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Ofício de encaminhamento da Direção da Escola;</w:t>
      </w:r>
    </w:p>
    <w:p>
      <w:pPr>
        <w:pStyle w:val="Corpodetexto3"/>
        <w:ind w:firstLine="2835"/>
        <w:rPr/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querimentos de reconsideração de recurso do interessado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sposta da Direção do Colégio Monteiro Lobato de Piedade, sobre o pedido inicial de reconsideração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querimento da interessada encaminhado à Dirigente Regional de Ensino;</w:t>
      </w:r>
    </w:p>
    <w:p>
      <w:pPr>
        <w:pStyle w:val="Corpodetexto3"/>
        <w:ind w:firstLine="2835"/>
        <w:rPr/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Boletim de notas dos 4 (quatro) bimestres letivos, do resultado final e da freqüência do aluno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Boletim do aluno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ta da Reunião do Conselho de Classe do Ensino Médio, referente aos quatro bimestres letivos e do Conselho Final;</w:t>
      </w:r>
    </w:p>
    <w:p>
      <w:pPr>
        <w:pStyle w:val="Corpodetexto3"/>
        <w:ind w:firstLine="2835"/>
        <w:rPr/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Ficha de Avaliação Individual do aluno, referente aos quatro bimestres letivos, por disciplina, Planos de Ensino objetos da retenção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iários de classe de todos os componentes curriculares, com registros dos conteúdos, resultados bimestrais, provas e trabalhos aplicados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ta da reunião de pais;</w:t>
      </w:r>
    </w:p>
    <w:p>
      <w:pPr>
        <w:pStyle w:val="Corpodetexto3"/>
        <w:ind w:firstLine="2835"/>
        <w:rPr/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gimento Escolar e Plano Anual/2005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oteiro de plantões de dúvidas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Monitoria para alunos com defasagem na aprendizagem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Avaliações finais de Física e Matemática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Relatório do Supervisor de Ensino da Escola.</w:t>
      </w:r>
    </w:p>
    <w:p>
      <w:pPr>
        <w:pStyle w:val="Corpodetexto3"/>
        <w:ind w:firstLine="2835"/>
        <w:rPr/>
      </w:pPr>
      <w:r>
        <w:rPr>
          <w:i w:val="false"/>
        </w:rPr>
        <w:t>Diante da análise do processo mesmo não influindo no fato ocorrido é necessário que a escola tome algumas providências urgentes com relação a :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iscrepâncias entre o Regimento Escolar e Plano Anual/2005 (Plano Escolar) quanto à verificação do rendimento escolar, um reza média aritmética e outro média ponderada;</w:t>
      </w:r>
    </w:p>
    <w:p>
      <w:pPr>
        <w:pStyle w:val="Corpodetexto3"/>
        <w:ind w:firstLine="2835"/>
        <w:rPr/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No Regimento Escolar aprovado pela DER de Votorantim, observa-se nesse mesmo Capítulo – quando trata do ensino fundamental e médio, em seu Art° 97, bem como no Art° 102 e 104, que tratam da promoção e retenção, respectivamente, reportam-se a dispositivo regimental referente à educação infantil;</w:t>
      </w:r>
    </w:p>
    <w:p>
      <w:pPr>
        <w:pStyle w:val="Corpodetexto3"/>
        <w:ind w:firstLine="2835"/>
        <w:rPr>
          <w:i w:val="false"/>
          <w:i w:val="false"/>
        </w:rPr>
      </w:pPr>
      <w:r>
        <w:rPr>
          <w:i w:val="false"/>
        </w:rPr>
        <w:t>√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Em seu Artigo 112, que trata da classificação e reclassificação, rever redação do mesmo.</w:t>
      </w:r>
    </w:p>
    <w:p>
      <w:pPr>
        <w:pStyle w:val="Corpodetexto3"/>
        <w:ind w:firstLine="2835"/>
        <w:rPr/>
      </w:pPr>
      <w:r>
        <w:rPr>
          <w:i w:val="false"/>
        </w:rPr>
        <w:t>Por meio de contato telefônico foi obtida a informação que neste ano letivo o interessado foi transferido de unidade escolar, cursando a 2ª série do ensino médio, em regime de progressão parcial, nas disciplinas de Física e Matemática na EE Maria Teresa do Espírito Santo, no município de Piedade/SP.</w:t>
      </w:r>
    </w:p>
    <w:p>
      <w:pPr>
        <w:pStyle w:val="Corpodetexto3"/>
        <w:spacing w:lineRule="auto" w:line="240"/>
        <w:ind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ONCLUSÃO </w:t>
      </w:r>
    </w:p>
    <w:p>
      <w:pPr>
        <w:pStyle w:val="Normal"/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Diante do exposto, indefere-se o pedido interposto pela mãe do aluno Willian Praniski, mantendo-se a decisão do Colégio Monteiro Lobato, ratificada pela Diretoria de Ensino da Região de Votorantim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Encaminhe-se cópia deste Parecer à mãe do interessado, ao Colégio Monteiro Lobato, e à Diretoria de Ensino da Região de Votoranti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º Suzana Guimarães Tripol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Joaquim Pedro Villaça de Souza Campos, Mariléa Nunes Vianna, Mauro de Salles Aguiar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junh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i/>
          <w:i/>
          <w:sz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6/06                        Seção I 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35156736" r:id="rId1"/>
      </w:object>
    </w:r>
    <w:r>
      <w:rPr>
        <w:rFonts w:cs="Arial" w:ascii="Arial" w:hAnsi="Arial"/>
        <w:sz w:val="24"/>
      </w:rPr>
      <w:t>PROCESSO CEE Nº 255/2006              PARECER CEE Nº 290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53:00Z</dcterms:created>
  <dc:creator>X</dc:creator>
  <dc:description/>
  <dc:language>en-US</dc:language>
  <cp:lastModifiedBy>Mari</cp:lastModifiedBy>
  <cp:lastPrinted>2006-06-07T11:26:00Z</cp:lastPrinted>
  <dcterms:modified xsi:type="dcterms:W3CDTF">2006-06-22T10:29:00Z</dcterms:modified>
  <cp:revision>38</cp:revision>
  <dc:subject/>
  <dc:title>CONSELHO ESTADUAL DE EDUCAÇÃO</dc:title>
</cp:coreProperties>
</file>