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2008 – Reautuado em 08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Rose Neubauer e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3/2013                              CES “D”                              Aprovado em 11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a Universidade Estadual Paulista Júlio de Mesquita Filho, encaminha a este Conselho, pelo Ofício nº 93/13 – Prograd, datado de 18/03/2013, protocolado em 19/03/2013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, para Renovação do Reconhecimento do Curso de Pedagogia, d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ESP, nos termos da Deliberação CEE Nº 99/2010.</w:t>
      </w:r>
      <w:r>
        <w:rPr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>Nos termos da norma em epígrafe, o pedido de Renovação do Reconhecimento de Cursos de IES, jurisdicionadas ao CEE, deve ser acompanhado de Relatório Síntese, conforme Deliberações CEE nº 99/2010 e Deliberação CEE 111/2012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Pedagog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 Universidade Estadual Paulista – Campus de Bauru – S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 Licenciatura em Pedagog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Educação Infantil e Séries Iniciais do Ensino Fundamental. </w:t>
      </w:r>
      <w:r>
        <w:rPr>
          <w:rFonts w:cs="Arial" w:ascii="Arial" w:hAnsi="Arial"/>
          <w:sz w:val="20"/>
          <w:szCs w:val="20"/>
        </w:rPr>
        <w:t>(Currículo para os Ingressantes até 2006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Educação Infantil e Séries Iniciais do Ensino Fundamental e Gestão Educacional. </w:t>
      </w:r>
      <w:r>
        <w:rPr>
          <w:rFonts w:cs="Arial" w:ascii="Arial" w:hAnsi="Arial"/>
          <w:sz w:val="20"/>
          <w:szCs w:val="20"/>
        </w:rPr>
        <w:t>(Currículo para os Ingressantes a partir de 2007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ei 952/1976 – Lei de criação da UNE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o Curso de Licenciatura em Pedagogia: Educação Infantil e Séries Iniciais do Ensino Fundamental, Processo CEE Nº 345/2005, Parecer CEE 405/2005, aprovado em 23.11.2005. Denominação alterada para Curso Infantil e para as Séries Iniciais do Ensino Fundamental, através da Portaria CEE/GP Nº 396/05 de 29.11.2005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truturação do Curso de Licenciatura em Pedagogia: Educação Infantil e Séries Iniciais do Ensino Fundamental, Resolução UNESP Nº 16, de 29 de março de 2007, Parecer Nº 071/07-CCG, deliberação pela Câmara Central de Graduação, em sessão de 01.03.2007, com fundamento no artigo 24ª, inciso II, alínea b do Estatu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o Legal: Resolução UNESP n° 16, de 29/03/2007</w:t>
      </w:r>
      <w:r>
        <w:rPr>
          <w:rFonts w:cs="Arial" w:ascii="Arial" w:hAnsi="Arial"/>
          <w:sz w:val="20"/>
          <w:szCs w:val="20"/>
        </w:rPr>
        <w:t xml:space="preserve"> - estabelece a Estrutura Curricular do Curso de Licenciatura Pedagogia da Faculdade de Ciências do Campus de Bauru – UNESP. Reconhecido pela Portaria CEE/GP n° 396, de 29/11/2005, publicada no D.O. de 03/02/2006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Prof. Dr. Olavo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peranza de Arrud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Doutor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Diretor</w:t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Profª Drª Eliana Marques Zanat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 xml:space="preserve">Professor Assistente Doutor e </w:t>
      </w:r>
      <w:r>
        <w:rPr>
          <w:rFonts w:cs="Arial" w:ascii="Arial" w:hAnsi="Arial"/>
          <w:sz w:val="20"/>
          <w:szCs w:val="20"/>
        </w:rPr>
        <w:t>Coordenador do Curso.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Antônio Francisco Marqu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Professor Assistente Doutor e Vice- coordenador de Curs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 xml:space="preserve">das 19 às 23 horas, de segunda a sexta - feira e aos sábados das 8 às 12 horas. Duração da hora/aula: 60 minutos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3.264 horas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40 vagas por ano</w:t>
      </w:r>
    </w:p>
    <w:p>
      <w:pPr>
        <w:pStyle w:val="PrformataoHTML"/>
        <w:shd w:fill="FFFFFF" w:val="clear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o mínimo para integralização</w:t>
      </w:r>
      <w:r>
        <w:rPr>
          <w:rFonts w:cs="Arial" w:ascii="Arial" w:hAnsi="Arial"/>
        </w:rPr>
        <w:t>: 08 semestres = 04 an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 = 07 ano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val="pt-PT" w:eastAsia="pt-BR"/>
        </w:rPr>
      </w:pPr>
      <w:r>
        <w:rPr>
          <w:rFonts w:cs="Arial" w:ascii="Arial" w:hAnsi="Arial"/>
          <w:b/>
          <w:bCs/>
          <w:sz w:val="20"/>
          <w:szCs w:val="20"/>
          <w:lang w:val="pt-PT" w:eastAsia="pt-B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69"/>
        <w:gridCol w:w="2347"/>
        <w:gridCol w:w="1930"/>
      </w:tblGrid>
      <w:tr>
        <w:trPr>
          <w:trHeight w:val="3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ida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3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alun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alun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fiteatr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alun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Default"/>
        <w:spacing w:lineRule="atLeast" w:line="23"/>
        <w:jc w:val="center"/>
        <w:rPr>
          <w:rFonts w:ascii="Arial" w:hAnsi="Arial" w:cs="Arial"/>
          <w:b/>
          <w:b/>
          <w:bCs/>
          <w:sz w:val="22"/>
          <w:szCs w:val="22"/>
          <w:lang w:val="pt-PT" w:eastAsia="pt-BR"/>
        </w:rPr>
      </w:pPr>
      <w:r>
        <w:rPr>
          <w:rFonts w:cs="Arial"/>
          <w:b/>
          <w:bCs/>
          <w:sz w:val="22"/>
          <w:szCs w:val="22"/>
          <w:lang w:val="pt-PT" w:eastAsia="pt-BR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p>
      <w:pPr>
        <w:pStyle w:val="Default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851"/>
      </w:tblGrid>
      <w:tr>
        <w:trPr>
          <w:trHeight w:val="231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acesso ao acervo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e </w:t>
            </w:r>
          </w:p>
        </w:tc>
      </w:tr>
      <w:tr>
        <w:trPr>
          <w:trHeight w:val="231" w:hRule="atLeast"/>
        </w:trPr>
        <w:tc>
          <w:tcPr>
            <w:tcW w:w="4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</w:tc>
      </w:tr>
      <w:tr>
        <w:trPr>
          <w:trHeight w:val="231" w:hRule="atLeast"/>
        </w:trPr>
        <w:tc>
          <w:tcPr>
            <w:tcW w:w="4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livros para o curso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s: 3.400; Volumes: 7.550 </w:t>
            </w:r>
          </w:p>
        </w:tc>
      </w:tr>
      <w:tr>
        <w:trPr>
          <w:trHeight w:val="231" w:hRule="atLeast"/>
        </w:trPr>
        <w:tc>
          <w:tcPr>
            <w:tcW w:w="4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ódicos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Títulos</w:t>
            </w:r>
          </w:p>
        </w:tc>
      </w:tr>
      <w:tr>
        <w:trPr>
          <w:trHeight w:val="231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teca/Multimídia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Títulos entre VHS, CD’s e DVD’s.</w:t>
            </w:r>
          </w:p>
        </w:tc>
      </w:tr>
      <w:tr>
        <w:trPr>
          <w:trHeight w:val="231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es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</w:t>
            </w:r>
          </w:p>
        </w:tc>
      </w:tr>
      <w:tr>
        <w:trPr>
          <w:trHeight w:val="231" w:hRule="atLeast"/>
        </w:trPr>
        <w:tc>
          <w:tcPr>
            <w:tcW w:w="8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o Sítio na Web: http://portal.biblioteca.unesp.br/portal/athena/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por 18 professores e, todos tem titulação de Doutor, de acordo com a Deliberação CEE nº 55/200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510"/>
      </w:tblGrid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>
          <w:trHeight w:val="55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s de Ensino (Assistentes Administrativos, Técnicos de Laboratório, Auxiliar de Laboratório, etc.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Técnico de Informát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</w:tr>
      <w:tr>
        <w:trPr>
          <w:trHeight w:val="28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s (Manutenção, Parques e Jardins, Serviço de Atividades Aux.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</w:tr>
      <w:tr>
        <w:trPr>
          <w:trHeight w:val="28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Acadêm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Acadêm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27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Gradu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Apoio ao Ensino Pesquisa e Extens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Pós-Gradu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Administrati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Recursos Human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</w:tr>
      <w:tr>
        <w:trPr>
          <w:trHeight w:val="30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Finanç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</w:tr>
      <w:tr>
        <w:trPr>
          <w:trHeight w:val="28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Comunicaçõ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</w:tr>
      <w:tr>
        <w:trPr>
          <w:trHeight w:val="25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ção Técnica de Materia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</w:tr>
      <w:tr>
        <w:trPr>
          <w:trHeight w:val="30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25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Diret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ório de Astronom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27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9"/>
        <w:gridCol w:w="2208"/>
        <w:gridCol w:w="2620"/>
      </w:tblGrid>
      <w:tr>
        <w:trPr>
          <w:trHeight w:val="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 / vaga</w:t>
            </w:r>
          </w:p>
        </w:tc>
      </w:tr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</w:t>
            </w:r>
          </w:p>
        </w:tc>
      </w:tr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</w:tr>
      <w:tr>
        <w:trPr>
          <w:trHeight w:val="2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</w:t>
            </w:r>
          </w:p>
        </w:tc>
      </w:tr>
    </w:tbl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69"/>
        <w:gridCol w:w="2347"/>
        <w:gridCol w:w="2484"/>
      </w:tblGrid>
      <w:tr>
        <w:trPr>
          <w:trHeight w:val="33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</w:tr>
      <w:tr>
        <w:trPr>
          <w:trHeight w:val="2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ressant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ais séri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dos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Matriz curricular do Curso, contendo distribuição de disciplinas por período (semestre ou ano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7391"/>
        <w:gridCol w:w="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 (E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 I (E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(E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DE LEITURA E PRODUÇÃO DE TEXTO (E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BASES TEÓRICAS DA EDUCAÇÃO COMOCIÊNCIA (E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 (E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</w:tbl>
    <w:p>
      <w:pPr>
        <w:pStyle w:val="Normal"/>
        <w:spacing w:lineRule="atLeast" w:line="23" w:before="0" w:after="0"/>
        <w:jc w:val="center"/>
        <w:rPr/>
      </w:pPr>
      <w:r>
        <w:rPr/>
        <w:t>2º Term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4"/>
        <w:gridCol w:w="7423"/>
        <w:gridCol w:w="6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I (E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 II (E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BRASILEIRA (E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TECNOLOGIA (E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PARA A INFÂNCIA E ADOLESCÊNCIA (E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A PEDAGOGIA COMO CIÊNCIA DAEDUCAÇÃO (E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</w:tbl>
    <w:p>
      <w:pPr>
        <w:pStyle w:val="Normal"/>
        <w:spacing w:lineRule="atLeast" w:line="23" w:before="0" w:after="0"/>
        <w:jc w:val="center"/>
        <w:rPr/>
      </w:pPr>
      <w:r>
        <w:rPr/>
        <w:t>3º Term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55"/>
        <w:gridCol w:w="7421"/>
        <w:gridCol w:w="6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ORAL E ESCRITA NA EDUCAÇÃO INFANTIL (E4i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E SOCIEDADE NA EDUCAÇÃO INFANTIL (E4i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NA EDUCAÇÃO INFANTIL (E4i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NA EDUCAÇÃO INFANTIL (E4i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E LEGISLAÇÃO DE ENSINO (E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A DIDÁTICA NA PRAXIS PEDAGÓGICA (E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</w:tbl>
    <w:p>
      <w:pPr>
        <w:pStyle w:val="Normal"/>
        <w:spacing w:lineRule="atLeast" w:line="23" w:before="0" w:after="0"/>
        <w:jc w:val="center"/>
        <w:rPr/>
      </w:pPr>
      <w:r>
        <w:rPr/>
        <w:t>4º Term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4"/>
        <w:gridCol w:w="7424"/>
        <w:gridCol w:w="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 NOS ANOS INICIAIS DO ENSINO FUNDAMENTAL (E4i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A LÍNGUA PORTUGUESA (E4f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E SISTEMAS ESCOLARES: PLANEJAMENTO, ORGANIZAÇÃO E GESTÃO (E2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 IMAGEM (E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E BRINCADEIRAS NO CONTEXTO ESCOLAR (E4i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PESQUISA EDUCACIONAL: ABORDAGEM QUANTITATIVA (E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NA EDUCAÇÃO INFANTIL (E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tLeast" w:line="23" w:before="0" w:after="0"/>
        <w:jc w:val="center"/>
        <w:rPr/>
      </w:pPr>
      <w:r>
        <w:rPr/>
        <w:t>5º Term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3"/>
        <w:gridCol w:w="7426"/>
        <w:gridCol w:w="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A APRENDIZAGEM (E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E HISTÓRIA (E4f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E MATEMÁTICA (E4f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S DO ENSINO DE ARTES (E4f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EDUCAÇÃO I (E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NOS ANOS INICIAIS DO ENSINO FUNDAMENTAL (E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NA EDUCAÇÃO INFANTIL (E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</w:tbl>
    <w:p>
      <w:pPr>
        <w:pStyle w:val="Normal"/>
        <w:spacing w:lineRule="atLeast" w:line="23" w:before="0" w:after="0"/>
        <w:jc w:val="center"/>
        <w:rPr/>
      </w:pPr>
      <w:r>
        <w:rPr/>
        <w:t>6º Ter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7101"/>
        <w:gridCol w:w="7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E GEOGRAFIA (E4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TECNOLÓGICOS APLICADOS A EDUCAÇÃO (E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E CIÊNCIAS (E4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 DE JOVENS E ADULTOS (E4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EDUCAÇÃO II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E COORDENAÇÃO PEDAGÓGICA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NOS ANOS INICIAIS DO ENSINO FUNDAMENTAL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/>
        <w:t>7º Ter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7101"/>
        <w:gridCol w:w="7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METODOLOGIA DO ENSINO DE EDUCAÇÃO FÍSICA (E4f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 SUPERVISÃO ESCOLAR (E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PROFISSIONALIZAÇÃO DOCENTE (E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CURRÍCULOS E PROGRAMAS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EM GESTÃO EDUCACIONAL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  <w:t>8º Ter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7101"/>
        <w:gridCol w:w="7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CLUSIVA (E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ENSINO DA LÍNGUA BRASILEIRA DE SINAIS (E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LÚDICAS E LITERATURA INFANTIL (E4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E DINÂMICA DE GRUPO: INTERAÇÕES SOCIAIS E LIDERANÇA NA ESCOLA (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56"/>
        <w:gridCol w:w="280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rédi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a Horária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em disciplinas do currículo - 164 crédi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 h/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 h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- 04 crédi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h.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- 18 crédi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h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 (AACC) - 06 crédi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h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64 h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A carga horária de </w:t>
      </w:r>
      <w:r>
        <w:rPr>
          <w:rFonts w:cs="Arial"/>
          <w:sz w:val="20"/>
        </w:rPr>
        <w:t>3.264</w:t>
      </w:r>
      <w:r>
        <w:rPr>
          <w:rFonts w:cs="Arial"/>
          <w:b w:val="false"/>
          <w:sz w:val="20"/>
        </w:rPr>
        <w:t xml:space="preserve"> (três mil duzentas e sessenta e quatro) horas para o Curso de Pedagogia, atende a Resolução CNE/CP Nº 1, de 15 de maio de 2006, que Institui Diretrizes Curriculares Nacionais para o Curso de Graduação em Pedagogia, que prevê uma carga horária de 3.200 (três mil e duzentas) horas para o Curs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proposta para o Curso de Pedagogia obedece à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hora/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 CEE nº 111/2012, que fixa diretrizes curriculares complementares para a Formação de Docentes para a Educação Básica nos Cursos de Graduação em Pedagogia, Normal Superior e Licenciaturas.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-se, com fundamento na Deliberação CEE nº 99/2010, o pedido de Renovação do Reconhecimento do Curso de Pedagogia, oferecido pela Faculdade de Ciências d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ampus </w:t>
      </w:r>
      <w:r>
        <w:rPr>
          <w:rFonts w:cs="Arial" w:ascii="Arial" w:hAnsi="Arial"/>
          <w:color w:val="000000"/>
          <w:sz w:val="20"/>
          <w:szCs w:val="20"/>
        </w:rPr>
        <w:t xml:space="preserve">de Bauru, da </w:t>
      </w:r>
      <w:r>
        <w:rPr>
          <w:rFonts w:cs="Arial" w:ascii="Arial" w:hAnsi="Arial"/>
          <w:sz w:val="20"/>
          <w:szCs w:val="20"/>
        </w:rPr>
        <w:t>Universidade Estadual Paulista Júlio de Mesquita Filho -</w:t>
      </w:r>
      <w:r>
        <w:rPr>
          <w:rFonts w:cs="Arial" w:ascii="Arial" w:hAnsi="Arial"/>
          <w:color w:val="000000"/>
          <w:sz w:val="20"/>
          <w:szCs w:val="20"/>
        </w:rPr>
        <w:t xml:space="preserve"> UNESP, pelo prazo de cinco anos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agost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3/13 – Publicado no DOE em 19/9/2013    -  Seção I  -  Página 6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9/13, public. em 25/9/13     -    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4/13, public. em 27/9/13      -                        Seção I -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2:00Z</dcterms:created>
  <dc:creator>N.Cruz</dc:creator>
  <dc:description/>
  <cp:keywords/>
  <dc:language>en-US</dc:language>
  <cp:lastModifiedBy>silvia.ribeiro</cp:lastModifiedBy>
  <cp:lastPrinted>2013-08-28T09:57:00Z</cp:lastPrinted>
  <dcterms:modified xsi:type="dcterms:W3CDTF">2013-09-27T19:10:00Z</dcterms:modified>
  <cp:revision>15</cp:revision>
  <dc:subject/>
  <dc:title/>
</cp:coreProperties>
</file>