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Log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7/2014                                CES “D”                        Aprovado em 29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O Magnífico Reitor do Centro Universitário Fundação Santo André, pelo Ofício FSA nº 333/13, datado de 12/09/2013 e protocolado em 17/09/2013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encaminha os documentos para Renovação do Reconhecimento do Curso Superior de Tecnologia em Logística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Relatório circunstanciado foram designados os Especialistas: Prof. Dr. Flávio Soares Correa da Silva e Prof. Dr. José da Cunha Tavares, que se manifestam favoravelmente à renovação do reconhecimento do curso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sz w:val="20"/>
        </w:rPr>
        <w:t xml:space="preserve">A matéria sobre renovação de reconhecimento de cursos de instituições de ensino superior jurisdicionadas ao Conselho Estadual de Educação está regulamentada na Deliberação CEE nº 99/2010. </w:t>
      </w:r>
      <w:r>
        <w:rPr>
          <w:rFonts w:cs="Arial"/>
          <w:iCs/>
          <w:sz w:val="20"/>
        </w:rPr>
        <w:t>Considerando a citada norma, passamos à análise dos autos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s legais referentes ao Curso: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Autorização:</w:t>
      </w:r>
      <w:r>
        <w:rPr>
          <w:sz w:val="20"/>
          <w:szCs w:val="20"/>
        </w:rPr>
        <w:t xml:space="preserve"> Resolução nº 015/08 do Conselho Universitário do Centro Universitário da Fundação Santo André.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Reconhecimento:</w:t>
      </w:r>
      <w:r>
        <w:rPr>
          <w:sz w:val="20"/>
          <w:szCs w:val="20"/>
        </w:rPr>
        <w:t xml:space="preserve"> Portaria CEE/GP nº 69, DOE 01/03/2013, por 01 ano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bCs/>
          <w:sz w:val="20"/>
          <w:szCs w:val="20"/>
        </w:rPr>
        <w:t xml:space="preserve">Responsável pelo Curso: </w:t>
      </w:r>
      <w:r>
        <w:rPr>
          <w:bCs/>
          <w:sz w:val="20"/>
          <w:szCs w:val="20"/>
        </w:rPr>
        <w:t>Prof. Me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arlos Alberto Pellegrini, Mestre em Administração/Gestão Estratégica de Negócios, Coordenador e Professor do Curso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ados Gerais: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s de Funcionament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Manhã: das 7h30 às 11h50, de segunda a sexta-feira. 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Tarde: das 15h00 às 19h20, de segunda a sexta-feira. 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Noite: das 17h40 às 23h00, de segunda a sexta-feir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uração da Hora Aula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inu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 Tota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0 ho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gas Oferecidas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: 70 vagas, por ano. </w:t>
            </w:r>
          </w:p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de: 70 vagas, por ano. </w:t>
            </w:r>
          </w:p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ite: 70 vagas, por an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po para Integralizaçã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: 2 anos</w:t>
            </w:r>
          </w:p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o: 3 anos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 reservada ao Curso:</w:t>
      </w:r>
    </w:p>
    <w:p>
      <w:pPr>
        <w:pStyle w:val="BodyTextIndent31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sz w:val="20"/>
        </w:rPr>
        <w:t>Os Especialistas consideram que a infraestrutura atende as exigências do marco regulatório, quanto aos requisitos de dimensão, limpeza, iluminação, acústica, ventilação, segurança, conservação e comodidade necessárias às atividades propostas n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bora os docentes considerem que sistemas de software especializados sejam um elemento importante para a melhoria das condições acadêmicas do Curso, estes não foram encontrados nos laboratórios de informátic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apresenta boas instalações e está bem organizada. O acervo específico para o Curso é relativamente pequeno e com baixo número de periódicos.</w:t>
      </w:r>
    </w:p>
    <w:p>
      <w:pPr>
        <w:pStyle w:val="BodyTextIndent3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po Docente:</w:t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iderando as Deliberações CEE 50/2005 e 55/2006, a qualificação do corpo docente se mostra suficiente, porém um processo de melhoria continuada pode ser considerado para garantir a qualidade d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nálise demonstra elevado número de graduados com aderência ao núcleo do Curso e reduzido número de Doutores que não pertencem à área do Eixo Tecnológico do Curso.</w:t>
      </w:r>
    </w:p>
    <w:p>
      <w:pPr>
        <w:pStyle w:val="BodyTextIndent3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56225" cy="123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:</w:t>
      </w:r>
    </w:p>
    <w:p>
      <w:pPr>
        <w:pStyle w:val="BodyTextIndent31"/>
        <w:spacing w:lineRule="auto" w:line="360"/>
        <w:ind w:hanging="0"/>
        <w:jc w:val="center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5377180" cy="1311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vagas se mostra coerente com a infraestrutura física, tecnológica, e de suporte de pessoal para atendimento (professores, coordenação e direção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candidato/vaga nos processos seletivos para ingresso, entretanto, mostram flutuação em torno de um candidato/vaga, o que caracteriza uma demanda pequena para um curso dessa natureza. Principalmente se considerado o cenário regional do Grande ABC, onde o crescimento econômico e industrial oferece espaço para este profissional.</w:t>
      </w:r>
    </w:p>
    <w:p>
      <w:pPr>
        <w:pStyle w:val="BodyTextIndent3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1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triz curricular do Curs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so Superior de Tecnologia em Logística, pelo CNCST, pertence ao Eixo Tecnológico Gestão e Negócios e propõe uma carga horária total de 1600 horas. 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384040" cy="214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está organizado em dois anos e embora atenda as exigências formais quanto à carga horária estipulada, os Especialistas, considerando cursos similares oferecidos por outras IES, recomendam considerar a possibilidade de ampliação de sua duraçã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Um programa de visitas técnicas, apresentado de forma consensual, tanto pelos docentes como pelos alunos entrevistados durante a visita dos Especialistas, foi considerado elemento importante para a melhoria da qualidade do Curso. Outro fator preponderante é a realização de Estágio.</w:t>
      </w:r>
    </w:p>
    <w:p>
      <w:pPr>
        <w:pStyle w:val="Normal"/>
        <w:autoSpaceDE w:val="false"/>
        <w:spacing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comendações dos Especialis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mpliação do acervo especializado, na biblioteca, dedicado ao Curso de Logí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juste da grade de disciplinas, do sistema atual (que é anual) para um sistema semestral, o que pode contribuir para a constituição de um curso mais modular, dinâmico e pedagogicamente mais efic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mpliação da carga horária do curso, possivelmente estendendo sua duração, ou explicação detalhada de como o curso atual se equipara aos demais cursos de tecnologia em logística, em instituições de refere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quisição e uso didático de sistemas de software especializados para a área de logí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onstrução de um programa regular de visitas técnicas para complementar as aulas teórica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ções específicas para melhorar a relação candidato/vaga nos processos de seleção para ingresso no curso, e apresentação de indicadores que comprovem os resultados dessas açõ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zam seu Relatório nos seguintes termos: </w:t>
      </w:r>
    </w:p>
    <w:p>
      <w:pPr>
        <w:pStyle w:val="Normal"/>
        <w:autoSpaceDE w:val="false"/>
        <w:ind w:firstLine="652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sta comissão tendo realizado as considerações sobre cada item avaliado na visita in loco, sobre os requisitos legais, todos integrantes deste relatório, e considerando, ainda, os referenciais de qualidade dispostos na legislação vigente, recomenda a renovação do reconhecimento do Curso de Tecnologia em Logístic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BodyTextIndent3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Superior de Tecnologia em Logística do Centro Universitário Fundação Santo André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.2</w:t>
      </w:r>
      <w:r>
        <w:rPr>
          <w:rFonts w:cs="Arial" w:ascii="Arial" w:hAnsi="Arial"/>
          <w:sz w:val="20"/>
          <w:szCs w:val="20"/>
          <w:shd w:fill="FFFFFF" w:val="clear"/>
        </w:rPr>
        <w:t xml:space="preserve"> A IES deve observar as recomendações da Comissão de Especialist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Marcos Antonio Monteiro, Maria Cristina Barbosa Storopoli, Maria Elisa Ehrhardt Carbonari, Mário Vedovello Filho, Neide Cruz e Rose Neubauer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7/14 – Publicado no DOE em 06/11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8/11/14, public. em 19/11/14                                  -   Seção I -   Página 5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4/14, public. em 20/11/14                         -   Seção I -   Página 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4:00Z</dcterms:created>
  <dc:creator>N.Cruz</dc:creator>
  <dc:description/>
  <cp:keywords/>
  <dc:language>en-US</dc:language>
  <cp:lastModifiedBy>silvia.ribeiro</cp:lastModifiedBy>
  <cp:lastPrinted>2014-11-06T07:05:00Z</cp:lastPrinted>
  <dcterms:modified xsi:type="dcterms:W3CDTF">2014-11-24T17:11:00Z</dcterms:modified>
  <cp:revision>11</cp:revision>
  <dc:subject/>
  <dc:title/>
</cp:coreProperties>
</file>