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255/99 e Ap. 256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São Thiago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Bahij Amin A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 541/99                          CED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LATÓRI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ISTÓRICO</w:t>
      </w:r>
    </w:p>
    <w:p>
      <w:pPr>
        <w:pStyle w:val="TextBodyIndent"/>
        <w:rPr/>
      </w:pPr>
      <w:r>
        <w:rPr/>
        <w:t>1.1.1 - A Instituição Projeto Educação Escolas Associadas S/C Ltda., com sede na cidade de São Paulo, através do ofício s/n.º de 12 de março de 1999, solicita deste Conselho credenciamento da instituição e autorização de funcionamento dos cursos a distância em nível Fundamental e Médio, nos termos da Deliberação CEE n.º 11/98.</w:t>
      </w:r>
    </w:p>
    <w:p>
      <w:pPr>
        <w:pStyle w:val="TextBodyIndent"/>
        <w:rPr/>
      </w:pPr>
      <w:r>
        <w:rPr/>
        <w:t>1.1.2 - Os cursos em nível fundamental e médio a distância do Colégio São Thiago foram autorizados  por Portaria do(a) Delegado(a) de Ensino da antiga 19ª DE da Capital, publicada no DOE de 08-05-9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o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4 - A Comissão de Especialistas, designada pela Portaria CEE/GP n.º 54/99, publicada no DOE de 24-06-99 para analisar o pedido e verificar as condições da instituição, nos termos do artigo 6º da Deliberação CEE n.º 11/98, manifestou-se em relatório cuja íntegra encontra-se às fls. 124 a 148 do processo, com as seguintes conclusões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i/>
        </w:rPr>
        <w:t>Em  que pese o abalizado esforço, boa intenção e funcionamento desde 1995, esta comissão  de especialistas manifesta-se pelo não credenciamento e autorização de Cursos de Ensino a Distância - Modalidade Suplência: Ensino Fundamental e Médio do Colégio São Thiago, pelas razões  expostas na Apreciação e elementos contidos no  Relatório de Análise, cotejados com a Deliberação CEE n.º 11/98 e Indicação CEE n.º 18/98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n.º 18/98 e da Deliberação n.º 11.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 - Quanto ao presente caso, o parecer da Comissão aponta que: 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>“</w:t>
      </w:r>
      <w:r>
        <w:rPr>
          <w:i/>
        </w:rPr>
        <w:t>a) Preliminarmente, cabe destacar o contido: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 xml:space="preserve">Na Indicação CEE nº18/98: 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 xml:space="preserve">"...A linguagem, os instrumentos e recursos da educação a distância  não são os mesmo da educação presencial. O termo a distância remete à mediação de um veículo transmissor de informação tornando essa modalidade substancialmente diversa, metodologicamente, do regime escolar em que a relação aluno-professor é imediata e direta."  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>"...Entre os requisitos e condições para autorização de cursos a distância deverá constar a apresentação prévia de protótipos dos materiais didáticos, sob os vários suportes e meios pretendidos, e do sistema de avaliação previamente especificados."</w:t>
      </w:r>
    </w:p>
    <w:p>
      <w:pPr>
        <w:pStyle w:val="TextBody"/>
        <w:ind w:firstLine="2835"/>
        <w:rPr>
          <w:i/>
          <w:i/>
        </w:rPr>
      </w:pPr>
      <w:r>
        <w:rPr>
          <w:i/>
        </w:rPr>
      </w:r>
    </w:p>
    <w:p>
      <w:pPr>
        <w:pStyle w:val="TextBody"/>
        <w:ind w:firstLine="2835"/>
        <w:rPr>
          <w:i/>
          <w:i/>
        </w:rPr>
      </w:pPr>
      <w:r>
        <w:rPr>
          <w:i/>
        </w:rPr>
        <w:t xml:space="preserve">Na Deliberação CEE n.º 11/98:  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>Art.2º  -  " 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ões."</w:t>
      </w:r>
    </w:p>
    <w:p>
      <w:pPr>
        <w:pStyle w:val="TextBody"/>
        <w:numPr>
          <w:ilvl w:val="0"/>
          <w:numId w:val="0"/>
        </w:numPr>
        <w:ind w:left="0" w:firstLine="2835"/>
        <w:rPr>
          <w:i/>
          <w:i/>
        </w:rPr>
      </w:pPr>
      <w:r>
        <w:rPr>
          <w:i/>
        </w:rPr>
        <w:t xml:space="preserve">b) O projeto pedagógico apresentado não está adequado ao EAD e aos objetivos propostos pela instituição pois: </w:t>
      </w:r>
    </w:p>
    <w:p>
      <w:pPr>
        <w:pStyle w:val="TextBody"/>
        <w:ind w:firstLine="2835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- não se verificou plano de ação política global;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 xml:space="preserve">- constatou-se  a ausência de discussão específica para EAD de temas, metodologias, integração curricular  e seleção de recursos;; 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>- não há acervo bibliográfico de base teórica e metodológica como subsídio ao corpo docente enfocando  EAD;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 xml:space="preserve">-  falta  programação de treinamento e cursos aos docentes para EAD; 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>- há ausência de avaliação do trabalho desenvolvido pelo corpo docente;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 xml:space="preserve">- não há  plano de integração dos componentes curriculares que estão apresentados de forma  estanque; 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>- há  indefinição nas  ações pedagógicas a médio e longo prazo. Estão configuradas como isoladas e pontuais;</w:t>
      </w:r>
    </w:p>
    <w:p>
      <w:pPr>
        <w:pStyle w:val="TextBody"/>
        <w:tabs>
          <w:tab w:val="clear" w:pos="708"/>
          <w:tab w:val="left" w:pos="0" w:leader="none"/>
        </w:tabs>
        <w:ind w:firstLine="2835"/>
        <w:rPr>
          <w:i/>
          <w:i/>
        </w:rPr>
      </w:pPr>
      <w:r>
        <w:rPr>
          <w:i/>
        </w:rPr>
        <w:t xml:space="preserve">- o material  de ensino (apostilas) não foi elaborado pela equipe docente, e  não é  específico ao EAD; </w:t>
      </w:r>
    </w:p>
    <w:p>
      <w:pPr>
        <w:pStyle w:val="TextBody"/>
        <w:tabs>
          <w:tab w:val="clear" w:pos="708"/>
          <w:tab w:val="left" w:pos="0" w:leader="none"/>
        </w:tabs>
        <w:ind w:firstLine="2835"/>
        <w:rPr>
          <w:i/>
          <w:i/>
        </w:rPr>
      </w:pPr>
      <w:r>
        <w:rPr>
          <w:i/>
        </w:rPr>
        <w:t>c)  o material didático, apesar de diversificado, não é específico  para EAD  a saber :</w:t>
      </w:r>
    </w:p>
    <w:p>
      <w:pPr>
        <w:pStyle w:val="TextBody"/>
        <w:tabs>
          <w:tab w:val="clear" w:pos="708"/>
          <w:tab w:val="left" w:pos="0" w:leader="none"/>
        </w:tabs>
        <w:ind w:firstLine="2835"/>
        <w:rPr>
          <w:i/>
          <w:i/>
        </w:rPr>
      </w:pPr>
      <w:r>
        <w:rPr>
          <w:i/>
        </w:rPr>
        <w:t>- não oferece instruções que possibilitem auto-aprendizagem e estabelecimento de relação dialógica com o educando (característica essencial de material auto-instrucional).</w:t>
      </w:r>
    </w:p>
    <w:p>
      <w:pPr>
        <w:pStyle w:val="TextBody"/>
        <w:tabs>
          <w:tab w:val="clear" w:pos="708"/>
          <w:tab w:val="left" w:pos="0" w:leader="none"/>
        </w:tabs>
        <w:ind w:firstLine="2835"/>
        <w:rPr>
          <w:i/>
          <w:i/>
        </w:rPr>
      </w:pPr>
      <w:r>
        <w:rPr>
          <w:i/>
        </w:rPr>
        <w:t>- Não há detalhamento das instruções de estudos e execução de atividades relativas à aprendizagem;</w:t>
      </w:r>
    </w:p>
    <w:p>
      <w:pPr>
        <w:pStyle w:val="TextBody"/>
        <w:tabs>
          <w:tab w:val="clear" w:pos="708"/>
          <w:tab w:val="left" w:pos="0" w:leader="none"/>
        </w:tabs>
        <w:ind w:firstLine="2835"/>
        <w:rPr>
          <w:i/>
          <w:i/>
        </w:rPr>
      </w:pPr>
      <w:r>
        <w:rPr>
          <w:i/>
        </w:rPr>
        <w:t>- não estabelece os pré-requisitos necessários;</w:t>
      </w:r>
    </w:p>
    <w:p>
      <w:pPr>
        <w:pStyle w:val="TextBody"/>
        <w:tabs>
          <w:tab w:val="clear" w:pos="708"/>
          <w:tab w:val="left" w:pos="0" w:leader="none"/>
        </w:tabs>
        <w:ind w:firstLine="2835"/>
        <w:rPr>
          <w:i/>
          <w:i/>
        </w:rPr>
      </w:pPr>
      <w:r>
        <w:rPr>
          <w:i/>
        </w:rPr>
        <w:t xml:space="preserve">- não há preocupação em criar condições de revisão/reforço/ retomadas de aprendizagem: </w:t>
      </w:r>
    </w:p>
    <w:p>
      <w:pPr>
        <w:pStyle w:val="TextBody"/>
        <w:tabs>
          <w:tab w:val="clear" w:pos="708"/>
          <w:tab w:val="left" w:pos="0" w:leader="none"/>
        </w:tabs>
        <w:ind w:firstLine="2835"/>
        <w:rPr>
          <w:i/>
          <w:i/>
        </w:rPr>
      </w:pPr>
      <w:r>
        <w:rPr>
          <w:i/>
        </w:rPr>
        <w:t>- as atividades propostas  requerem apenas transcrições de conceitos e idéias apresentados nos textos. Desenvolve-se  a memorização e não habilidades de análise, síntese e raciocínio, dificultando   a  aprendizagem significativa.</w:t>
      </w:r>
    </w:p>
    <w:p>
      <w:pPr>
        <w:pStyle w:val="TextBody"/>
        <w:tabs>
          <w:tab w:val="clear" w:pos="708"/>
          <w:tab w:val="left" w:pos="360" w:leader="none"/>
        </w:tabs>
        <w:ind w:firstLine="2835"/>
        <w:rPr>
          <w:i/>
          <w:i/>
        </w:rPr>
      </w:pPr>
      <w:r>
        <w:rPr>
          <w:i/>
        </w:rPr>
        <w:t xml:space="preserve">-  material didático apresentado (apostilas, livros didáticos...) não foi produzido pela equipe  da escola e nem por especialistas em EAD. Constitui-se de adequações  de materiais de ensino supletivo (presencial)  e de livros didáticos utilizados em ensino regular; </w:t>
      </w:r>
    </w:p>
    <w:p>
      <w:pPr>
        <w:pStyle w:val="TextBody"/>
        <w:tabs>
          <w:tab w:val="clear" w:pos="708"/>
          <w:tab w:val="left" w:pos="360" w:leader="none"/>
        </w:tabs>
        <w:ind w:firstLine="2835"/>
        <w:rPr>
          <w:i/>
          <w:i/>
        </w:rPr>
      </w:pPr>
      <w:r>
        <w:rPr>
          <w:i/>
        </w:rPr>
        <w:t>- o  material impresso utilizado: apostilas do curso "George Washington" não são próprias  para o EAD e apresentam problemas conforme foi explicitado no  item - III - 21;</w:t>
      </w:r>
    </w:p>
    <w:p>
      <w:pPr>
        <w:pStyle w:val="TextBody"/>
        <w:tabs>
          <w:tab w:val="clear" w:pos="708"/>
          <w:tab w:val="left" w:pos="360" w:leader="none"/>
        </w:tabs>
        <w:ind w:firstLine="2835"/>
        <w:rPr>
          <w:i/>
          <w:i/>
        </w:rPr>
      </w:pPr>
      <w:r>
        <w:rPr>
          <w:i/>
        </w:rPr>
        <w:t>- não há referências bibliográficas e/ou indicação de outras fontes de consulta;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>- os recurso de comunicação (internet, vídeos, software...) são insipientes e de pouco uso, sobretudo pelos discentes.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 xml:space="preserve">d) com relação ao sistema de avaliação:  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>- final do educando: consiste, geralmente, em vinte questões (a maioria  de testes múltipla escolha, e com poucas dissertativas)  para cada componente curricular. Não foi possível detectar o efetivo controle da aprendizagem;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>- não se observou sistematização da avaliação: do curso, do material didático, do aprimoramento da aprendizagem, do corpo docente e coordenação;</w:t>
      </w:r>
    </w:p>
    <w:p>
      <w:pPr>
        <w:pStyle w:val="TextBody"/>
        <w:ind w:firstLine="2835"/>
        <w:rPr>
          <w:i/>
          <w:i/>
        </w:rPr>
      </w:pPr>
      <w:r>
        <w:rPr>
          <w:i/>
        </w:rPr>
        <w:t>- não se adota auto-avaliação  dos docentes e discentes;</w:t>
      </w:r>
    </w:p>
    <w:p>
      <w:pPr>
        <w:pStyle w:val="TextBody"/>
        <w:numPr>
          <w:ilvl w:val="0"/>
          <w:numId w:val="0"/>
        </w:numPr>
        <w:ind w:left="0" w:firstLine="2835"/>
        <w:rPr>
          <w:i/>
          <w:i/>
        </w:rPr>
      </w:pPr>
      <w:r>
        <w:rPr>
          <w:i/>
        </w:rPr>
        <w:t>e) pondera-se que o contrato de locação do prédio encontra-se vencido em 24-12-1998 ( processo fls.94).”</w:t>
      </w:r>
    </w:p>
    <w:p>
      <w:pPr>
        <w:pStyle w:val="Recuodecorpodetexto3"/>
        <w:rPr/>
      </w:pPr>
      <w:r>
        <w:rPr/>
        <w:t>1.2.4 – Pelo exposto, a conclusão é a de que o Colégio São Thiago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- Indeferem-se os pedidos formulados pelo Colégio São Thiago, com sede em São Paulo, de credenciamento da instituição e de autorização para oferecer cursos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a Instituição deverá encerrar matrículas e inscriçõ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lunos matriculados terão o prazo de 120 dias para a conclusão dos estudos ;</w:t>
      </w:r>
    </w:p>
    <w:p>
      <w:pPr>
        <w:pStyle w:val="TextBody"/>
        <w:numPr>
          <w:ilvl w:val="0"/>
          <w:numId w:val="0"/>
        </w:numPr>
        <w:ind w:left="0" w:firstLine="2835"/>
        <w:rPr/>
      </w:pPr>
      <w:r>
        <w:rPr/>
        <w:t>c) a Diretoria de Ensino da Região Sul 2 deverá realizar a verificação da documentação e tomar as demais providências cabíveis no prazo de 5 dias úteis, enviando relatório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3 - Encaminhe-se cópia deste Parecer à Instituição, à Diretoria de Ensino da Região Sul 2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Bahij Amin Aur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 COMISSÃO DE EDUCAÇÃO A DISTÂNCIA adota, como seu Parecer, o voto do Relato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255/99 e Ap. 256/99                  PARECER CEE N.º 541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7:44:00Z</dcterms:created>
  <dc:creator>X</dc:creator>
  <dc:description/>
  <dc:language>en-US</dc:language>
  <cp:lastModifiedBy>E20</cp:lastModifiedBy>
  <cp:lastPrinted>1999-11-09T15:32:00Z</cp:lastPrinted>
  <dcterms:modified xsi:type="dcterms:W3CDTF">1999-11-18T19:09:00Z</dcterms:modified>
  <cp:revision>9</cp:revision>
  <dc:subject/>
  <dc:title>CONSELHO ESTADUAL DE EDUCAÇÃO</dc:title>
</cp:coreProperties>
</file>