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/1984 – Reautuado em 17/09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Medicina do ABC /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Regimen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Elisa Ehrhardt Carbona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3/2014                                      CES                          Aprovado em 29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1.1  HISTÓRIC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ção da Faculdade de Medicina do ABC/Santo André, mantida pela Fundação do ABC/Santo André, encaminhou a este Conselho, pelo Of. DGFMABC nº 422/2013, protocolizado em 30/09/2013, para a devida apreciação, as alterações efetuadas em alguns artigos do seu Regimento, aprovadas pela Congregação, em reunião realizada em 27/09/2013, para vigorarem a partir do ano letivo de 2014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 pela AT, nos termos do Ofício AT nº 56/2013, de 03/10/2013, para que a Instituição providenciasse a correção de um parágrafo constante do Art. 9º do Regimento. Pelo Ofício DGFMABC nº 519/2013, de 21/10/2013, protocolizado em 23/10/20134, a Instituição encaminhou a correção solicitada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2  APRECIAÇÃO</w:t>
      </w:r>
    </w:p>
    <w:p>
      <w:pPr>
        <w:pStyle w:val="Normal"/>
        <w:spacing w:before="24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s alterações dos artigos do Regimento da Faculdade de Medicina do ABC/Santo André, tratam de adequações relativas à sua estrutura organizacional e acadêmica.</w:t>
      </w:r>
    </w:p>
    <w:p>
      <w:pPr>
        <w:pStyle w:val="Recuodecorpodetexto2"/>
        <w:spacing w:lineRule="auto" w:line="276" w:before="240" w:after="200"/>
        <w:ind w:left="0" w:firstLine="851"/>
        <w:rPr/>
      </w:pPr>
      <w:r>
        <w:rPr>
          <w:rFonts w:cs="Arial" w:ascii="Arial" w:hAnsi="Arial"/>
        </w:rPr>
        <w:t>As alterações dos artigos do Regimento, encaminhadas em quadro comparativo, contendo de um lado o texto em vigor e do outro o texto proposto, conforme dispõe o artigo 2º da Deliberação CEE nº 04/89, que fixa norm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para o pedido de alteração dos regimentos dos estabelecimentos isolados de ensino superior, municipais, estão apresentadas a seguir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TEXTO EM VIG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TEXTO PROPO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Art. 1º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Parágrafo Único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- A Faculdade é a primeira mantida pela Fundação do ABC, tendo sido a Mantenedora instituída pelas leis ns. 2.695, de 24.5.1967 e 2.741, de 10.7.1967, 1.546, de 6.9.1967 e 1.584, de 4.7.1967, respectivamente das Prefeituras de Santo André, São Bernardo do Campo e São Caetano do Sul, com registro Público da Comarca de Santo André, sob n. 825, de 6 de outubro de 1967, no Livro A-2, de pessoas jurídicas, às folhas 192 com a finalidade de criar e instalar a Faculdade de Medicina do ABC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Art. 1º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Parágrafo Único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- A Faculdade é a primeira mantida pela Fundação do ABC, tendo sido a Mantenedora instituída pelas Leis nºs. 2.695, de 24.5.1967 e 2.741, de 10.7.1967, do Município de Santo André, 1.546, de 6.9.1967, do Município de São Bernardo do Campo e 1.584, de 4.7.1967, do Município de São Caetano do Sul, modificadas pelas Leis nºs. 2.905, de 1º.3.1968; 3.732, de 12.11.1971; 3.741, de 25.11.1971; 4.014, de 9.4.1973 e 5.725, de 16.7.1980, do Município de Santo André; 1.630, de 11.6.1968; 1.907, de 6.5.1971; 2.031, de 6.4.1973; 2.186, de 30.6.1975 e 2.415, de 31.7.1980, do Município de São Bernardo do Campo e 1.661, de 9.2.1968; 1.900, de 23.6.1971; 2.024, de 11.4.1973; 2.247, de 9.5.1975 e 2.623, de 11.7.1980, do Município de São Caetano do Sul, inscrito no registro Público da Comarca de Santo André, sob n. 825, de 6 de outubro de 1967, no Livro A-2, de pessoas jurídicas, às folhas 192 com a finalidade de criar e instalar a Faculdade de Medicina do ABC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Art. 3º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- São objetivos da Faculdade: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III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- Estender serviços à comunidade, sob as mais diferentes formas e em colaboração com instituições de caráter público e privado;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Art. 3º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- São objetivos da Faculdade: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III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- Prestar Serviços de Assistência à Saúde da comunidade, na gestão do cuidado, nas áreas de: medicina, fisioterapia, terapia ocupacional, enfermagem, nutrição, farmácia, gestão em saúde ambiental, e outras consideradas necessárias, no âmbito ambulatorial, hospitalar, preventiva, diretamente ou sob a forma de intermediação de serviços, mediante plano ou regulamento próprio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Art. 8º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- A Congregação é o órgão superior para a supervisão do ensino, da pesquisa e da extensão sendo constituída dos seguintes elementos, com direito a voz e voto: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Diretor, seu presidente nato;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Chefes de Departamentos (07);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1 representante de cada curso que não possui Departamento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1 representante dos professores afiliados;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7 representantes dos Professores Titulares;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3 representantes dos Professores Adjuntos;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4 representantes dos Professores Assistentes;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4 representantes dos Professores Auxiliares;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Representantes do Corpo Discente de cada Curso de Graduação, na forma do § 4º deste artigo;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1 representante da Associação dos Docentes;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1 representante da Associação dos Funcionários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1 representante da Comunidade;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1 representante dos residentes;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2 representantes da curadoria;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1 representante da Associação de ex-alunos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..............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§ 7º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- Participação da Congregação com direito a voz, porém sem direito a voto: o Vice-diretor, os Coordenadores Curso, o Coordenador da Pós-graduação, o Coordenador dos serviços assistenciais do campus da FMABC, os Diretores Técnicos dos Hospitais de Ensino da Fundação do ABC e centro de Saúde Escola, o Coordenador da Residência médica e o Diretor Administrativo-Financeiro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§ 10°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– Os representantes da Mantenedora serão indicados pelo Conselho de Curadores da FUABC, com mandato de um ano, permitida uma recondução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Art. 8º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- A Congregação é o órgão superior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normativo e de deliberação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para a supervisão do ensino, da pesquisa e da extensão sendo constituída dos seguintes elementos, com direito a voz e voto: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Idem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Chefes de Departamentos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(10);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Idem</w:t>
            </w:r>
          </w:p>
          <w:p>
            <w:pPr>
              <w:pStyle w:val="Recuodecorpodetexto2"/>
              <w:spacing w:lineRule="exact" w:line="260" w:before="0" w:after="0"/>
              <w:ind w:left="284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Idem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6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representantes dos Professores Titulares;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1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representante dos Professores Adjuntos;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Idem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Idem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Idem</w:t>
            </w:r>
          </w:p>
          <w:p>
            <w:pPr>
              <w:pStyle w:val="Recuodecorpodetexto2"/>
              <w:spacing w:lineRule="exact" w:line="260" w:before="0" w:after="0"/>
              <w:ind w:left="284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Idem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Idem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Idem 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Idem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EXCLUÍDO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Idem</w:t>
            </w:r>
          </w:p>
          <w:p>
            <w:pPr>
              <w:pStyle w:val="Recuodecorpodetexto2"/>
              <w:spacing w:lineRule="exact" w:line="260" w:before="0" w:after="0"/>
              <w:ind w:left="284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...................</w:t>
            </w:r>
          </w:p>
          <w:p>
            <w:pPr>
              <w:pStyle w:val="Recuodecorpodetexto2"/>
              <w:spacing w:lineRule="exact" w:line="260" w:before="0" w:after="0"/>
              <w:ind w:left="73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§ 7º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- Participação da Congregação com direito a voz, porém sem direito a voto: o Vice-Diretor, os Coordenadores de Curso, o Coordenador da Pós-Graduação,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o Coordenador da Graduação, o Coordenador da Extensão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, o Coordenador dos serviços assistenciais do campus da FMABC, os Diretores Técnicos dos Hospitais de Ensino da Fundação do ABC e Centro de Saúde Escola, o Coordenador da Residência Médica e o Diretor Administrativo-Financeiro.</w:t>
            </w:r>
          </w:p>
          <w:p>
            <w:pPr>
              <w:pStyle w:val="Recuodecorpodetexto2"/>
              <w:spacing w:lineRule="exact" w:line="260" w:before="0" w:after="0"/>
              <w:ind w:left="73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§ 10º - EXCLUÍ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Art. 9º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- A Congregação deverá se reunir: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.........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§ 4º - As ausências dos membros da Congregação ou seus suplentes em mais de duas reuniões consecutivas sem motivo plenamente justificado, implicarão no seu afastamento e consequente substituição através de nova eleição ou indicação.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.........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§§ 5º, 6º, 7º inalterad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Art. 9º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- A Congregação deverá se reunir: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.........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§ 4º - Perderão o mandato os representantes da Egrégia Congregação que faltarem a três sessões ordinárias ou extraordinárias, consecutivas ou alternadas, sem justificativa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Inclusão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§ 8º – A ausência deverá ser comunicada com antecedência máxima de 24 horas da data da reunião, por e-mail ou declaração de próprio punho, direcionados à Diretória da FMABC. Fica o mesmo responsável por comunicar sua ausência e solicitar a presença de seu respectivo suplente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Art. 11 –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O Diretor e respectivo Vice-Diretor serão escolhidos pela Congregação e nomeados pela Mantenedora dentre os nomes de professores integrantes da lista tríplice de chapas, elaborada pela Congregação, respeitando legislação vigente no Conselho Estadual de Educação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......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§ 4º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- A posse do Diretor e Vice-Diretor ocorrerá no 1º dia útil do ano subsequente à eleição e seu mandato será de 4 (quatro) ano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Art. 11 – Idem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......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§ 4º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- A posse do Diretor e Vice-Diretor ocorrerá no 1º dia útil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do calendário escolar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, do ano subsequente à eleição, e seu mandato será de 4 (quatro) anos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Art. 21 – 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§ 2º -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O mandato do Chefe e suplente será de dois anos, sendo permitida uma reconduçã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Art. 21 – 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§ 2º - A posse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do Chefe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do Departamento,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e de seu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respectivo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suplente,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ocorrerá na primeira reunião da Egrégia Congregação, do ano subsequente à eleição,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e seu mandato será de dois anos, sendo permitida uma recondução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Art. 25 –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Haverá em cada Disciplina um Professor colaborando diretamente com o Professor Titular no desenvolvimento das atividades da Disciplina. Este professor será, preferencialmente, Doutor e será escolhido dentre os professores assistentes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Art. 25 – EXCLUÍ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Art. 26 –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São órgãos de apoio à Diretoria:</w:t>
            </w:r>
          </w:p>
          <w:p>
            <w:pPr>
              <w:pStyle w:val="Recuodecorpodetexto2"/>
              <w:numPr>
                <w:ilvl w:val="0"/>
                <w:numId w:val="4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Secretaria Acadêmica;</w:t>
            </w:r>
          </w:p>
          <w:p>
            <w:pPr>
              <w:pStyle w:val="Recuodecorpodetexto2"/>
              <w:numPr>
                <w:ilvl w:val="0"/>
                <w:numId w:val="4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CADIP (Centro de Aprendizagem, Documentação, Informação e Pesquisa);</w:t>
            </w:r>
          </w:p>
          <w:p>
            <w:pPr>
              <w:pStyle w:val="Recuodecorpodetexto2"/>
              <w:numPr>
                <w:ilvl w:val="0"/>
                <w:numId w:val="4"/>
              </w:numPr>
              <w:spacing w:lineRule="exact" w:line="260" w:before="0" w:after="0"/>
              <w:ind w:left="284" w:hanging="142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CEP (Comitê de Ética em Pesquisa) / CEM (Comissão de Ética Médica);</w:t>
            </w:r>
          </w:p>
          <w:p>
            <w:pPr>
              <w:pStyle w:val="Recuodecorpodetexto2"/>
              <w:numPr>
                <w:ilvl w:val="0"/>
                <w:numId w:val="4"/>
              </w:numPr>
              <w:spacing w:lineRule="exact" w:line="260" w:before="0" w:after="0"/>
              <w:ind w:left="284" w:hanging="142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NUBEM (Núcleo de Bem Estar do Discente);</w:t>
            </w:r>
          </w:p>
          <w:p>
            <w:pPr>
              <w:pStyle w:val="Recuodecorpodetexto2"/>
              <w:numPr>
                <w:ilvl w:val="0"/>
                <w:numId w:val="4"/>
              </w:numPr>
              <w:spacing w:lineRule="exact" w:line="260" w:before="0" w:after="0"/>
              <w:ind w:left="284" w:hanging="142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CEPES (Centro de Estudo, Pesquisa, Prevenção e Tratamento em Saúde da FMABC);</w:t>
            </w:r>
          </w:p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numPr>
                <w:ilvl w:val="0"/>
                <w:numId w:val="4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COREME (Comissão de Residência Média);</w:t>
            </w:r>
          </w:p>
          <w:p>
            <w:pPr>
              <w:pStyle w:val="Recuodecorpodetexto2"/>
              <w:numPr>
                <w:ilvl w:val="0"/>
                <w:numId w:val="4"/>
              </w:numPr>
              <w:spacing w:lineRule="exact" w:line="260" w:before="0" w:after="0"/>
              <w:ind w:left="284" w:hanging="142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CPA (Comissão Permanente de Avaliação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);</w:t>
            </w:r>
          </w:p>
          <w:p>
            <w:pPr>
              <w:pStyle w:val="Recuodecorpodetexto2"/>
              <w:numPr>
                <w:ilvl w:val="0"/>
                <w:numId w:val="4"/>
              </w:numPr>
              <w:spacing w:lineRule="exact" w:line="260" w:before="0" w:after="0"/>
              <w:ind w:left="284" w:hanging="142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Biotério</w:t>
            </w:r>
          </w:p>
          <w:p>
            <w:pPr>
              <w:pStyle w:val="Recuodecorpodetexto2"/>
              <w:numPr>
                <w:ilvl w:val="0"/>
                <w:numId w:val="4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Laboratórios e Ambulatórios Didáticos do campus.</w:t>
            </w:r>
          </w:p>
          <w:p>
            <w:pPr>
              <w:pStyle w:val="Recuodecorpodetexto2"/>
              <w:spacing w:lineRule="exact" w:line="260" w:before="0" w:after="0"/>
              <w:ind w:left="72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Art. 26 –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São órgãos de apoio à Diretoria:</w:t>
            </w:r>
          </w:p>
          <w:p>
            <w:pPr>
              <w:pStyle w:val="Recuodecorpodetexto2"/>
              <w:numPr>
                <w:ilvl w:val="0"/>
                <w:numId w:val="4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Secretaria Acadêmica;</w:t>
            </w:r>
          </w:p>
          <w:p>
            <w:pPr>
              <w:pStyle w:val="Recuodecorpodetexto2"/>
              <w:numPr>
                <w:ilvl w:val="0"/>
                <w:numId w:val="4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CADIP (Centro de Aprendizagem, Documentação, Informação e Pesquisa);</w:t>
            </w:r>
          </w:p>
          <w:p>
            <w:pPr>
              <w:pStyle w:val="Recuodecorpodetexto2"/>
              <w:numPr>
                <w:ilvl w:val="0"/>
                <w:numId w:val="4"/>
              </w:numPr>
              <w:spacing w:lineRule="exact" w:line="260" w:before="0" w:after="0"/>
              <w:ind w:left="284" w:hanging="142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Câmara de Graduação (Núcleo de Avaliação, Núcleo de Recepção Discente, Núcleo de Capacitação e Desenvolvimento Docente, Núcleo de Documentações, Núcleo de Egressos, Núcleo de Nivelamento, Núcleo de Apoio Psicopedagógico e Núcleo do Bem Estar ao Discente);</w:t>
            </w:r>
          </w:p>
          <w:p>
            <w:pPr>
              <w:pStyle w:val="Recuodecorpodetexto2"/>
              <w:numPr>
                <w:ilvl w:val="0"/>
                <w:numId w:val="4"/>
              </w:numPr>
              <w:spacing w:lineRule="exact" w:line="260" w:before="0" w:after="0"/>
              <w:ind w:left="284" w:hanging="142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Câmara de Extensão</w:t>
            </w:r>
          </w:p>
          <w:p>
            <w:pPr>
              <w:pStyle w:val="Recuodecorpodetexto2"/>
              <w:numPr>
                <w:ilvl w:val="0"/>
                <w:numId w:val="4"/>
              </w:numPr>
              <w:spacing w:lineRule="exact" w:line="260" w:before="0" w:after="0"/>
              <w:ind w:left="284" w:hanging="142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Câmara de Pós-Graduação</w:t>
            </w:r>
          </w:p>
          <w:p>
            <w:pPr>
              <w:pStyle w:val="Recuodecorpodetexto2"/>
              <w:numPr>
                <w:ilvl w:val="0"/>
                <w:numId w:val="4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COREME (Comissão de Residência Média);</w:t>
            </w:r>
          </w:p>
          <w:p>
            <w:pPr>
              <w:pStyle w:val="Recuodecorpodetexto2"/>
              <w:numPr>
                <w:ilvl w:val="0"/>
                <w:numId w:val="4"/>
              </w:numPr>
              <w:spacing w:lineRule="exact" w:line="260" w:before="0" w:after="0"/>
              <w:ind w:left="284" w:hanging="142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COREMU (Comissão de Residência Multiprofissional)</w:t>
            </w:r>
          </w:p>
          <w:p>
            <w:pPr>
              <w:pStyle w:val="Recuodecorpodetexto2"/>
              <w:numPr>
                <w:ilvl w:val="0"/>
                <w:numId w:val="4"/>
              </w:numPr>
              <w:spacing w:lineRule="exact" w:line="260" w:before="0" w:after="0"/>
              <w:ind w:left="284" w:hanging="142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Laboratórios e Ambulatórios Didáticos do campus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Parágrafo único – São órgãos independentes apoiados administrativamente pela FMABC:</w:t>
            </w:r>
          </w:p>
          <w:p>
            <w:pPr>
              <w:pStyle w:val="Recuodecorpodetexto2"/>
              <w:spacing w:lineRule="exact" w:line="260" w:before="0" w:after="0"/>
              <w:ind w:left="73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CEP (Comitê de Ética em Pesquisa) </w:t>
            </w:r>
          </w:p>
          <w:p>
            <w:pPr>
              <w:pStyle w:val="Recuodecorpodetexto2"/>
              <w:spacing w:lineRule="exact" w:line="260" w:before="0" w:after="0"/>
              <w:ind w:left="73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CEUA (Comissão de Ética em Utilização Animal) CEM (Comissão de Ética Médica) </w:t>
            </w:r>
          </w:p>
          <w:p>
            <w:pPr>
              <w:pStyle w:val="Recuodecorpodetexto2"/>
              <w:spacing w:lineRule="exact" w:line="260" w:before="0" w:after="0"/>
              <w:ind w:left="73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CPA (Comissão Permanente de Avaliação).</w:t>
            </w:r>
          </w:p>
          <w:p>
            <w:pPr>
              <w:pStyle w:val="Recuodecorpodetexto2"/>
              <w:spacing w:lineRule="exact" w:line="260" w:before="0" w:after="0"/>
              <w:ind w:left="73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Art.39 –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Compete ao Diretor da Faculdade de Medicina do ABC: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......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– Coordenar, superintender e fiscalizar todos os atos econômico-financeiros da Diretoria Administrativa, dos Centros de Custos dos Cursos da Faculdade,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do CEPES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, dos Centros de Estudos e serviços do campus oferecidos pela Instituiçã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Art.39 – Idem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...........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IV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– Coordenar, superintender e fiscalizar todos os atos econômico-financeiros da Diretoria Administrativa, dos Centros de Custos dos Cursos da Faculdade, dos Centros de Estudos e serviços do </w:t>
            </w:r>
            <w:r>
              <w:rPr>
                <w:rFonts w:cs="Arial" w:ascii="Arial" w:hAnsi="Arial"/>
                <w:i/>
                <w:sz w:val="17"/>
                <w:szCs w:val="17"/>
                <w:lang w:val="pt-BR" w:eastAsia="pt-BR"/>
              </w:rPr>
              <w:t>campus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oferecidos pela Instituição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Art. 41 –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Compete à Diretoria Administrativa Financeira: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II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– Coordenar, superintender e fiscalizar todos os atos econômico-financeiros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da Diretoria Administrativa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, dos Centros de Custos dos Cursos da Faculdade,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do CEPES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, dos Centros de Estudos, dos serviços do</w:t>
            </w:r>
            <w:r>
              <w:rPr>
                <w:rFonts w:cs="Arial" w:ascii="Arial" w:hAnsi="Arial"/>
                <w:i/>
                <w:sz w:val="17"/>
                <w:szCs w:val="17"/>
                <w:lang w:val="pt-BR" w:eastAsia="pt-BR"/>
              </w:rPr>
              <w:t xml:space="preserve"> campus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, oferecidos pela Instituiçã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Art. 41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–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Idem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II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- Coordenar, superintender e fiscalizar todos os atos econômico-financeiros dos Centros de Custos dos Cursos da Faculdade, dos Centros de Estudos e dos serviços do </w:t>
            </w:r>
            <w:r>
              <w:rPr>
                <w:rFonts w:cs="Arial" w:ascii="Arial" w:hAnsi="Arial"/>
                <w:i/>
                <w:sz w:val="17"/>
                <w:szCs w:val="17"/>
                <w:lang w:val="pt-BR" w:eastAsia="pt-BR"/>
              </w:rPr>
              <w:t xml:space="preserve">campus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oferecidos pela Instituição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Art. 67 –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As pesquisas estarão vinculadas aos programas de ensino, linhas de pesquisa existentes no programa de pós-graduação da Instituição e serão desenvolvidas continuamente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§ 2º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- Todos os projetos de pesquisa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aprovados pelos respectivos comitês de ética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deverão ser encaminhados à/ao direção/Núcleo de Gestão para controle administrativo e financeir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Art. 67 –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As pesquisas estarão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preferencialmente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vinculadas aos programas de ensino, linhas de pesquisa existentes no programa de pós-graduação da Instituição e serão desenvolvidas continuamente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§ 2º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- Todos os projetos de pesquisa deverão ser encaminhados à/ao direção/Núcleo de Gestão para controle administrativo e financeir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Art. 86 – 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.........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III -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As transferências se farão mediante as seguintes normas: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Parágrafo único –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Não serão aceitas matrículas por transferência nos últimos anos dos cursos oferecidos na Faculdade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Art. 86 – 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...............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III - A transferência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interna de período/curso será analisada pela coordenação de curso, conforme a matriz curricular em vigor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Parágrafo único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–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EXCLUÍ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Art. 94 –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Considerar-se-á reprovado o aluno que não cumprir a frequência mínima de 75% (setenta e cinco por cento) às aulas e demais atividades acadêmicas de cada disciplina ou módulo, sendo-lhe consequentemente vedada a prestação de exames finais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e de 2ª Época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Art. 94 –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Considerar-se-á reprovado o aluno que não cumprir a frequência mínima de 75% (setenta e cinco por cento) às aulas e demais atividades acadêmicas de cada disciplina ou módulo, sendo-lhe consequentemente vedada a prestação de exames finais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Art. 96 –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A legislação não prevê o abono de faltas, sendo permitida a reposição de faltas justificadas (no prazo de 5 (cinco) dias úteis, contados do início das faltas), deferidas pela coordenação/colegiado de curso para a compensação das ausência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Art. 96 –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A legislação não prevê o abono de faltas, sendo permitida a reposição de faltas justificadas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de acordo com a legislação vigente e analisada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pela coordenação/colegiado de curso para a compensação.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O aluno deverá encaminhar a justificativa do afastamento à Secretaria Acadêmica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no prazo de 5 (cinco) dias úteis, contados do início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da ausência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Art. 107 –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O aluno reprovado por falta ou nota em uma única disciplina da série, poderá cursá-la, juntamente com as da série subsequente, em regime de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Dependência,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devendo submeter-se às provas e exames na mesma, nas datas correspondentes.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A reposição do conteúdo poderá ser feita da seguinte forma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:</w:t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exact" w:line="260" w:before="0" w:after="0"/>
              <w:ind w:left="284" w:hanging="142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Nas disciplinas básicas – por intermédio de atividades equivalentes desenvolvidas em outros cursos da Faculdade de Medicina do ABC.</w:t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exact" w:line="260" w:before="0" w:after="0"/>
              <w:ind w:left="284" w:hanging="142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Nas disciplinas clínico-cirúrgicas – através de atividades práticas organizadas pela própria disciplina quando possível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.</w:t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exact" w:line="260" w:before="0" w:after="0"/>
              <w:ind w:left="284" w:hanging="142"/>
              <w:rPr/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Curso Período Parcial – admite-se ate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03 (três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) dependências,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condicionando-se a autorização do Coordenador do Curso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dependendo das normas internas de cada Curso.</w:t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exact" w:line="260" w:before="0" w:after="0"/>
              <w:ind w:left="284" w:hanging="142"/>
              <w:rPr/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Curso Período Integral – admite-se uma dependênci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Art. 107 –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O aluno reprovado por falta ou nota em uma única disciplina da série poderá cursá-la, juntamente com as da série subsequente, em regime de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Dependência,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devendo submeter-se às provas e exames na mesma, nas datas correspondentes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ind w:left="214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EXCLUÍDO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ind w:left="0" w:firstLine="214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EXCLUÍDO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rPr/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Curso Período Parcial – admite-se até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02 (duas)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dependências, conforme normas internas de cada Curso.</w:t>
            </w:r>
          </w:p>
          <w:p>
            <w:pPr>
              <w:pStyle w:val="Recuodecorpodetexto2"/>
              <w:spacing w:lineRule="exact" w:line="260" w:before="0" w:after="0"/>
              <w:ind w:left="356" w:hanging="0"/>
              <w:rPr/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Curso Período Integral – admite-se 01 (uma) dependência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e a reposição de conteúdos segue o regulamento do Curso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.</w:t>
            </w:r>
          </w:p>
          <w:p>
            <w:pPr>
              <w:pStyle w:val="Recuodecorpodetexto2"/>
              <w:spacing w:lineRule="exact" w:line="260" w:before="0" w:after="0"/>
              <w:ind w:left="284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Os casos não previstos nos itens supracitados deverão seguir o Regulamento de cada Curso de Graduação.</w:t>
            </w:r>
          </w:p>
          <w:p>
            <w:pPr>
              <w:pStyle w:val="Recuodecorpodetexto2"/>
              <w:spacing w:lineRule="exact" w:line="260" w:before="0" w:after="0"/>
              <w:ind w:left="284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Art. 110 –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Os alunos dos cursos de Graduação da FMABC, além do Regimento Interno, estarão sujeitos ao Regulamento Próprio do Curso, com referência às exigências para aprovação nas matérias práticas e teóricas, como também, nos estágios e Internato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Parágrafo único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 – Para inscreverem-se no Internato (Medicina) ou estágios (demais cursos) os alunos de graduação deverão ter sido aprovados em todo o currículo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Art. 110 – Idem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>Parágrafo único – EXCLUÍ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rt. 118 </w:t>
            </w:r>
            <w:r>
              <w:rPr>
                <w:rFonts w:cs="Arial" w:ascii="Arial" w:hAnsi="Arial"/>
                <w:sz w:val="17"/>
                <w:szCs w:val="17"/>
              </w:rPr>
              <w:t>- Quando houver necessidade de demissão de professor, o responsável pela solicitação deverá seguir a sequência hierárquica, definida neste regimento. Disciplina- Departamento- Coordenação- Núcleos de Gestão- Congregação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rt. 118 </w:t>
            </w:r>
            <w:r>
              <w:rPr>
                <w:rFonts w:cs="Arial" w:ascii="Arial" w:hAnsi="Arial"/>
                <w:sz w:val="17"/>
                <w:szCs w:val="17"/>
              </w:rPr>
              <w:t xml:space="preserve">- Quando houver necessidade de demissão de professor, </w:t>
            </w:r>
            <w:r>
              <w:rPr>
                <w:rFonts w:cs="Arial" w:ascii="Arial" w:hAnsi="Arial"/>
                <w:b/>
                <w:sz w:val="17"/>
                <w:szCs w:val="17"/>
              </w:rPr>
              <w:t>sem justa causa</w:t>
            </w:r>
            <w:r>
              <w:rPr>
                <w:rFonts w:cs="Arial" w:ascii="Arial" w:hAnsi="Arial"/>
                <w:sz w:val="17"/>
                <w:szCs w:val="17"/>
              </w:rPr>
              <w:t xml:space="preserve">, o responsável pela solicitação deverá seguir a sequência hierárquica definida neste regimento: Disciplina- Departamento - Coordenação - </w:t>
            </w:r>
            <w:r>
              <w:rPr>
                <w:rFonts w:cs="Arial" w:ascii="Arial" w:hAnsi="Arial"/>
                <w:bCs/>
                <w:sz w:val="17"/>
                <w:szCs w:val="17"/>
              </w:rPr>
              <w:t>Núcleo</w:t>
            </w:r>
            <w:r>
              <w:rPr>
                <w:rFonts w:cs="Arial" w:ascii="Arial" w:hAnsi="Arial"/>
                <w:sz w:val="17"/>
                <w:szCs w:val="17"/>
              </w:rPr>
              <w:t xml:space="preserve"> de Gestão - Congregação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arágrafo único: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Em se tratando de desligamento de Professor Titular, a indicação poderá também ser realizada pelo Departamento no qual a disciplina encontra-se inserida ou pela coordenação do respectivo Curso, que encaminhará o pedido obedecendo à sequência estabelecida acima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Art. 148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 xml:space="preserve">– Durante o andamento do processo disciplinar, o aluno envolvido na ocorrência </w:t>
            </w: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não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poderá obter transferência para outro estabelecimento congênere e deverá apresentar-se na Instituição quando solicitado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pt-BR"/>
              </w:rPr>
              <w:t xml:space="preserve">Art. 148 </w:t>
            </w: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– Durante o andamento do processo disciplinar, o aluno envolvido na ocorrência poderá obter transferência para outro estabelecimento congênere e deverá apresentar-se na Instituição quando solicitado.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 xml:space="preserve"> referente às vagas e aos turnos </w:t>
      </w:r>
      <w:r>
        <w:rPr/>
        <w:t>dos cursos de graduação será alterado como segu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O Curso de Ciências Farmacêuticas oferece 110 vagas anuais, sendo 50 vagas no perío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espertino </w:t>
            </w:r>
            <w:r>
              <w:rPr>
                <w:rFonts w:cs="Arial" w:ascii="Arial" w:hAnsi="Arial"/>
                <w:sz w:val="18"/>
                <w:szCs w:val="18"/>
              </w:rPr>
              <w:t>e 60 vagas no período diurn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 </w:t>
            </w:r>
            <w:r>
              <w:rPr>
                <w:rFonts w:cs="Arial" w:ascii="Arial" w:hAnsi="Arial"/>
                <w:sz w:val="18"/>
                <w:szCs w:val="18"/>
              </w:rPr>
              <w:t xml:space="preserve">– O Curso de Terapia Ocupacional oferece 100 vagas anuais, sendo 50 vagas no perío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espertino </w:t>
            </w:r>
            <w:r>
              <w:rPr>
                <w:rFonts w:cs="Arial" w:ascii="Arial" w:hAnsi="Arial"/>
                <w:sz w:val="18"/>
                <w:szCs w:val="18"/>
              </w:rPr>
              <w:t>e 50 vagas no período noturn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O Curso de Ciências Farmacêuticas oferece 110 vagas anuais, sendo 50 vagas no período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utino</w:t>
            </w:r>
            <w:r>
              <w:rPr>
                <w:rFonts w:cs="Arial" w:ascii="Arial" w:hAnsi="Arial"/>
                <w:sz w:val="18"/>
                <w:szCs w:val="18"/>
              </w:rPr>
              <w:t xml:space="preserve"> e 60 vagas no período diurn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 </w:t>
            </w:r>
            <w:r>
              <w:rPr>
                <w:rFonts w:cs="Arial" w:ascii="Arial" w:hAnsi="Arial"/>
                <w:sz w:val="18"/>
                <w:szCs w:val="18"/>
              </w:rPr>
              <w:t xml:space="preserve">– O Curso de Terapia Ocupacional oferece 100 vagas anuais, sendo 50 vagas no período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utino</w:t>
            </w:r>
            <w:r>
              <w:rPr>
                <w:rFonts w:cs="Arial" w:ascii="Arial" w:hAnsi="Arial"/>
                <w:sz w:val="18"/>
                <w:szCs w:val="18"/>
              </w:rPr>
              <w:t xml:space="preserve"> e 50 vagas no período noturno.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provam-se, com fundamento na Deliberação CEE nº 04/89, as alterações no Regimento Interno da Faculdade de Medicina do ABC/Santo André, para vigorar a partir do ano letivo de 2014.</w:t>
      </w:r>
    </w:p>
    <w:p>
      <w:pPr>
        <w:pStyle w:val="P3"/>
        <w:spacing w:lineRule="auto" w:line="276" w:before="0" w:after="200"/>
        <w:ind w:firstLine="708"/>
        <w:rPr/>
      </w:pPr>
      <w:r>
        <w:rPr>
          <w:rFonts w:cs="Arial" w:ascii="Arial" w:hAnsi="Arial"/>
          <w:sz w:val="20"/>
        </w:rPr>
        <w:t>A Instituição interessada deverá encaminhar três exemplares das alterações regimentais, ora aprovadas, a fim de serem rubricad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presente aprovação tornar-se-á efetiva por ato próprio deste Conselho, após homologação deste Parece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7 de outubro de 2014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Elisa Ehrhardt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João Cardoso Palma Filho, Márcio Cárdim, Marcos Antonio Monteiro, Maria Cristina Barbosa Storopoli, Maria Elisa Ehrhardt Carbonari, Mário Vedovello Filho, Neide Cruz e Rose Neubauer.</w:t>
      </w:r>
    </w:p>
    <w:p>
      <w:pPr>
        <w:pStyle w:val="Normal"/>
        <w:ind w:firstLine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2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63/14  – Publicado no DOE em 31/10/2014  - Seção I  - Páginas 25/26/27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4/11/14, public. em 05/11/14                                   -   Seção I -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53/14, public. em 06/11//14                         -   Seção I -  Página 2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19:00Z</dcterms:created>
  <dc:creator>N.Cruz</dc:creator>
  <dc:description/>
  <cp:keywords/>
  <dc:language>en-US</dc:language>
  <cp:lastModifiedBy>silvia.ribeiro</cp:lastModifiedBy>
  <cp:lastPrinted>2014-10-22T10:59:00Z</cp:lastPrinted>
  <dcterms:modified xsi:type="dcterms:W3CDTF">2014-11-06T15:28:00Z</dcterms:modified>
  <cp:revision>12</cp:revision>
  <dc:subject/>
  <dc:title/>
</cp:coreProperties>
</file>