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/1984 – Reautuado em 03/10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o ABC /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Regim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io Vedovello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14/2012                              CES                                 Aprovado em 05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Direção da Faculdade de Medicina do ABC/Santo André, mantida pela Fundação Municipal do ABC, encaminha a este Conselho, pelo Of. DG FMABC 339/2012, protocolado em 28/09/2012, para a apreciação, a alteração regimental relativa a alguns artigos do corpo do Regimento, aprovada pela Congregação em reunião realizada aos 24/08/2012 (fls. 1926 e 1948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culdade de Medicina do ABC/Santo André teve seu recredenciamento autorizado pelo Parecer CEE nº 478/2008, por cinco anos.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proposta, em pauta, foi encaminhada nos termos do disposto na </w:t>
      </w:r>
      <w:r>
        <w:rPr>
          <w:rFonts w:cs="Arial" w:ascii="Arial" w:hAnsi="Arial"/>
          <w:b/>
          <w:sz w:val="20"/>
          <w:szCs w:val="20"/>
        </w:rPr>
        <w:t>Deliberação CEE nº 04/89</w:t>
      </w:r>
      <w:r>
        <w:rPr>
          <w:rFonts w:cs="Arial" w:ascii="Arial" w:hAnsi="Arial"/>
          <w:sz w:val="20"/>
          <w:szCs w:val="20"/>
        </w:rPr>
        <w:t xml:space="preserve">, que fixa normas para o pedido de alteração dos Regimentos dos estabelecimentos isolados de ensino superior municipais, e estabelece, no </w:t>
      </w:r>
      <w:r>
        <w:rPr>
          <w:rFonts w:cs="Arial" w:ascii="Arial" w:hAnsi="Arial"/>
          <w:b/>
          <w:sz w:val="20"/>
          <w:szCs w:val="20"/>
        </w:rPr>
        <w:t>inciso II do art. 2º, quadro comparativo</w:t>
      </w:r>
      <w:r>
        <w:rPr>
          <w:rFonts w:cs="Arial" w:ascii="Arial" w:hAnsi="Arial"/>
          <w:sz w:val="20"/>
          <w:szCs w:val="20"/>
        </w:rPr>
        <w:t xml:space="preserve"> contendo de um lado o texto em vigor e do outro o texto proposto, em se tratando de alteração parcial do Regimento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/>
        <w:t>As alterações solicitadas para o Regimento da Instituição consistem (fls. 1930 a 1935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47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em Vigor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Propost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2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ão Órgãos de Apoio à Diretoria: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Secretaria Acadêmica;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 CADIP (Centro de Aprendizagem, Documentação, Informação e Pesquisa);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 CEP (Comitê de Ética em Pesquisa) /CEUA (Comissão de Ética em Utilização Anima) /CEM (Comissão de Ética Médica);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GEDES</w:t>
            </w:r>
            <w:r>
              <w:rPr>
                <w:rFonts w:cs="Arial" w:ascii="Arial" w:hAnsi="Arial"/>
                <w:sz w:val="20"/>
                <w:szCs w:val="20"/>
              </w:rPr>
              <w:t xml:space="preserve"> (Grupo de Estudo e Desenvolvimento da Educação em Saúde);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EPES (Centro de Estudo, Pesquisa, Prevenção e Tratamento em Saúde da FMABC);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 </w:t>
            </w:r>
            <w:r>
              <w:rPr>
                <w:rFonts w:cs="Arial" w:ascii="Arial" w:hAnsi="Arial"/>
                <w:sz w:val="20"/>
                <w:szCs w:val="20"/>
              </w:rPr>
              <w:t>– COREME (Comissão de Residência Médica);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I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A/GAIA (Grupo de Apoio Integral ao Aluno);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PA (comissão Permanente de Avaliação)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 </w:t>
            </w:r>
            <w:r>
              <w:rPr>
                <w:rFonts w:cs="Arial" w:ascii="Arial" w:hAnsi="Arial"/>
                <w:sz w:val="20"/>
                <w:szCs w:val="20"/>
              </w:rPr>
              <w:t>– Biotério;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 xml:space="preserve">- Laboratórios e Ambulatórios Didático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2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dem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Excluí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umerado os incisos subsequentes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</w:rPr>
              <w:t>– CEPES (Centro de Estudo, Pesquisa, Prevenção e Tratamento em Saúde da FMABC);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- </w:t>
            </w:r>
            <w:r>
              <w:rPr>
                <w:rFonts w:cs="Arial" w:ascii="Arial" w:hAnsi="Arial"/>
                <w:sz w:val="20"/>
                <w:szCs w:val="20"/>
              </w:rPr>
              <w:t>COREME (Comissão de Residência Médica);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UBEM (Núcleo de Bem Estar do Discent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PA (Comissão Permanente de Avaliação)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iotério;</w:t>
            </w:r>
          </w:p>
          <w:p>
            <w:pPr>
              <w:pStyle w:val="Recuodecorpodetexto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 - Laboratórios e Ambulatórios Didático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. 32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s normas para o funcionamento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GEDES</w:t>
            </w:r>
            <w:r>
              <w:rPr>
                <w:rFonts w:cs="Arial" w:ascii="Arial" w:hAnsi="Arial"/>
                <w:sz w:val="20"/>
                <w:szCs w:val="20"/>
              </w:rPr>
              <w:t xml:space="preserve"> e CEPES deverão ser aprovadas pela Diretoria e referendadas pela Congregação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. 32 – </w:t>
            </w:r>
            <w:r>
              <w:rPr>
                <w:rFonts w:cs="Arial" w:ascii="Arial" w:hAnsi="Arial"/>
                <w:sz w:val="20"/>
                <w:szCs w:val="20"/>
              </w:rPr>
              <w:t>As normas para o funcionamento do CEPES deverão ser aprovadas pela Diretoria e referendadas pela Congregaçã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3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SEPA/GAIA</w:t>
            </w:r>
            <w:r>
              <w:rPr>
                <w:rFonts w:cs="Arial" w:ascii="Arial" w:hAnsi="Arial"/>
                <w:sz w:val="20"/>
                <w:szCs w:val="20"/>
              </w:rPr>
              <w:t xml:space="preserve"> tem por atribuiçã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5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Promover saúde individual, institucional e organizacional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5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5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- Criar programas de prevenção, detecção precoce, tratamento e pesquisa na área de saúde dos estudantes da Faculdade de Medicina do ABC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5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- Prestar atendimento psicológico e psiquiátrico ao estudante de medicina, preservando a qualidade e a confidencialidade do tratament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5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- Manter contato com órgãos profissionais e reguladores da atividade estudantil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5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5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- Promover a pós-graduação neste campo – Mestrado/Doutorado na FMABC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. 34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UBEM </w:t>
            </w:r>
            <w:r>
              <w:rPr>
                <w:rFonts w:cs="Arial" w:ascii="Arial" w:hAnsi="Arial"/>
                <w:sz w:val="20"/>
                <w:szCs w:val="20"/>
              </w:rPr>
              <w:t>tem por atribuiçã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Promover o equilíbrio biopsicoemocional dos acadêmicos da Faculdade de Medicina do ABC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- Organizar o atendimento médico e psicológico dos acadêmicos nas clínicas geral e especializ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- Preservar a confidencialidade dos tratament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- Criar e promover programas de prevenção e de promoção à saúde do acadêmico;</w:t>
            </w:r>
          </w:p>
          <w:p>
            <w:pPr>
              <w:pStyle w:val="Normal"/>
              <w:spacing w:before="0" w:after="0"/>
              <w:ind w:left="1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Estimular a criação de disciplinas eletivas que promovam a saúde dos acadêmicos;</w:t>
            </w:r>
          </w:p>
          <w:p>
            <w:pPr>
              <w:pStyle w:val="Normal"/>
              <w:spacing w:before="0" w:after="0"/>
              <w:ind w:left="1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Promover o contato regular com órgãos acadêmicos, profissionais e reguladores da atividade estudanti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- Preservar a qualidade do atendimento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- Ter objetivo preventivo e de detecção precoce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- Promover pesquisas na busca do equilíbrio psicoemocional na graduação como na pós-graduação da FMABC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 - Promover a saúde individual, institucional e organizacional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3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mbulatórios e Laboratóri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rPr>
                <w:rFonts w:cs="Arial" w:ascii="Arial" w:hAnsi="Arial"/>
                <w:sz w:val="20"/>
                <w:szCs w:val="20"/>
              </w:rPr>
              <w:t>têm como objetivo prestar assistência à saúde, constituindo-se em referência para os serviços da região e para as diferentes especialidades/áreas de atuação, respeitando os princípios e diretrizes da Faculdade de Medicina do ABC e do Sistema Único de Saúde, do qual é parte integrante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37</w:t>
            </w:r>
            <w:r>
              <w:rPr>
                <w:rFonts w:cs="Arial" w:ascii="Arial" w:hAnsi="Arial"/>
                <w:sz w:val="20"/>
                <w:szCs w:val="20"/>
              </w:rPr>
              <w:t xml:space="preserve"> - Ambulatóri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idáticos</w:t>
            </w:r>
            <w:r>
              <w:rPr>
                <w:rFonts w:cs="Arial" w:ascii="Arial" w:hAnsi="Arial"/>
                <w:sz w:val="20"/>
                <w:szCs w:val="20"/>
              </w:rPr>
              <w:t xml:space="preserve"> e Laboratórios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têm como objetivo prestar assistência à saúde, constituindo-se em referência para os serviços da região e para as diferentes especialidades/áreas de atuação, respeitando os princípios e diretrizes da Faculdade de Medicina do ABC e do Sistema Único de Saúde, do qual é parte integrante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6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ara habilitação aos Cursos de Graduação, será obrigatóri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Aprovação em todas as disciplinas do currículo;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6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IDEM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- Aprovação em todas as disciplinas </w:t>
            </w:r>
            <w:r>
              <w:rPr>
                <w:rFonts w:cs="Arial" w:ascii="Arial" w:hAnsi="Arial"/>
                <w:b/>
                <w:sz w:val="20"/>
                <w:szCs w:val="20"/>
              </w:rPr>
              <w:t>e/ou módulos do currículo;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6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s currículos plenos dos Cursos de Graduação compõem-se de disciplinas agrupadas em suas respectivas sequência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62</w:t>
            </w:r>
            <w:r>
              <w:rPr>
                <w:rFonts w:cs="Arial" w:ascii="Arial" w:hAnsi="Arial"/>
                <w:sz w:val="20"/>
                <w:szCs w:val="20"/>
              </w:rPr>
              <w:t xml:space="preserve">- Os currículos plenos dos Cursos de Graduação compõem-se de disciplinas </w:t>
            </w:r>
            <w:r>
              <w:rPr>
                <w:rFonts w:cs="Arial" w:ascii="Arial" w:hAnsi="Arial"/>
                <w:b/>
                <w:sz w:val="20"/>
                <w:szCs w:val="20"/>
              </w:rPr>
              <w:t>e/ou módulos</w:t>
            </w:r>
            <w:r>
              <w:rPr>
                <w:rFonts w:cs="Arial" w:ascii="Arial" w:hAnsi="Arial"/>
                <w:sz w:val="20"/>
                <w:szCs w:val="20"/>
              </w:rPr>
              <w:t xml:space="preserve"> agrupados em suas respectivas sequências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6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s atividades do Internato do Curso de Medicina e os Estágios Supervisionados dos demais cursos proporcionados pela Faculdade, ou seja, estágio profissional obrigatório, 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ido</w:t>
            </w:r>
            <w:r>
              <w:rPr>
                <w:rFonts w:cs="Arial" w:ascii="Arial" w:hAnsi="Arial"/>
                <w:sz w:val="20"/>
                <w:szCs w:val="20"/>
              </w:rPr>
              <w:t xml:space="preserve"> por regulamento próprio 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rdenado</w:t>
            </w:r>
            <w:r>
              <w:rPr>
                <w:rFonts w:cs="Arial" w:ascii="Arial" w:hAnsi="Arial"/>
                <w:sz w:val="20"/>
                <w:szCs w:val="20"/>
              </w:rPr>
              <w:t xml:space="preserve"> por docentes designados pela Coordenação dos Cursos, ouvida a Diretoria 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mologada </w:t>
            </w:r>
            <w:r>
              <w:rPr>
                <w:rFonts w:cs="Arial" w:ascii="Arial" w:hAnsi="Arial"/>
                <w:sz w:val="20"/>
                <w:szCs w:val="20"/>
              </w:rPr>
              <w:t>pela Congregação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65</w:t>
            </w:r>
            <w:r>
              <w:rPr>
                <w:rFonts w:cs="Arial" w:ascii="Arial" w:hAnsi="Arial"/>
                <w:sz w:val="20"/>
                <w:szCs w:val="20"/>
              </w:rPr>
              <w:t xml:space="preserve">- As atividades do Internato do Curso de Medicina e os Estágios Supervisionados dos demais cursos proporcionados pela Faculdade, ou seja, estágio profissional obrigatório,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ão regidos</w:t>
            </w:r>
            <w:r>
              <w:rPr>
                <w:rFonts w:cs="Arial" w:ascii="Arial" w:hAnsi="Arial"/>
                <w:sz w:val="20"/>
                <w:szCs w:val="20"/>
              </w:rPr>
              <w:t xml:space="preserve"> por regulamento próprio 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rdenados</w:t>
            </w:r>
            <w:r>
              <w:rPr>
                <w:rFonts w:cs="Arial" w:ascii="Arial" w:hAnsi="Arial"/>
                <w:sz w:val="20"/>
                <w:szCs w:val="20"/>
              </w:rPr>
              <w:t xml:space="preserve"> por docentes designados pela Coordenação dos Cursos, ouvida a Diretoria, e </w:t>
            </w:r>
            <w:r>
              <w:rPr>
                <w:rFonts w:cs="Arial" w:ascii="Arial" w:hAnsi="Arial"/>
                <w:b/>
                <w:sz w:val="20"/>
                <w:szCs w:val="20"/>
              </w:rPr>
              <w:t>homologados</w:t>
            </w:r>
            <w:r>
              <w:rPr>
                <w:rFonts w:cs="Arial" w:ascii="Arial" w:hAnsi="Arial"/>
                <w:sz w:val="20"/>
                <w:szCs w:val="20"/>
              </w:rPr>
              <w:t xml:space="preserve"> pela Congregação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81</w:t>
            </w:r>
            <w:r>
              <w:rPr>
                <w:rFonts w:cs="Arial" w:ascii="Arial" w:hAnsi="Arial"/>
                <w:sz w:val="20"/>
                <w:szCs w:val="20"/>
              </w:rPr>
              <w:t xml:space="preserve"> - Para se inscrever no Internato (Medicina) ou estágios curriculares obrigatórios (demais Cursos) os alunos de graduação deverão ter sido aprovados em todo currícul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dular, nuclear e complementar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8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se inscrever no Internato (Medicina) ou estágios curriculares obrigatórios (demais Cursos) os alunos de Graduação deverão ter sido aprovados em todo currículo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92</w:t>
            </w:r>
            <w:r>
              <w:rPr>
                <w:rFonts w:cs="Arial" w:ascii="Arial" w:hAnsi="Arial"/>
                <w:sz w:val="20"/>
                <w:szCs w:val="20"/>
              </w:rPr>
              <w:t xml:space="preserve"> - A verificação do rendimento escolar dos alunos será feita mediante elementos que comprovem simultaneamente frequência e aproveitamento nos estud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após ouvido o Conselho de Classe, que reunir-se-á ao final de cada período letivo, isto é, 1º e 2º semestre, para avaliação conjunta dos discente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92</w:t>
            </w:r>
            <w:r>
              <w:rPr>
                <w:rFonts w:cs="Arial" w:ascii="Arial" w:hAnsi="Arial"/>
                <w:sz w:val="20"/>
                <w:szCs w:val="20"/>
              </w:rPr>
              <w:t>- A verificação do rendimento escolar dos alunos será feita mediante elementos que comprovem simultaneamente frequência e aproveitamento nos estud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9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legislação não prevê o abono de faltas, sendo permitida a reposição das faltas justificadas (no prazo de cinco dias úteis, contados do início das faltas), deferidas pela Coordenação/Colegiado de Curso para compensação das ausênci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ágrafo único</w:t>
            </w:r>
            <w:r>
              <w:rPr>
                <w:rFonts w:cs="Arial" w:ascii="Arial" w:hAnsi="Arial"/>
                <w:sz w:val="20"/>
                <w:szCs w:val="20"/>
              </w:rPr>
              <w:t xml:space="preserve"> - Não será permitida a reposição das faltas, justificadas ou não, no Internato ou Estágios Curriculares Supervisionados em qualquer período, exceto nos casos previstos pela legislação e, neste caso, no período determinado pela Faculdade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. 96 </w:t>
            </w:r>
            <w:r>
              <w:rPr>
                <w:rFonts w:cs="Arial" w:ascii="Arial" w:hAnsi="Arial"/>
                <w:sz w:val="20"/>
                <w:szCs w:val="20"/>
              </w:rPr>
              <w:t>– IDE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grafo único - Excluí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98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em alteraçã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ágrafo único</w:t>
            </w:r>
            <w:r>
              <w:rPr>
                <w:rFonts w:cs="Arial" w:ascii="Arial" w:hAnsi="Arial"/>
                <w:sz w:val="20"/>
                <w:szCs w:val="20"/>
              </w:rPr>
              <w:t xml:space="preserve"> - Em caso de falta </w:t>
            </w:r>
            <w:r>
              <w:rPr>
                <w:rFonts w:cs="Arial" w:ascii="Arial" w:hAnsi="Arial"/>
                <w:b/>
                <w:sz w:val="20"/>
                <w:szCs w:val="20"/>
              </w:rPr>
              <w:t>à prova</w:t>
            </w:r>
            <w:r>
              <w:rPr>
                <w:rFonts w:cs="Arial" w:ascii="Arial" w:hAnsi="Arial"/>
                <w:sz w:val="20"/>
                <w:szCs w:val="20"/>
              </w:rPr>
              <w:t xml:space="preserve">, justificada e deferida pela coordenação, o aluno terá direito </w:t>
            </w:r>
            <w:r>
              <w:rPr>
                <w:rFonts w:cs="Arial" w:ascii="Arial" w:hAnsi="Arial"/>
                <w:b/>
                <w:sz w:val="20"/>
                <w:szCs w:val="20"/>
              </w:rPr>
              <w:t>à prova</w:t>
            </w:r>
            <w:r>
              <w:rPr>
                <w:rFonts w:cs="Arial" w:ascii="Arial" w:hAnsi="Arial"/>
                <w:sz w:val="20"/>
                <w:szCs w:val="20"/>
              </w:rPr>
              <w:t xml:space="preserve"> substitutiva. Para tanto deverá encaminhar requerimento á disciplina ou módulo, através da secretaria acadêmica no prazo de uma semana a partir da falta corresponden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98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em alteraçã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ágrafo único</w:t>
            </w:r>
            <w:r>
              <w:rPr>
                <w:rFonts w:cs="Arial" w:ascii="Arial" w:hAnsi="Arial"/>
                <w:sz w:val="20"/>
                <w:szCs w:val="20"/>
              </w:rPr>
              <w:t xml:space="preserve"> (correção ortográfica) – Em caso de falta </w:t>
            </w:r>
            <w:r>
              <w:rPr>
                <w:rFonts w:cs="Arial" w:ascii="Arial" w:hAnsi="Arial"/>
                <w:b/>
                <w:sz w:val="20"/>
                <w:szCs w:val="20"/>
              </w:rPr>
              <w:t>a prova</w:t>
            </w:r>
            <w:r>
              <w:rPr>
                <w:rFonts w:cs="Arial" w:ascii="Arial" w:hAnsi="Arial"/>
                <w:sz w:val="20"/>
                <w:szCs w:val="20"/>
              </w:rPr>
              <w:t xml:space="preserve">, justificada e deferida pela Coordenação, o aluno terá direi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prova </w:t>
            </w:r>
            <w:r>
              <w:rPr>
                <w:rFonts w:cs="Arial" w:ascii="Arial" w:hAnsi="Arial"/>
                <w:sz w:val="20"/>
                <w:szCs w:val="20"/>
              </w:rPr>
              <w:t xml:space="preserve">substitutiva. Para tanto deverá encaminhar requerimento á disciplina ou módulo, através da Secretaria Acadêmica no prazo de uma semana, a partir da falta correspondente. 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. 99 - Aprovação sem exames </w:t>
            </w:r>
            <w:r>
              <w:rPr>
                <w:rFonts w:cs="Arial" w:ascii="Arial" w:hAnsi="Arial"/>
                <w:sz w:val="20"/>
                <w:szCs w:val="20"/>
              </w:rPr>
              <w:t>– Nota de aproveitamento igual ou superior a 7,0 e frequência mínima de 75%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º - O desempenho do discente será avaliado de forma continuada e cumulativa através de métodos pedagógicos diversificados obrigatoriamente, não podendo ser em número inferior a 02 (duas) avaliações por disciplina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. 99 – </w:t>
            </w: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º - O desempenho do discente será avaliado de forma continuada e cumulativa através de métodos pedagógicos diversificados obrigatoriamente, não podendo ser em número inferior a 02 (duas) avaliações por disciplina</w:t>
            </w:r>
            <w:r>
              <w:rPr>
                <w:rFonts w:cs="Arial" w:ascii="Arial" w:hAnsi="Arial"/>
                <w:b/>
                <w:sz w:val="20"/>
                <w:szCs w:val="20"/>
              </w:rPr>
              <w:t>/módulo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. 100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siderar-se-á reprovado o aluno que não cumprir a frequência de 75% às aulas e demais atividades acadêmicas de cada disciplina ou módulo, ciclo ou estágio, sendo-lhes, consequentemente vedada a prestação de exames finai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100 - Exame Final: a nota final será calculada através da média aritmética entre a média das notas obtidas pelo aluno na disciplina/módulo durante o ano e a nota do exame final. Esta nota deverá ser maior ou igual a 5,0 (cinco)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0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 aluno reprovado por falta, independentemente da nota, cursará novamente a disciplina ou módulo, ciclo ou estágio em regime de REPETENCIA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10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r-se-á reprovado o aluno que não cumprir a frequência de 75% às aulas e demais atividades acadêmicas de cada disciplina ou módulo, ciclo ou estágio, sendo-lhes, conseqüentemente vedada a prestação de exames finais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0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 aluno reprovado por falta ou nota em uma única disciplina da série, poderá cursá-la, juntamente com as da serie subsequente, em regime de Dependência, devendo submeter-se às provas e exames na mesma, nas datas correspondentes. A reposição do conteúdo poderá ser feita da seguinte forma: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 disciplinas básicas – por intermédio de atividades equivalentes desenvolvidas em outros Cursos da Faculdade de Medicina ABC.</w:t>
            </w:r>
          </w:p>
          <w:p>
            <w:pPr>
              <w:pStyle w:val="PargrafodaList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 disciplinas clínico-cirúrgicas - através de atividades práticas organizadas pela própria disciplina no horário estabelecido pela mesma, sem prejuízo das demais atividades auxiliare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. 104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iderar-se-á reprovado o aluno qu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cumprir com a freqüência de 75% (setenta e cinco por cento) às aulas e demais atividades acadêmicas de cada disciplina ou módulo, ciclo ou estágio, independentemente da nota de aproveitamento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ind w:left="563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obtiver nota mínima para aprovação, conforme os critérios na Seção IV deste Regimento – Sistema de Promoçã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0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s alunos em regime de dependência estarão obrigados ao pagamento adicional proporcional às horas das disciplina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10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 aluno que não obtiver rendimento satisfatório quanto à frequência/nota em mais de uma disciplina estará reprovado. Deverá cursar as disciplinas ou módulos, estágio ou ciclo novamente em regime de Repetência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0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s alunos em regime de repetência estarão obrigados ao pagamento proporcional às aulas das disciplinas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106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aluno reprovado por nota ou faltas estará obrigado ao pagamento proporcional às disciplinas cursadas, sendo os valores ou porcentagens descritos no Regimento Financeiro da IES. 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07</w:t>
            </w:r>
            <w:r>
              <w:rPr>
                <w:rFonts w:cs="Arial" w:ascii="Arial" w:hAnsi="Arial"/>
                <w:sz w:val="20"/>
                <w:szCs w:val="20"/>
              </w:rPr>
              <w:t xml:space="preserve"> - O aluno em Dependência só poderá ser promovido à série subseqüente se for aprovado na respectiva dependênci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07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O aluno reprovado por falta ou nota em uma única disciplina da série, poderá cursá-la, juntamente com as da serie subsequente, em regime de Dependência, devendo submeter-se às provas e exames na mesma, nas datas correspondentes. A reposição do conteúdo poderá ser feita da seguinte forma: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</w:tabs>
              <w:spacing w:lineRule="auto" w:line="264"/>
              <w:ind w:left="420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 disciplinas básicas – por intermédio de atividades equivalentes desenvolvidas em outros Cursos da Faculdade de Medicina ABC.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</w:tabs>
              <w:spacing w:lineRule="auto" w:line="264"/>
              <w:ind w:left="420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 disciplinas clínico-cirúrgicas - através de atividades práticas organizadas pela própria disciplina quando possível. 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</w:tabs>
              <w:spacing w:lineRule="auto" w:line="264"/>
              <w:ind w:left="420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Período Integral – admiti-se uma dependência.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</w:tabs>
              <w:spacing w:lineRule="auto" w:line="264"/>
              <w:ind w:left="420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Período Parcial – admiti-se até 03 (três) dependências, condicionando-se à autorização do Coordenador do Curso dependendo das normas internas de cada Curso. 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clusão dos seguintes artigos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08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s alunos em regime de dependência estarão obrigados ao pagamento da disciplina em questão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0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 aluno em dependência somente será promovido a serie subsequente se for aprovado na respectiva dependência. 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1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s alunos dos cursos de Graduação da FMABC, além do Regimento Interno, estarão sujeitos ao Regulamento Próprio do Curso, com referência às exigências para aprovação nas matérias praticas e teóricas, como também, nos estágios e Internato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ágrafo único</w:t>
            </w:r>
            <w:r>
              <w:rPr>
                <w:rFonts w:cs="Arial" w:ascii="Arial" w:hAnsi="Arial"/>
                <w:sz w:val="20"/>
                <w:szCs w:val="20"/>
              </w:rPr>
              <w:t xml:space="preserve"> - Para inscreverem-se no Internato (Medicina) ou estágios (demais cursos) os alunos da Graduação deverão ter sido aprovados em todo o currícul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: Devido à inclusão dos novos artigos, todos os artigos subseqüentes deverão ser renumerados 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1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ão deveres do corpo docent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- Ministrar o ensino de sua disciplina ou módulos nos quais o conteúdo programático de sua disciplina estiver inserido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parecer às reuniões da Congregação, Departamento quando delas fizer parte ou for convocado, justificando sempre suas ausênci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erado para Art. 11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ão deveres do corpo docent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 xml:space="preserve">- Ministrar o ensino de sua disciplina ou módulos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riculares</w:t>
            </w:r>
            <w:r>
              <w:rPr>
                <w:rFonts w:cs="Arial" w:ascii="Arial" w:hAnsi="Arial"/>
                <w:sz w:val="20"/>
                <w:szCs w:val="20"/>
              </w:rPr>
              <w:t xml:space="preserve"> nos quais o conteúdo programático de sua disciplina estiver inserido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parecer às reuniões da Congregação, Departamento 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rdenação de Curso</w:t>
            </w:r>
            <w:r>
              <w:rPr>
                <w:rFonts w:cs="Arial" w:ascii="Arial" w:hAnsi="Arial"/>
                <w:sz w:val="20"/>
                <w:szCs w:val="20"/>
              </w:rPr>
              <w:t xml:space="preserve"> quando delas fizer parte ou for convocado, justificando sempre suas ausênci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são de dois novos inciso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 </w:t>
            </w:r>
            <w:r>
              <w:rPr>
                <w:rFonts w:cs="Arial" w:ascii="Arial" w:hAnsi="Arial"/>
                <w:sz w:val="20"/>
                <w:szCs w:val="20"/>
              </w:rPr>
              <w:t>- Respeitar a hierarquia prevista no Regiment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 xml:space="preserve"> - Atender às solicitações oficiais e respondê-las, obedecendo ao prazo determinado.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36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 Poder disciplina da Escola é exercido pel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Responsáveis pelas disciplina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terado para Art. 139 - </w:t>
            </w: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</w:rPr>
              <w:t>– Responsáveis pelas disciplinas/</w:t>
            </w:r>
            <w:r>
              <w:rPr>
                <w:rFonts w:cs="Arial" w:ascii="Arial" w:hAnsi="Arial"/>
                <w:b/>
                <w:sz w:val="20"/>
                <w:szCs w:val="20"/>
              </w:rPr>
              <w:t>módulo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. 151</w:t>
            </w:r>
            <w:r>
              <w:rPr>
                <w:rFonts w:cs="Arial" w:ascii="Arial" w:hAnsi="Arial"/>
                <w:sz w:val="20"/>
                <w:szCs w:val="20"/>
              </w:rPr>
              <w:t xml:space="preserve"> - Será concedido, após requerimento do interessado e registro nos órgãos competentes, o diploma de conclusão de curso de graduação aos alunos aprovados em todas as disciplinas que compõem o currículo pleno do respectivo curso, e que colarem grau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erado para Art. 154</w:t>
            </w:r>
            <w:r>
              <w:rPr>
                <w:rFonts w:cs="Arial" w:ascii="Arial" w:hAnsi="Arial"/>
                <w:sz w:val="20"/>
                <w:szCs w:val="20"/>
              </w:rPr>
              <w:t xml:space="preserve"> - Será concedido, após requerimento do interessado e registro nos órgãos competentes, o Diploma de Conclusão de Curso de Graduação aos alunos aprovados em todas as disciplinas </w:t>
            </w:r>
            <w:r>
              <w:rPr>
                <w:rFonts w:cs="Arial" w:ascii="Arial" w:hAnsi="Arial"/>
                <w:b/>
                <w:sz w:val="20"/>
                <w:szCs w:val="20"/>
              </w:rPr>
              <w:t>e módulos,</w:t>
            </w:r>
            <w:r>
              <w:rPr>
                <w:rFonts w:cs="Arial" w:ascii="Arial" w:hAnsi="Arial"/>
                <w:sz w:val="20"/>
                <w:szCs w:val="20"/>
              </w:rPr>
              <w:t xml:space="preserve"> que compõem o currículo pleno do respectivo Curso, e que colarem gra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do em vista que as alterações regimentais encaminhadas pela Faculdade de Medicina do ABC/Santo André tratam de acertos internos do Regimento, referentes aos órgãos de apoio dos Cursos, estrutura didática e programas de ensino, aproveitamento e verificação do rendimento acadêmico do corpo discente, nada impede, sua aprovação, para vigorar a partir do ano letivo de 2013. 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m-se as alterações propostas para o Regimento da Faculdade de Medicina do ABC/Santo André, para vigorar a partir do ano letivo de 2013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 Instituição interessada deverá encaminhar </w:t>
      </w:r>
      <w:r>
        <w:rPr>
          <w:rFonts w:cs="Arial" w:ascii="Arial" w:hAnsi="Arial"/>
          <w:sz w:val="20"/>
          <w:szCs w:val="20"/>
          <w:lang w:eastAsia="pt-BR"/>
        </w:rPr>
        <w:t xml:space="preserve">três vias das alterações do Regimento, ora aprovadas, para rubrica. Devido à inclusão de novos artigos, </w:t>
      </w:r>
      <w:r>
        <w:rPr>
          <w:rFonts w:cs="Arial" w:ascii="Arial" w:hAnsi="Arial"/>
          <w:b/>
          <w:sz w:val="20"/>
          <w:szCs w:val="20"/>
          <w:lang w:eastAsia="pt-BR"/>
        </w:rPr>
        <w:t>todos</w:t>
      </w:r>
      <w:r>
        <w:rPr>
          <w:rFonts w:cs="Arial" w:ascii="Arial" w:hAnsi="Arial"/>
          <w:sz w:val="20"/>
          <w:szCs w:val="20"/>
          <w:lang w:eastAsia="pt-BR"/>
        </w:rPr>
        <w:t xml:space="preserve"> os artigos de nºs 108 a 167, deverão ser renumerados e as respectivas folhas enviad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presentes alterações tornar-se-ão efetivas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2 de nov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Mário Vedovello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Elisa Ehrhardt Carbonari, Mário Vedovello Filho, Nina  Beatriz Stocco Ranieri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8 de nov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5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14/12  –  Publicado no DOE em 06/12/2012  -  Seção I  -  Página 44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12/12, public. em 12/12/12              Seção I                              Páginas 57/5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20/12, public. em 14/12/12         Seção I                          Página 3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27:00Z</dcterms:created>
  <dc:creator>N.Cruz</dc:creator>
  <dc:description/>
  <cp:keywords/>
  <dc:language>en-US</dc:language>
  <cp:lastModifiedBy>silvia.ribeiro</cp:lastModifiedBy>
  <cp:lastPrinted>2012-12-06T11:52:00Z</cp:lastPrinted>
  <dcterms:modified xsi:type="dcterms:W3CDTF">2012-12-14T17:58:00Z</dcterms:modified>
  <cp:revision>13</cp:revision>
  <dc:subject/>
  <dc:title/>
</cp:coreProperties>
</file>