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766859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 : 2550/84 – Reautuado em 03-10-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 Faculdade de Medicina do ABC/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lteração regimental referente aos Cursos  de Farmác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Enfermagem e Medicina, e alteração da denominação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Curso de Ciências Farmacêut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Vagner José Oliv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 438/2000                CES            Aprovado em 20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3"/>
        <w:rPr>
          <w:sz w:val="24"/>
        </w:rPr>
      </w:pPr>
      <w:r>
        <w:rPr>
          <w:sz w:val="24"/>
        </w:rPr>
        <w:t>A Faculdade de Medicina do ABC, mantida pela Fundação do ABC, com sede em Santo André, justificando uma a uma, solicita as seguintes alterações regimentais: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aprovação da Reestruturação do Projeto Pedagógico do Curso de Farmácia;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alteração do nome do curso de Farmácia para Curso de Ciências Farmacêuticas e a concessão do título, ao aluno formado, de Farmacêutico-Bioquímico;</w:t>
      </w:r>
    </w:p>
    <w:p>
      <w:pPr>
        <w:pStyle w:val="Recuodecorpodetexto3"/>
        <w:numPr>
          <w:ilvl w:val="0"/>
          <w:numId w:val="3"/>
        </w:numPr>
        <w:rPr>
          <w:sz w:val="24"/>
        </w:rPr>
      </w:pPr>
      <w:r>
        <w:rPr>
          <w:sz w:val="24"/>
        </w:rPr>
        <w:t>adequação da Carga e Grade Horária do Curso de Enfermagem;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d)  aprovação da Reestruturação Curricular do Curso de Medicina.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rPr>
          <w:sz w:val="24"/>
        </w:rPr>
      </w:pPr>
      <w:r>
        <w:rPr>
          <w:sz w:val="24"/>
        </w:rPr>
        <w:t>Para cada uma das solicitações encaminhadas é feita a competente análise.</w:t>
      </w:r>
    </w:p>
    <w:p>
      <w:pPr>
        <w:pStyle w:val="Heading2"/>
        <w:rPr>
          <w:sz w:val="24"/>
        </w:rPr>
      </w:pPr>
      <w:r>
        <w:rPr>
          <w:sz w:val="24"/>
        </w:rPr>
        <w:t>A) CURSO DE FARMÁCIA - REESTRUTU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de Reestruturação para o Curso de Farmácia foi pleiteada por ofício de 29 de setembro de 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Farmácia com Habilitações em Farmácia Industrial e Análises Clínicas foi aprovado pelo Parecer CEE nº 561/98 e Portaria do Presidente do CEE, em 30/11/98, com 50 vagas no período vespertino e duração mínima de 05 anos e máxima de 08 anos.</w:t>
      </w:r>
    </w:p>
    <w:p>
      <w:pPr>
        <w:pStyle w:val="Recuodecorpodetexto3"/>
        <w:rPr>
          <w:sz w:val="24"/>
        </w:rPr>
      </w:pPr>
      <w:r>
        <w:rPr>
          <w:sz w:val="24"/>
        </w:rPr>
        <w:t>De acordo com o Regimento da Faculdade de Medicina do ABC, aprovado pelo Parecer CEE nº 75/2000, a carga horária do Curso de Farmácia – Habilitação Farmácia Industrial era de 5.814 h/a mais 960 horas de Estágio Obrigatório, totalizando 6.774 horas e a carga horária do Curso de Farmácia – Habilitação Análises Clínicas era de 5.882 h/a mais 960 horas de Estágio Supervisionado, totalizando 6.842 horas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jeto inicial, o nome do Curso em pauta seria de Ciências Farmacêuticas e Bioquímicas mas, de acordo com solicitação deste CEE, obedecendo a Resolução CFE nº 04, de 11 de abril de 1969 que fixa os mínimos de conteúdo e duração do Curso de Farmácia, a Fundação do ABC acatou essa determinação e o Curso seguiu a denominação constante na citada Resolução. Segundo a Proposta atual, o Projeto segue as normas vigentes, mas as modificações pretendidas são mais profundas, como demonstram a seguir.</w:t>
      </w:r>
    </w:p>
    <w:p>
      <w:pPr>
        <w:pStyle w:val="Heading7"/>
        <w:ind w:left="2790" w:hanging="0"/>
        <w:rPr/>
      </w:pPr>
      <w:r>
        <w:rPr/>
        <w:t>Perfil do Profissional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Farmacêutico-Bioquímico formado pelo Curso de Ciências Farmacêuticas da Faculdade de Medicina do ABC terá como atribuições essenciais a prevenção, promoção, proteção e recuperação da saúde humana, exercendo suas habilidades dentro da ética profissional, tendo a capacidade de trabalhar em equipes multiprofissionais e desenvolver suas potencialidades não somente no campo técnico-científico, mas também no humano e social, atuando no sentido de transformar a realidade em benefício da sociedade.”</w:t>
      </w:r>
    </w:p>
    <w:p>
      <w:pPr>
        <w:pStyle w:val="Recuodecorpodetexto3"/>
        <w:rPr>
          <w:sz w:val="24"/>
        </w:rPr>
      </w:pPr>
      <w:r>
        <w:rPr>
          <w:sz w:val="24"/>
        </w:rPr>
        <w:t>Descrevem, após, o perfil específico do profissional na Modalidade de Medicamentos e Alimentos e na Modalidade Análises Clínicas e Toxicológicas (fls. 1.221 e 1.222).</w:t>
      </w:r>
    </w:p>
    <w:p>
      <w:pPr>
        <w:pStyle w:val="Heading8"/>
        <w:ind w:left="2880" w:hanging="0"/>
        <w:rPr/>
      </w:pPr>
      <w:r>
        <w:rPr/>
        <w:t>Estrutura Curricular</w:t>
      </w:r>
    </w:p>
    <w:p>
      <w:pPr>
        <w:pStyle w:val="Recuodecorpodetexto3"/>
        <w:rPr>
          <w:sz w:val="24"/>
        </w:rPr>
      </w:pPr>
      <w:r>
        <w:rPr>
          <w:sz w:val="24"/>
        </w:rPr>
        <w:t>O Curso em tela terá a duração de 05 anos. Os 04 primeiros anos serão comuns (ciclo pré-profissional) e, ao final do quarto ano, o aluno poderá optar por uma das duas modalidades oferecidas: Medicamentos e Alimentos ou Análises Clínicas e Toxicológicas (ciclo profissional) que terão a carga horária de 5.000 h/a, pelo menos.</w:t>
      </w:r>
    </w:p>
    <w:p>
      <w:pPr>
        <w:pStyle w:val="Recuodecorpodetexto3"/>
        <w:rPr>
          <w:sz w:val="24"/>
        </w:rPr>
      </w:pPr>
      <w:r>
        <w:rPr>
          <w:sz w:val="24"/>
        </w:rPr>
        <w:t>O currículo conterá disciplinas comuns e haverá disciplinas específicas a cada uma das modalidades, respeitando-se todas as exigências da legislação em vigor.</w:t>
      </w:r>
    </w:p>
    <w:p>
      <w:pPr>
        <w:pStyle w:val="Recuodecorpodetexto3"/>
        <w:rPr>
          <w:sz w:val="24"/>
        </w:rPr>
      </w:pPr>
      <w:r>
        <w:rPr>
          <w:sz w:val="24"/>
        </w:rPr>
        <w:t>Além das disciplinas pertinentes à modalidade escolhida, o aluno deverá realizar estágio curricular de 180 horas em Farmácia Pública ou Hospitalar e mais 400 horas em Indústria Farmacêutica ou de Alimentos ou em Laboratório de Análises Clínicas e Toxicológicas.</w:t>
      </w:r>
    </w:p>
    <w:p>
      <w:pPr>
        <w:pStyle w:val="Recuodecorpodetexto3"/>
        <w:rPr>
          <w:sz w:val="24"/>
        </w:rPr>
      </w:pPr>
      <w:r>
        <w:rPr>
          <w:sz w:val="24"/>
        </w:rPr>
        <w:t>O estágio curricular poderá ser desenvolvido ao longo da formação acadêmica, desde que suficientemente supervisionado para permitir atividades em grau crescente de complexidade.</w:t>
      </w:r>
    </w:p>
    <w:p>
      <w:pPr>
        <w:pStyle w:val="Heading2"/>
        <w:rPr>
          <w:sz w:val="24"/>
        </w:rPr>
      </w:pPr>
      <w:r>
        <w:rPr>
          <w:sz w:val="24"/>
        </w:rPr>
        <w:t>ESTRUTURA E GRADE CURRICULAR</w:t>
      </w:r>
    </w:p>
    <w:p>
      <w:pPr>
        <w:pStyle w:val="Normal"/>
        <w:jc w:val="center"/>
        <w:rPr/>
      </w:pPr>
      <w:r>
        <w:rPr/>
        <w:t>CICLO PRÉ-PROFISSIONAL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ÉRIA DESDOBRA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estatís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ímica Analític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nalítica Qualitativa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nalítica  Quantitativa e Anal. Instrumen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ímica Orgânic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Orgânic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Geral e Inorgâ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ímica  Geral e Inorgânica 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 Molecular e Biotecn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o-Quím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o-Quím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â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botânica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ia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ologia, Histologia, Embriologia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ologia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 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gnos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gnosia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téc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técnica I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técnica 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dinâm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codinâm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iene So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iene So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ogia (Processos Gera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ogia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cologia Ger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cologia Ger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at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atologia 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Hospita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Hospital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Clínica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ácia Clínica  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Humana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Humana 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e Administração Farmacêut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e Administração Farmacêutic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ontologia e Legislação Farmacêut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ontologia e Legislação Farmacêuticas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Observação - * Matérias que não constam do Currículo Mínimo (Res. 4/69 do CF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ICLO PROFISSIONAL</w:t>
      </w:r>
    </w:p>
    <w:p>
      <w:pPr>
        <w:pStyle w:val="Normal"/>
        <w:jc w:val="center"/>
        <w:rPr/>
      </w:pPr>
      <w:r>
        <w:rPr/>
        <w:t>MODALIDADE MEDICAMENTOS E ALIMENT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 Industrial (Operações Unitári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Unitári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Farmacêutica  e de Cosméti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ologia Farmacêutic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me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zimologia e Tecnologia das Fermentaçõ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as Fermentações em Medicamentos e Aliment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de Qualidade de Produtos Farmacêuticos e Cosméti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a Qualidade na Indústria Contr.Biológi-co;Fís.;Fís-Químico Med.Cosm. Contr. Microb. de Med. e Cosm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atologia II *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atologia II * 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e Alimen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e Aliment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álise e Fiscalização de Alimentos *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e e Fiscalização de Alimentos 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e Microbiológico de Alimentos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ole Microbiológico de Alimentos * 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Observação - * * Matérias que não constam do Currículo Mínimo (Res. 4/69 do CFE).</w:t>
      </w:r>
    </w:p>
    <w:p>
      <w:pPr>
        <w:pStyle w:val="TextBody"/>
        <w:numPr>
          <w:ilvl w:val="0"/>
          <w:numId w:val="0"/>
        </w:numPr>
        <w:spacing w:lineRule="auto" w:line="240"/>
        <w:ind w:left="1260" w:hanging="0"/>
        <w:rPr/>
      </w:pPr>
      <w:r>
        <w:rPr/>
        <w:t>* Bromatologia II abrangerá os conteúdos da disciplina tradicionalmente denominada de Química e Bioquímica de Alimento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s disciplinas acrescentadas à estrutura curricular anteriormente aprovada, com o objetivo de contemplar a habilitação na área de Alimentos e que terão suas ementas anexadas ao presente Projeto Pedagógico são: Nutrição Humana, Bromatologia II, Tecnologia de Alimentos e Controle Microbiológico de Al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MODALIDADE ANÁLISES CLÍNICAS E TOXICOLÓGICA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e Enzimologia Clí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Clí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ologia Clí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ologia Clí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a Qualidade no Laboratório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da Qualidade no Laboratório 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ato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a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 Clí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unologia Clí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de Saúde Pública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de Saúde Pública 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 Clí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biologia Clí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ologia Clí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sitologia Clínica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Observação - * Matérias que não constam do Currículo Mínimo (Res. 4/69 do CF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05 séries anuais com 200 dias letivos, de acordo com o art. 47 da LDB, e com o máximo de 30 h/a por semana e serão necessárias 38 semanas para se atingir a carga anual.</w:t>
      </w:r>
    </w:p>
    <w:p>
      <w:pPr>
        <w:pStyle w:val="TextBodyIndent"/>
        <w:ind w:firstLine="2837"/>
        <w:rPr>
          <w:sz w:val="24"/>
        </w:rPr>
      </w:pPr>
      <w:r>
        <w:rPr>
          <w:sz w:val="24"/>
        </w:rPr>
        <w:t>Às fls.1.127 e 1.128, foi anexada a Grade Curricular do 1º ao 4º ano do Curso e, separadamente, às fls. 1.129, a do 5º ano: Medicamentos e Alimentos e Análises Clínicas e Toxicológicas, em que relacionam a carga horária semanal e anual das disciplinas.</w:t>
      </w:r>
    </w:p>
    <w:p>
      <w:pPr>
        <w:pStyle w:val="TextBodyIndent"/>
        <w:ind w:firstLine="2837"/>
        <w:rPr>
          <w:sz w:val="24"/>
        </w:rPr>
      </w:pPr>
      <w:r>
        <w:rPr>
          <w:sz w:val="24"/>
        </w:rPr>
        <w:t>De fls. 1.130 a 1.154 consta o ementário com os seguintes itens: disciplina, série, carga horária total, objetivos, pré-requisitos, conteúdo programático e bibliografia das disciplinas que foram acrescentadas à estrutura curricular, anteriormente aprovada, a saber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Nutrição Humana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Bromatologia I e II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Tecnologia de Alimentos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Análise e Fiscalização de Alimento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ntrole Microbiológico de Alimento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o exposto, conclui-se que a reestruturação proposta para o curso de Farmácia está em condições de ser aprovada. </w:t>
      </w:r>
    </w:p>
    <w:p>
      <w:pPr>
        <w:pStyle w:val="TextBodyIndent"/>
        <w:spacing w:lineRule="auto" w:line="240"/>
        <w:ind w:left="2837" w:hanging="283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2837" w:hanging="2837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B) CURSO DE FARMÁCIA – Outras alterações</w:t>
      </w:r>
    </w:p>
    <w:p>
      <w:pPr>
        <w:pStyle w:val="Recuodecorpodetexto3"/>
        <w:rPr>
          <w:sz w:val="24"/>
        </w:rPr>
      </w:pPr>
      <w:r>
        <w:rPr>
          <w:sz w:val="24"/>
        </w:rPr>
        <w:t>A Faculdade de Medicina do ABC propõe que o nome do curso seja alterado para "Curso de Ciências Farmacêuticas", devido à abrangência e à carga horária que oferece. Informa que curso similar ocorre na Universidade de São Paulo e em outras instituições de ensino, esclarecendo que a carga horária do curso da Faculdade  é maior do que a da Universidade mencionada.</w:t>
      </w:r>
    </w:p>
    <w:p>
      <w:pPr>
        <w:pStyle w:val="Recuodecorpodetexto3"/>
        <w:rPr>
          <w:sz w:val="24"/>
        </w:rPr>
      </w:pPr>
      <w:r>
        <w:rPr>
          <w:sz w:val="24"/>
        </w:rPr>
        <w:t>Quanto à concessão do título ao aluno formado como “Farmacêutico-Bioquímico”, de acordo com os modelos propostos para subsidiar a elaboração das Diretrizes para o ensino da Farmácia do MEC, parece ser uma tendência atual.</w:t>
      </w:r>
    </w:p>
    <w:p>
      <w:pPr>
        <w:pStyle w:val="TextBodyIndent"/>
        <w:rPr/>
      </w:pPr>
      <w:r>
        <w:rPr>
          <w:sz w:val="24"/>
        </w:rPr>
        <w:t>Posteriormente, a Instituição enviou correspondência, em 23/10/2000 (fls. 1.159), encaminhando três cópias de diplomas da Faculdade de Ciências Farmacêuticas da Universidade de São Paulo. Informa que os referidos diplomas se referem a três modalidades, quais sejam: Medicamentos, Alimentos e Análises Clínicas e Toxicológicas. Chama atenção para o grau conferido, na USP, aos formandos ser o de</w:t>
      </w:r>
      <w:r>
        <w:rPr>
          <w:i/>
          <w:sz w:val="24"/>
        </w:rPr>
        <w:t xml:space="preserve"> Farmacêutico-Bioquímico </w:t>
      </w:r>
      <w:r>
        <w:rPr>
          <w:sz w:val="24"/>
        </w:rPr>
        <w:t>e, também, que esse título é sugerido em proposta da Comissão de Especialistas do Ministério da Educação para os cursos cuja carga horária e conteúdo programático das disciplinas seja abrangente.</w:t>
      </w:r>
    </w:p>
    <w:p>
      <w:pPr>
        <w:pStyle w:val="TextBodyIndent"/>
        <w:rPr/>
      </w:pPr>
      <w:r>
        <w:rPr>
          <w:sz w:val="24"/>
        </w:rPr>
        <w:t xml:space="preserve">Face ao apresentado (reestruturação do curso - item </w:t>
      </w:r>
      <w:r>
        <w:rPr>
          <w:b/>
          <w:sz w:val="24"/>
        </w:rPr>
        <w:t>a</w:t>
      </w:r>
      <w:r>
        <w:rPr>
          <w:sz w:val="24"/>
        </w:rPr>
        <w:t xml:space="preserve"> e justificativas acima), é devida a mudança do nome do Curso de Farmácia para Curso de Ciências Farmacêuticas, bem como a concessão, ao aluno graduado, do título de  Farmacêutico-Bioquímic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C) CURSO DE ENFERMAGEM</w:t>
      </w:r>
    </w:p>
    <w:p>
      <w:pPr>
        <w:pStyle w:val="TextBodyIndent"/>
        <w:ind w:firstLine="2790"/>
        <w:rPr/>
      </w:pPr>
      <w:r>
        <w:rPr>
          <w:sz w:val="24"/>
        </w:rPr>
        <w:t>A adequação da carga e da grade horária do curso de Enfermagem foi enviada por meio do Ofício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68/2000, de 10 de outubro de 2000, anexado às fls. 1.155.</w:t>
      </w:r>
    </w:p>
    <w:p>
      <w:pPr>
        <w:pStyle w:val="TextBodyIndent"/>
        <w:ind w:firstLine="2794"/>
        <w:rPr>
          <w:sz w:val="24"/>
        </w:rPr>
      </w:pPr>
      <w:r>
        <w:rPr>
          <w:sz w:val="24"/>
        </w:rPr>
        <w:t>O Curso de Enfermagem foi autorizado pelo Parecer CEE nº 419/98, aprovado pela Portaria do Presidente do CEE, de 11/08/98, com 50 vagas no período diurno e duração mínima de 04 anos e máxima de 07 anos.</w:t>
      </w:r>
    </w:p>
    <w:p>
      <w:pPr>
        <w:pStyle w:val="TextBodyIndent"/>
        <w:ind w:firstLine="2790"/>
        <w:rPr>
          <w:sz w:val="24"/>
        </w:rPr>
      </w:pPr>
      <w:r>
        <w:rPr>
          <w:sz w:val="24"/>
        </w:rPr>
        <w:t>As mudanças ocorreram somente na carga horária das disciplinas relacionadas abaixo 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ª série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Biologia Humana</w:t>
        <w:tab/>
        <w:tab/>
        <w:tab/>
        <w:tab/>
        <w:t>- de 90 h/anuais para 80 h/a semestr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Microbiologia e Imunologia</w:t>
        <w:tab/>
        <w:tab/>
        <w:t>- de 90 h/anuais para 80 h/anu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Parasitologia</w:t>
        <w:tab/>
        <w:tab/>
        <w:tab/>
        <w:tab/>
        <w:tab/>
        <w:t>- de 60 h/anuais para 60 h/semestr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Saúde Ambiental</w:t>
        <w:tab/>
        <w:tab/>
        <w:tab/>
        <w:tab/>
        <w:t>- de 60 h/anuais para 60 h/semestr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Epidemiologia</w:t>
        <w:tab/>
        <w:tab/>
        <w:tab/>
        <w:tab/>
        <w:t>- de 60 h/anuais para 60 h/semestrais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ntropologia Filosófica e Sociologia</w:t>
        <w:tab/>
        <w:t>- de 60 h/anuais para 60 h/semestrais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2ª série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Farmacologia</w:t>
        <w:tab/>
        <w:tab/>
        <w:tab/>
        <w:tab/>
        <w:t>- de 90 h/ anuais para 80 h/anu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Metodologia de Pesquisa</w:t>
        <w:tab/>
        <w:tab/>
        <w:tab/>
        <w:t>- de 60 h/anuais para 60 h/semestr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Relacionamento Interpessoal</w:t>
        <w:tab/>
        <w:tab/>
        <w:t>- de 60 h/anuais para 60 h/semestrais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Bioestatística</w:t>
        <w:tab/>
        <w:tab/>
        <w:tab/>
        <w:tab/>
        <w:t>- de 60 h/anuais para 60 h/semestrais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Enfermagem em Saúde Ocupacional</w:t>
        <w:tab/>
        <w:t>- de 60 h/anuais para 60 h/semestrais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3ª séri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Terapia Antálgica</w:t>
        <w:tab/>
        <w:tab/>
        <w:tab/>
        <w:tab/>
        <w:t>- de 60 h/anuais para 60 h/semestrais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ais mudanças são justificadas tendo em vista que o Curso será oferecido com 200 dias letivos (40 semanas) e não mais terá as 30 semanas de acordo com o currículo atual, o que favorecerá o alunado, possibilitando mais tempo para atividades orientadas e áreas livres.</w:t>
      </w:r>
    </w:p>
    <w:p>
      <w:pPr>
        <w:pStyle w:val="TextBodyIndent"/>
        <w:rPr>
          <w:sz w:val="24"/>
        </w:rPr>
      </w:pPr>
      <w:r>
        <w:rPr>
          <w:sz w:val="24"/>
        </w:rPr>
        <w:t>A grade horária do Curso para o ano de 2001 do 1º ao 3º anos (seis semestres) consta às fls. 1.157.</w:t>
      </w:r>
    </w:p>
    <w:p>
      <w:pPr>
        <w:pStyle w:val="TextBodyIndent"/>
        <w:rPr/>
      </w:pPr>
      <w:r>
        <w:rPr/>
        <w:t>O currículo pleno do curso de Enfermagem proposto, para os alunos ingressantes em 1999, até o ano de 2002, é o seguint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ª série (1999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 série (2000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Disciplina                                                    Carga Horári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Disciplina                                   Carga Horá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natomia                                 </w:t>
              <w:tab/>
              <w:tab/>
              <w:tab/>
              <w:t>1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Farmacologia                                                    0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isiologia                                 </w:t>
              <w:tab/>
              <w:tab/>
              <w:tab/>
              <w:t>1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rocessos Patológicos   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ioquímica/Biofísica                </w:t>
              <w:tab/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utrição e Dietética        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iologia Humana (1ºs)             </w:t>
              <w:tab/>
              <w:tab/>
              <w:tab/>
              <w:t>08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etodologia de Pesquisa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arasitologia                           </w:t>
              <w:tab/>
              <w:t xml:space="preserve"> </w:t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Semiologia e Semiotécnica de Enfermagem (1ºs)      </w:t>
              <w:tab/>
              <w:t xml:space="preserve">                                                            3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icrobiologia e Imunologia                                        08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em Saúde Coletiva (2ºs)               2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istória da Enfermagem (1ºs) </w:t>
              <w:tab/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Bioestatística (1ºs)         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Fundamentos da Assistência de Enfermagem (2ºs)  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Introdução à Administração (2ºs)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ntropologia Filosófica e Sociologia (2ºs)</w:t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Relacionamento Interpessoal (2º s)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úde Ambiental (1ºs) </w:t>
              <w:tab/>
              <w:tab/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em Saúde Ocupacional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pidemiologia (1s) </w:t>
              <w:tab/>
              <w:tab/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cologia Geral e do Desenvolvimento (1ºs)             0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                                             </w:t>
              <w:tab/>
              <w:tab/>
              <w:t>9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                                                             1.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ª série (200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ª série (2002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Disciplina                                                  Carga Horá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Disciplina                                          Carga Horá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erapêutica Antálgica (1º s) </w:t>
              <w:tab/>
              <w:tab/>
              <w:tab/>
              <w:t>0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studos Metodológicos  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na Saúde do Adulto (1ºs)                      3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xercício Profissional                                        0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em Saúde Mental (1º s)                       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na Saúde da Mulher (1º s)            1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na Saúde do Idoso (1º s)                     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na Saúde da Criança (2º s)          1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fermagem em Centro Cirúrgico e Centro de Material (2º s)      </w:t>
              <w:tab/>
              <w:t xml:space="preserve">       </w:t>
              <w:tab/>
              <w:tab/>
              <w:tab/>
              <w:tab/>
              <w:tab/>
              <w:t>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em Unidade de Terapia Intensiva (2º s)                                                                       1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fermagem Psiquiátrica (2º s)    </w:t>
              <w:tab/>
              <w:tab/>
              <w:tab/>
              <w:t>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nfermagem em Pronto Atendimento (1º s)      1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dministração da Assistência de Enfermagem (2º s)  0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dministração dos Serviços de Enfermagem     3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                                                                      1.02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                                                              1.02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arga Horária Total = 4.000 h/a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ssim, a carga horária do curso ora apresentada e a respectiva grade deve ser aprovada.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URSO DE MEDICINA - REESTRUTURAÇÃO</w:t>
      </w:r>
    </w:p>
    <w:p>
      <w:pPr>
        <w:pStyle w:val="TextBodyIndent"/>
        <w:ind w:firstLine="2851"/>
        <w:rPr>
          <w:sz w:val="24"/>
        </w:rPr>
      </w:pPr>
      <w:r>
        <w:rPr>
          <w:sz w:val="24"/>
        </w:rPr>
        <w:t>A Estrutura Curricular do Curso de Medicina da Faculdade de Medicina do ABC/Sto. André, em vigor, foi autorizada pelo Parecer CEE nº 75/2000. A Instituição foi avaliada pela Comissão do Ministério de Educação que sugeriu modificações na Organização Didático-Pedagógica.</w:t>
      </w:r>
    </w:p>
    <w:p>
      <w:pPr>
        <w:pStyle w:val="TextBodyIndent"/>
        <w:rPr>
          <w:sz w:val="24"/>
        </w:rPr>
      </w:pPr>
      <w:r>
        <w:rPr>
          <w:sz w:val="24"/>
        </w:rPr>
        <w:t>As recomendações resultantes dessa avaliação originaram a criação de uma Comissão de Reestruturação Curricular. Foram realizados seminários com a sólida presença de professores, funcionários e alunos que, com o apoio da entidade mantenedora, originou este novo currículo, cuja implantação será gradativa.</w:t>
      </w:r>
    </w:p>
    <w:p>
      <w:pPr>
        <w:pStyle w:val="TextBodyIndent"/>
        <w:rPr>
          <w:sz w:val="24"/>
        </w:rPr>
      </w:pPr>
      <w:r>
        <w:rPr>
          <w:sz w:val="24"/>
        </w:rPr>
        <w:t>A nova Estrutura será implantada gradativamente, iniciando-se no ano de 2001 com as mudanças do primeiro e dos demais anos subseqüentemente, oferecendo desta forma um currículo antigo que será colocado em extinção e um novo, sendo implantado já de acordo com as modernas diretrizes dos cursos de Medicina, mas sem prejuízo do alun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ESTRUTURAÇÃO CURRICULAR PROPOSTA</w:t>
      </w:r>
    </w:p>
    <w:p>
      <w:pPr>
        <w:pStyle w:val="TextBodyIndent"/>
        <w:rPr>
          <w:sz w:val="24"/>
        </w:rPr>
      </w:pPr>
      <w:r>
        <w:rPr>
          <w:sz w:val="24"/>
        </w:rPr>
        <w:t>A Reestruturação Curricular do Curso de Medicina é apresentada, às fls. 1.171 a 1.179, com os seguintes tópicos:</w:t>
      </w:r>
    </w:p>
    <w:p>
      <w:pPr>
        <w:pStyle w:val="TextBodyIndent"/>
        <w:ind w:hanging="0"/>
        <w:rPr/>
      </w:pPr>
      <w:r>
        <w:rPr>
          <w:i/>
          <w:sz w:val="24"/>
        </w:rPr>
        <w:t>D1) Introdução</w:t>
      </w:r>
      <w:r>
        <w:rPr>
          <w:sz w:val="24"/>
        </w:rPr>
        <w:t xml:space="preserve"> (fls. 1.171)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>Descreve-se a localização da Instituição, os serviços prestados à comunidade, a procedência do alunado e a vinculação dos docentes com a Faculdade, em face da necessidade de aprimoramento do projeto educacional.</w:t>
      </w:r>
    </w:p>
    <w:p>
      <w:pPr>
        <w:pStyle w:val="TextBodyIndent"/>
        <w:ind w:hanging="0"/>
        <w:rPr/>
      </w:pPr>
      <w:r>
        <w:rPr>
          <w:i/>
          <w:sz w:val="24"/>
        </w:rPr>
        <w:t>D2) Proposta  Pedagógica</w:t>
      </w:r>
      <w:r>
        <w:rPr>
          <w:sz w:val="24"/>
        </w:rPr>
        <w:t xml:space="preserve"> (fls. 1.171 a 1.173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>As metas do Curso envolvem duas situações: um trabalho pedagógico voltado para o atendimento assistencial e aprimoramento do conhecimento através de pesquisas bioméd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iscorrer-se sobre vários aspectos da formação médica e da questão pedagógica, citam-se os momentos de reflexão na área médica (CINAEM, CONSENSO ABC) e avaliações do MEC e deste Conselho ocorridos na Instituição, que catalisam as mudanç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3) Eixos da Proposta Curricul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fls. 1.173 a 1.17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presentam as diretrizes da proposta curricular, de forma que o trabalho geral deve voltar-se para a integração, o detalhamento, a execução e avaliação de todos os proje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m relação ao docente, a meta a ser atingida deve levar em conta que o professor não deve instruir para nivelar, mas desafiar progressivamente, integrando e transformando o conhecimento em novas conqu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 atividades propostas exigem do professor a compreensão do referencial teórico, para responder a si próprio o porquê da atividade e sua relação com a situação proposta, visando formas mais elaboradas de conhecimento por parte dos seus alu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4) Objetivos</w:t>
      </w:r>
      <w:r>
        <w:rPr>
          <w:rFonts w:cs="Arial" w:ascii="Arial" w:hAnsi="Arial"/>
          <w:sz w:val="24"/>
        </w:rPr>
        <w:t xml:space="preserve"> (fls.1.175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>Apresentam os Objetivos Gerais e os Objetivos Específicos, estes para formar médicos que atuem considerando os aspectos Afetivos, Cognitivos e Psicomotores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i/>
          <w:sz w:val="24"/>
        </w:rPr>
        <w:t>D5) Métodos</w:t>
      </w:r>
      <w:r>
        <w:rPr>
          <w:b/>
          <w:sz w:val="24"/>
        </w:rPr>
        <w:t xml:space="preserve"> </w:t>
      </w:r>
      <w:r>
        <w:rPr>
          <w:sz w:val="24"/>
        </w:rPr>
        <w:t>(fls. 1.176 e 1.17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>A formação profissional do médico utilizará o modelo do currículo nuclear caracterizado por disciplinas nucleares, eletivas e optativas com ênfase no aprendizado prático, aulas teórico-práticas e contato com paciente desde o 1º ano do curso, desenvolvendo o raciocínio clínico-epidemiológ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m os princípios norteadores, as diretrizes para o aprimoramento docente e informam que a nova proposta exige, também, a preparação do curso eletivo e das semanas temáticas, com ampla discussão dos critérios de avali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5.1) Montagem do Projeto Pedagógico</w:t>
      </w:r>
      <w:r>
        <w:rPr>
          <w:rFonts w:cs="Arial" w:ascii="Arial" w:hAnsi="Arial"/>
          <w:sz w:val="24"/>
        </w:rPr>
        <w:t xml:space="preserve"> (fls.1.17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ós avaliação de Comissão do MEC, entre outras avaliações, para a implementação das modificações sugeridas, a Congregação criou uma Comissão composta por professores, alunos e membros da Curadoria da Fundação do ABC. Essa Comissão, em 22-08-2000, apresentou “Projeto” que, após discussão e posteriores modificações, foi aprovado em 15-09-2000, conforme Ata anexada de fls. 1.181 a 1.1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5.2) Redistribuição da carga horária</w:t>
      </w:r>
      <w:r>
        <w:rPr>
          <w:rFonts w:cs="Arial" w:ascii="Arial" w:hAnsi="Arial"/>
          <w:sz w:val="24"/>
        </w:rPr>
        <w:t xml:space="preserve"> (fls. 1.177 e 1.178)</w:t>
      </w:r>
    </w:p>
    <w:p>
      <w:pPr>
        <w:pStyle w:val="Normal"/>
        <w:spacing w:lineRule="auto" w:line="360"/>
        <w:ind w:left="2" w:firstLine="2833"/>
        <w:jc w:val="both"/>
        <w:rPr/>
      </w:pPr>
      <w:r>
        <w:rPr>
          <w:rFonts w:cs="Arial" w:ascii="Arial" w:hAnsi="Arial"/>
          <w:sz w:val="24"/>
        </w:rPr>
        <w:t>A nova carga horária passará a vigorar, a partir de 2001, de acordo com as normas da Minuta do Anteprojeto das</w:t>
      </w:r>
      <w:r>
        <w:rPr>
          <w:rFonts w:cs="Arial" w:ascii="Arial" w:hAnsi="Arial"/>
          <w:i/>
          <w:sz w:val="24"/>
        </w:rPr>
        <w:t xml:space="preserve"> Diretrizes Curriculares Nacionais dos Cursos de Medicina </w:t>
      </w:r>
      <w:r>
        <w:rPr>
          <w:rFonts w:cs="Arial" w:ascii="Arial" w:hAnsi="Arial"/>
          <w:sz w:val="24"/>
        </w:rPr>
        <w:t xml:space="preserve"> e com o currículo mínim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grade horária excluirá atividades aos sábados e incluirá um período semanal de Área Verde. A revisão da carga horária segue a filosofia do currículo nuclear onde constam os conteúdos fundamentais a todos os médi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urrículo eletivo cabe a estruturação das disciplinas que não precisam ser necessariamente ministradas a todos os alunos. Dessa maneira, se respeitam os interesses e motivações individuais e destina-se espaço para a criação de conteúdos multidisciplinares que favoreçam a integração das diversas discipli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D6) Avaliação</w:t>
      </w:r>
      <w:r>
        <w:rPr>
          <w:rFonts w:cs="Arial" w:ascii="Arial" w:hAnsi="Arial"/>
          <w:sz w:val="24"/>
        </w:rPr>
        <w:t xml:space="preserve"> (fls. 1.178 e 1.179)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avaliação deve ser realizado em módulos, sendo o aluno avaliado segundo o seu aproveitamento global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avaliação quantitativa e qualitativa das disciplinas e/ou módulos em relação à sua importância na formação profissional, quantidade e qualidade de aulas e outros itens, será avaliada, também, a estrutura educacional como um todo, sob a visão de professores, alunos e funcionário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quantitativa será aplicada a todos os discentes, enquanto a qualitativa, que será por Análise do Discurso do Sujeito (DSC), será em amostra de cada ano.</w:t>
      </w:r>
    </w:p>
    <w:p>
      <w:pPr>
        <w:pStyle w:val="Normal"/>
        <w:spacing w:lineRule="auto" w:line="360"/>
        <w:ind w:firstLine="29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Relativamente à avaliação das condições de oferta dos Cursos de Medicina, pela Comissão da Secretaria de Educação Superior do Ministério da Educação, esta, em 1999 (fls. 1.193 a 1.198) apresenta as recomendações gerais para melhoria do Curso. Às fls. 1.198, consta o Conceito Global recebido pela Faculdade: Corpo Docente – CR, Organização Didático-Pedagógica – CR e Instalações – CB.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i/>
          <w:i/>
          <w:sz w:val="24"/>
        </w:rPr>
      </w:pPr>
      <w:r>
        <w:rPr>
          <w:i/>
          <w:sz w:val="24"/>
        </w:rPr>
        <w:t>ESTRUTURA CURRICULAR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da FM do ABC/Sto. André foi aprovado pelo Parecer CEE nº 75/2000. A Estrutura Curricular do Curso de Medicina, em seus Anexos III a V, seguiu a Resolução nº 8, de 08/10/69 do MEC, que fixa os mínimos de conteúdo e duração do Curso em paut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Comparativo do Quadro Geral - Anexo III, mostra como é a carga horária em vigor e a proposta: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51"/>
        <w:gridCol w:w="240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 em Vi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 Proposta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isciplinas Obrigatóri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sciplinas Complementar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 de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7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Estágios Obrigatór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 de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 Geral de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008</w:t>
            </w:r>
          </w:p>
        </w:tc>
      </w:tr>
    </w:tbl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ndo a nova Estrutura das Disciplinas Obrigatórias apresentada com a Estrutura em vigor, verifica-se que a carga horária anual e a semanal do 1º ano diminui, e as do 2º ao 4º ano aumentam. O total geral dessas disciplinas passou de 5.228 para 5.440 horas-aula (fls.1.222)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mais modificações propostas estão anexadas às fls. 1.223 a 1.229. A implantação progressiva da grade horária está demonstrada do 1º ao 2º ano (fls. 1.231 e 1.232), com aulas de 2ª a 6ªs feiras e, no 3º e 4º anos (fls. 1.233 a 1.235), subdividido por semestres. A grade correspondente aos 5º e 6º anos consta às fls. 1.236 e 1.237.</w:t>
      </w:r>
    </w:p>
    <w:p>
      <w:pPr>
        <w:pStyle w:val="TextBodyIndent"/>
        <w:ind w:firstLine="2016"/>
        <w:rPr>
          <w:sz w:val="24"/>
        </w:rPr>
      </w:pPr>
      <w:r>
        <w:rPr>
          <w:sz w:val="24"/>
        </w:rPr>
        <w:tab/>
        <w:tab/>
        <w:t>Do exposto, conclui-se que a reestruturação curricular proposta para o curso de Medicina está em condições de ser aprovada, para ser implantada gradativamente a partir de 2001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tLeast" w:line="1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tLeast" w:line="1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À vista do exposto, aprovam-se, para a Faculdade de Medicina do ABC/Santo André:</w:t>
      </w:r>
    </w:p>
    <w:p>
      <w:pPr>
        <w:pStyle w:val="Recuodecorpodetexto3"/>
        <w:tabs>
          <w:tab w:val="clear" w:pos="708"/>
          <w:tab w:val="left" w:pos="3240" w:leader="none"/>
        </w:tabs>
        <w:ind w:firstLine="2880"/>
        <w:rPr>
          <w:sz w:val="24"/>
        </w:rPr>
      </w:pPr>
      <w:r>
        <w:rPr>
          <w:sz w:val="24"/>
        </w:rPr>
        <w:t>2.1 a reestruturação do Projeto Pedagógico do Curso de Farmácia, com a conseqüente alteração do Anexo IX do Regimento;</w:t>
      </w:r>
    </w:p>
    <w:p>
      <w:pPr>
        <w:pStyle w:val="Recuodecorpodetexto3"/>
        <w:tabs>
          <w:tab w:val="clear" w:pos="708"/>
          <w:tab w:val="left" w:pos="3240" w:leader="none"/>
        </w:tabs>
        <w:ind w:firstLine="2880"/>
        <w:rPr>
          <w:sz w:val="24"/>
        </w:rPr>
      </w:pPr>
      <w:r>
        <w:rPr>
          <w:sz w:val="24"/>
        </w:rPr>
        <w:t>2.2 a mudança do nome do Curso de Farmácia para Curso de Ciências Farmacêuticas, e a concessão, ao aluno formado, do título de Farmacêutico-Bioquímico. Em conseqüência, alteram-se o Regimento Geral e os Anexos Regimentais IX, X e XI;</w:t>
      </w:r>
    </w:p>
    <w:p>
      <w:pPr>
        <w:pStyle w:val="Recuodecorpodetexto3"/>
        <w:tabs>
          <w:tab w:val="clear" w:pos="708"/>
          <w:tab w:val="left" w:pos="3240" w:leader="none"/>
        </w:tabs>
        <w:ind w:firstLine="2880"/>
        <w:rPr>
          <w:sz w:val="24"/>
        </w:rPr>
      </w:pPr>
      <w:r>
        <w:rPr>
          <w:sz w:val="24"/>
        </w:rPr>
        <w:t>2.3 a adequação da Carga Horária e da respectiva Grade Horária do Curso de Enfermagem, com as conseqüentes alterações dos Anexos VI, VII e VIII;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2.4 a aprovação da reestruturação curricular do Curso de Medicina, a ser gradualmente implantada a partir do ano letivo de 2001. Em conseqüência, incluem-se os Anexos III.A, IV.A e V.A, mantendo-se em vigor os Anexos Regimentais III, IV e V.</w:t>
      </w:r>
    </w:p>
    <w:p>
      <w:pPr>
        <w:pStyle w:val="Recuodecorpodetexto3"/>
        <w:ind w:firstLine="2880"/>
        <w:rPr>
          <w:sz w:val="24"/>
        </w:rPr>
      </w:pPr>
      <w:r>
        <w:rPr>
          <w:color w:val="000000"/>
          <w:sz w:val="24"/>
        </w:rPr>
        <w:t>Eventuais conflitos gerados na interpretação das novas normas regimentais deverão ser decididos por eqüidade pelos órgãos colegiados da Instituição, de forma a se evitarem prejuízos ocasionais nesta fase de transi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alterações regimentais ora aprovadas, deverão ser encaminhadas, em 03 (três) vias, a este Conselho para a devida rubric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dez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TextBodyIndent"/>
        <w:spacing w:lineRule="auto" w:line="240"/>
        <w:ind w:left="3540" w:firstLine="708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José Mário Pires Azanha, Luiz Roberto Dante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3 de dez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360" w:before="0" w:after="0"/>
        <w:ind w:left="2076" w:firstLine="2172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12/2000                  Seção I                 Páginas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075995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50/84               PARECER CEE Nº 438/200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7"/>
        </w:tabs>
        <w:ind w:left="31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790" w:hanging="0"/>
      <w:jc w:val="both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80" w:hanging="0"/>
      <w:jc w:val="both"/>
      <w:outlineLvl w:val="7"/>
    </w:pPr>
    <w:rPr>
      <w:rFonts w:ascii="Arial" w:hAnsi="Arial" w:cs="Arial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13:00Z</dcterms:created>
  <dc:creator>X</dc:creator>
  <dc:description/>
  <dc:language>en-US</dc:language>
  <cp:lastModifiedBy>E20</cp:lastModifiedBy>
  <cp:lastPrinted>2000-12-11T10:36:00Z</cp:lastPrinted>
  <dcterms:modified xsi:type="dcterms:W3CDTF">2000-12-22T12:32:00Z</dcterms:modified>
  <cp:revision>14</cp:revision>
  <dc:subject/>
  <dc:title>CONSELHO ESTADUAL DE EDUCAÇÃO</dc:title>
</cp:coreProperties>
</file>