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625576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</w:t>
      </w:r>
      <w:r>
        <w:rPr>
          <w:rFonts w:cs="Arial" w:ascii="Arial" w:hAnsi="Arial"/>
          <w:b/>
          <w:sz w:val="24"/>
          <w:szCs w:val="24"/>
        </w:rPr>
        <w:t>º</w:t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6/2009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INTERESSADO</w:t>
      </w:r>
      <w:r>
        <w:rPr>
          <w:rFonts w:cs="Arial" w:ascii="Arial" w:hAnsi="Arial"/>
          <w:b/>
          <w:i w:val="false"/>
        </w:rPr>
        <w:t xml:space="preserve"> </w:t>
        <w:tab/>
        <w:tab/>
      </w:r>
      <w:r>
        <w:rPr>
          <w:rFonts w:cs="Arial" w:ascii="Arial" w:hAnsi="Arial"/>
          <w:i w:val="false"/>
        </w:rPr>
        <w:t>: Antonio José da Silva</w:t>
      </w:r>
    </w:p>
    <w:p>
      <w:pPr>
        <w:pStyle w:val="Corpodetexto2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ão de Competência – Técnico em Manutenção </w:t>
      </w:r>
    </w:p>
    <w:p>
      <w:pPr>
        <w:pStyle w:val="Corpodetexto2"/>
        <w:spacing w:lineRule="auto" w:line="240" w:before="0" w:after="0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de Aeronaves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      : 316/2009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ntonio José da Silva, RG 17 561 361-8 SSP/SP, residente em Guarulhos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3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8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Escolar do 2° Grau com Habilitação Profissional Plena de Mecânica, expedido pelo SENAI/SP, em 13-05-1987 (fls. 09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carteira do CREA com o Título de Técnico em Mecânica (fls. 04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carteira do Comando da Aeronáutica – Departamento de Aviação Civil, com as Habilitações: Grupo Motopropulsor e Grupo Célula / Cód. DAC: 78478-5 (fls. 04);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- registro profissional em carteira comprovando experiência profissional como Técnico de Manutenção Sr e Técnico de Manutenção de Aeronaves, na empresa VARIG (fls. 05 a 07);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- certificado do Curso ES-1 B-727/200, com carga horária de 424 h, expedido pela Varig em 25-03-1992 (fls. 1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Sistema Básico de Aeronaves, com carga horária de 334 h, expedido pela Varig em 25-03-1992 (fls. 1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BEM-120 R&amp;T Systems, com carga horária de 102 h, em 02-12-1993 (fls. 2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Aviônica Básica, com carga horária de 111 h, expedido pela Varig em 14-11-2000 (fls. 36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B-737/300 Ramp&amp;Transit - Aviônica, com carga horária de 106 h, expedido pela Unidade de Negócio de Engenharia e Manutenção em 04-05-2001 (fls. 37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B-737/700 Ramp&amp;Transit, com carga horária de 105 h, em 17-06-2002 (fls. 39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B757 line&amp;Base Diferenças para B767, com carga horária de 105 h, expedido pela Varig em 12-11-2004 (fls. 4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C-10 Ramp&amp;Transit, com carga horária de 105 h, em 11-01-2007 (fls. 45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s de cursos na área (fls. 10, 12, 13, 15 a 20, 22 a 35, 38, 40, 42, a 44, 46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Antonio José da Silva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º Angelo Luiz Cortelazzo</w:t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4366284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56/2009                   PARECER CEE Nº 316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8:00Z</dcterms:created>
  <dc:creator>a1rosapi</dc:creator>
  <dc:description/>
  <cp:keywords/>
  <dc:language>en-US</dc:language>
  <cp:lastModifiedBy>mari</cp:lastModifiedBy>
  <cp:lastPrinted>2009-09-23T10:09:00Z</cp:lastPrinted>
  <dcterms:modified xsi:type="dcterms:W3CDTF">2009-09-24T12:15:00Z</dcterms:modified>
  <cp:revision>1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720869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