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14922538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56/98 - Apenso Prot. SE nº 312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Colégio Pré-Universitário de Ilha Solteir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Francisco Antonio Pol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CEE Nº                397/98 - CEF/CEM - Aprovado em 08-07-9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Trata o expediente de  pedido  datado  de 29-12-97, protocolado no CEE em 24-03-98, da Delegacia de Ensino de Pereira Barreto, de convalidação de estudos dos alunos que freqüentaram em 1997, os Cursos Supletivos a Distância (Suplência I, II e em nível de 2º Grau), no Colégio Pré-Universitário de Ilha Solteira, em atendimento ao Parecer CEE nº 515/97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 O referido Parecer tratou de consulta sobre a validade da autorização de funcionamento de Cursos Supletivos a Distância do Colégio em epígrafe, apresentando a seguinte conclusão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2.1 Notifique-se a DE de Pereira Barreto de que a Portaria de 17-01-97, autorizando o funcionamento dos Cursos Supletivos a Distância no Colégio Pré-Universitário de Ilha Solteira foi tornada sem efeito com  a  publicação  da  Indicação CEE nº 01/97, de 19-02-97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Notifique-se, da mesma forma, o referido Colégi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 Caso haja necessidade de convalidação de estudos, o expediente deverá retornar a este Colegiado, devidamente instruíd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 Em atendimento ao item 2.3 do citado Parecer, a Supervisora de Ensino considera não ter havido má-fé de nenhuma das partes e solicita que sejam convalidados os estudos dos alunos que freqüentaram durante o ano letivo de 1997 os referidos cursos no Colégio em tela e, para tanto, junta listagem nominal dos mesmos  (fls. 08/12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 A Dirigente Regional de Ensino acolhe a manifestação da supervisão encaminhando o expediente a este órg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 O expediente foi protocolado no CEE após tramitar pela CEI e Gabinete da Secretária da Pasta, conforme Resolução SE nº 39/93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6 Quanto aos alunos do Colégio em epígrafe, de acordo com a orientação estabelecida pela Indicação CEE nº 02/95 e Pareceres deste Colegiado, seus estudos devem ser convalidado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 Portanto, deverá o Conselho Estadual de Educação, excepcionalmente, convalidar os estudos dos alunos que freqüentaram os Cursos Supletivos a Distância (Suplência I, Suplência II e Suplência em nível de 2º grau) do Colégio Pré-Universitário de Ilha Solteira, DE de Pereira Barreto, relacionados às fls. 08/12 deste Process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8 Por solicitação da Assistência Técnica deste Colegiado, a direção do referido Colégio encaminhou informação (FAX - fls. 21) de que todos os alunos relacionados nos autos concluíram os respectivos termos durante o 1º e 2º semestres de 19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este Parecer, convalidam-se os estudos realizados pelos alunos (citados às fls. 8 a 12)  do Colégio Pré-Universitário de Ilha Solteira, DE de Pereira Barreto, na modalidade Suplência (Cursos Supletivos a Distância), durante o ano letivo de 1997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julh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Francisco Antonio Poli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 da CEF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S CÂMARAS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e MÉDIO adotam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ntonio Poli, Leni Mariano Walendy, Marília Ancona-Lopez, Neide Cruz, Sonia Teresinha de Sousa Penin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) Consª.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Vice-Presidente da CEF em exercício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 Presidênc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8102958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56/98        PARECER CEE Nº 397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8:54:00Z</dcterms:created>
  <dc:creator>Conselho Estadual de Educa��o</dc:creator>
  <dc:description/>
  <dc:language>en-US</dc:language>
  <cp:lastModifiedBy>DIRETORIA</cp:lastModifiedBy>
  <cp:lastPrinted>1998-07-16T14:25:00Z</cp:lastPrinted>
  <dcterms:modified xsi:type="dcterms:W3CDTF">1998-07-31T10:36:00Z</dcterms:modified>
  <cp:revision>32</cp:revision>
  <dc:subject/>
  <dc:title>CONSELHO ESTADUAL DE EDUCA��O</dc:title>
</cp:coreProperties>
</file>