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6723631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257/98 (Ap. Proc. 13ª DE nº 2.151/97)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Adonai Mário Teixeira Games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Recurso contra avaliação final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 Consª Zilma de Moraes Ramos de Oliveira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217/98  -  CEF       -     Aprovado em 13-05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0-05-9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  Adonai Mário Teixeira Games, aluno regu-larmente matriculado, em 1997, na 7ª série do ensino fundamental, ao final do ano foi considerado regimentalmente retido pelo Colégio São Francisco Xavier, 13ª DE.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  Inconformada com a retenção, a mãe do aluno: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1 solicitou reconsideração junto à direção da escola, a fim de que o aluno fosse submetido a processo de recuperação em Português e Matemática, alegando: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xistência de progressão nas notas de aproveitamento do aluno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não observância, por parte do Conselho de Classe, de parâmetros pedagógicos ao avaliar o aluno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o aluno entregou todos os trabalhos e participou de todas as atividades propostas em sala de aula, tendo quase 100% de freqüência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que a moderna pedagogia não visa reprovar o aluno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 que se evidencia um querer e uma preocupação corporativista em reter o aluno, prejudicando-o.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eunião extraordinária, o Conselho de Classe, tendo em vista o número de componentes curriculares no qual o aluno ficou retido (5) e o seu fraquíssimo desempenho em Matemática, manteve a retenção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2  em 10-12-97, apresentou recurso junto à 13ª DE.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Unidade Escolar, anexando os documentos citados na Deliberação CEE nº 11/96, encaminhou o recurso àquele órgão, cuja Comissão de Supervisores, em síntese, assim se manifestou: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a retenção do aluno se deu em 50% dos componentes cursados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 requerente não explicita as falhas co-metidas pela escola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o conjunto dos documentos encaminhados pela escola reflete “o grau de cuidado e articulação da escola e dos professores no cumprimento das tarefas. E o índices de inconsistências que neles possam existir não comprometam, ou, melhor ainda, não formam a convicção na comissão de supervisores de que a escola infringiu princípios pedagógicos ou ilegais (sic) no avaliar o aluno...”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relatório da Comissão, a Dirigente Regional de Ensino da 13ª DE ratificou a retenção do aluno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3  em 10-03-98, a mãe dirigiu-se em grau de recurso a este Colegiado, manifestando o seu repúdio aos procedimentos adotados pela Unidade Escolar e respectiva DE e requer a oportunidade dos benefícios da “oportuna nova LDB (reenquadramento), fazendo-se assim a necessária Justiça!!!” (sic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   Analisados os autos,   constatou-se que: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1  as alterações regimentais da Unidade Escolar, aprovadas em 02-11-93, dispõem que será aprovado em cada disciplina: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a) o aluno cuja média final, resultado da média ponderada das médias bimestrais for igual ou superior a 6,0 e o aluno que for julgado aprovado pelo Conselho de Classe, após estudos de recuperação em até dois componentes curriculares nos quais houver obtido, antes da recuperação, média entre 4,5 e 4,9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b) está retido, sem direito a recuperação, o aluno que obtiver média final inferior a 4,0 em qualquer disciplina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2   o aluno ficou retido em 5 componentes, em um dos quais obteve média final 3,2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3   as atas bimestrais registram que o pro-cedimento adotado, em relação ao aluno, é apenas o de conversa com os pais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4   os diários de classe registram: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4.1  Português e Matemática - mínimo de 3 instrumentos de avaliação bimestral, muitos exercícios, revisão de matéria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4.2   Geografia - mínimo de 3 instrumen-tos de avaliação bimestral, diferentes atividades, revisão de matéria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4.3   Inglês - exercícios, quase que dia-riamente, em 3 bimestres; “exercícios extra apenas para o nº 1, acréscimo... na média (o nº 1 é Adonai)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4.4   Tec. Redação em L.P. - diferentes atividades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5  as provas realizadas pelo aluno apre-sentam muitos erros ortográficos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6  das fichas individuais de avaliação pe-riódica: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6.1  confeccionada a de Inglês, porém sem assinatura dos responsáveis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6.2   Matemática - está completa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6.3   Língua Portuguesa - sem a ciência dos responsáveis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7 Planos de Recuperação Contínua - referem-se às orientações aos alunos e atividades propostas para serem realizadas fora do horário de aula,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8 os relatórios apresentados pelos pro-fessores sobre o aluno registram uma descrição sobre seu aproveitamento  em cada disciplina e a razão de sua retenção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9 não consta Relatório da Supervisão de Ensino da Unidade Escolar, o que contraria a alínea “a”, § 1º, Art. 7º da Deliberação CEE nº 11/96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10 o Relatório da Comissão de Supervisores destaca que a LDB, aludida pela requerente, “outorga poderes de decisão à unidade escolar local... - autonomia da escola - autonomia principalmente na formulação e complementação de sua proposta pedagógica. Trata-se de princípio válido sempre, a não ser, é claro, quando a escola esteja incorrendo em ilegalidade ou falhas de ordem didático-pedagógicas”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.11 no processo são apresentadas pela escola evidências que indicam respeito aos termos das alíneas “a”, “b”, “c” e “d” do artigo 8º da referida Deliberaçã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1.12 diferentemente do que apontou a Comissão de Supervisores, a mãe aponta, no recurso encaminhado à DE, uma série de falhas cometidas pelos professores no trato pedagógico com o aluno, que não foram discutidas por aquela Comissã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1.13 é certo que a Unidade Escolar tem autonomia para propor, em seu Regimento Escolar, de acordo com sua proposta pedagógica, os procedimentos de avaliação, promoção e retenção que orientarão o trabalho pedagógico junto a seus alunos. Mas o que preside a orientação trazida pela LDB, que busca defender o direito constitucional ao ensino fundamental, é um pensar pedagógico que valoriza o aprendido e a contínua capacidadde de aprender que tem todo ser humano, valorização esta já presente na Deliberação CEE nº 11/96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m este Conselho, em inúmeras oportunidades, apontado a necessidade de combater a “cultura da repetência”, eliminando o custo material e psicológico que a não aprovação acarreta para a sociedade, o aluno e sua famíli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, não basta seguir  formalmente a Deliberação CEE nº 11/96 e outros dispositivos legais, se não há compreensão dos princípios maiores que os sustentam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upervisão de ensino poderia, por exemplo, discutir com a Unidade Escolar o conceito de recuperação que está presente no artigo 121, parágrafo 2º de seu Regimento Escolar, elaborado em 1993, antes da LDB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Será considerado retido, sem direito a estudos de recuperação, o aluno cuja média final for inferior a 4 (quatro) em qualquer disciplina, área de estudo ou atividade”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1.14 Contudo, da forma como o processo está instruído, não se pode afirmar que dispositivos legais foram infringidos. Resta à mãe do aluno requerer ser o mesmo submetido a procedimento de reclassificação nessa ou em outra escol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 Fica mantida a decisão do Colégio Francisco Xavier de reter na 7ª série, 1997, o aluno Adonai Mário Teixeira Games.</w:t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 Encaminhem-se à 13ª DE e à escola os termos deste Parecer.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4 de maio de 1998.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Zilma de Moraes Ramos de Oliveira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ÂMARA </w:t>
        <w:tab/>
        <w:t>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Marta Wolak Grosbaum, Raquel Volpato Serbino, Suzana Guimarães Tripoli, Sylvia Figueiredo Gouvêa e Zilma de Moraes Ramos de Olivei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1/05/98                     Seção I                       Página 11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462083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57/98             PARECER CEE Nº 217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2118913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57/98             PARECER CEE Nº 217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2:09:00Z</dcterms:created>
  <dc:creator>Conselho Estadual de Educa��o</dc:creator>
  <dc:description/>
  <dc:language>en-US</dc:language>
  <cp:lastModifiedBy>DIRETORIA</cp:lastModifiedBy>
  <cp:lastPrinted>1998-05-21T10:11:00Z</cp:lastPrinted>
  <dcterms:modified xsi:type="dcterms:W3CDTF">1998-05-21T10:11:00Z</dcterms:modified>
  <cp:revision>61</cp:revision>
  <dc:subject/>
  <dc:title>CONSELHO ESTADUAL DE EDUCA��O</dc:title>
</cp:coreProperties>
</file>