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022652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 257/99 – reautuado em 03-12-99</w:t>
      </w:r>
    </w:p>
    <w:p>
      <w:pPr>
        <w:pStyle w:val="Normal"/>
        <w:rPr/>
      </w:pPr>
      <w:r>
        <w:rPr/>
        <w:t>INTERESSADO</w:t>
        <w:tab/>
        <w:t xml:space="preserve">   : Colégio São Lucas – Jaú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90"/>
      </w:tblGrid>
      <w:tr>
        <w:trPr>
          <w:trHeight w:val="23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e autorização de instituição  para ministrar cursos a distância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: Solicitação de prorrogação de pra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Vera Maria Nigro de Souza Plac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       126/2000           CEF       Aprovado em 19-04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m 30/11/99, a Diretoria do Colégio São Lucas oficiou ao Conselho Estadual de Educação (CEE), solicitando prorrogação do prazo de 120 dias para encerramento do curso e continuidade das atividades, tendo em vista o prejuízo de aprendizagem dos alunos que teriam o término de seu curso em julho de 2000, conforme plano escolar e calend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deliberação da 1904ª Sessão Plenária extraordinária do CEE, de 10/11/99, pelo Parecer CEE 542/99, referente ao presente Processo nº 257/99, indeferiu os pedidos de credenciamento da Instituição e de autorização para oferecer cursos a distância de ensino supletivo fundamental e médio, definindo que “... os alunos matriculados terão o prazo de 120 dias para a conclusão dos estudos” e que “ a Diretoria de Ensino de Jaú deverá realizar a verificação da documentação e tomar as demais providências cabíveis, no prazo de 5 dias úteis, enviando relatório a este Conselh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Na mesma data da  publicação do Parecer CEE 542/99, em face ao mesmo a Diretoria de Ensino de Jaú constituiu Comissão de Supervisores de Ensino, cumprindo a determinação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4 Em visita à escola, esta Comissão fez a verificação da documentação e do funcionamento da mesma e relatou as providências contidas na página 261 deste Proces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1 Considerando os termos do Parecer CEE nº 542/99 e do Relatório da Comissão de Supervisores de Ensino da Diretoria de Ensino de Jaú, especialmente quando explicita que “... a escola foi notificada, em Termo de Visita, para apresentar o Plano de Encerramento de Atividades e comprovar que os alunos ou seus representantes legais foram notificados do encerramento deste curso no prazo de 120 dias, a contar de </w:t>
      </w:r>
      <w:r>
        <w:rPr>
          <w:rFonts w:cs="Arial" w:ascii="Arial" w:hAnsi="Arial"/>
          <w:b/>
          <w:sz w:val="24"/>
        </w:rPr>
        <w:t>12/11/99</w:t>
      </w:r>
      <w:r>
        <w:rPr>
          <w:rFonts w:cs="Arial" w:ascii="Arial" w:hAnsi="Arial"/>
          <w:sz w:val="24"/>
        </w:rPr>
        <w:t xml:space="preserve"> (grifo nosso)” e  que “ Esta Comissão orientou a Direção da escola no sentido de aumentar o número de aulas semanais, de forma que os alunos possam ser avaliados e concluir o curso dentro do prazo fixado pelo CEE, - não se justifica pedido de prorrogação de prazo para encerramento de atividad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ssim, não há razão para deferimento da solic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a solicitação do Colégio São Lucas de Jaú, de prorrogação do prazo de 120 dias, fixado no Parecer 542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unique-se ao Colégio São Lucas de Jaú, nos termos deste Parecer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2 de março de 2000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Vera Maria Nigro de Souza Placc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4/2000    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9838769" r:id="rId1"/>
      </w:object>
    </w:r>
    <w:r>
      <w:rPr>
        <w:rFonts w:cs="Arial" w:ascii="Arial" w:hAnsi="Arial"/>
        <w:sz w:val="24"/>
      </w:rPr>
      <w:t>PROCESSO CEE N.º 257/99               PARECER CEE N.º 12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25:00Z</dcterms:created>
  <dc:creator>X</dc:creator>
  <dc:description/>
  <dc:language>en-US</dc:language>
  <cp:lastModifiedBy>E20</cp:lastModifiedBy>
  <cp:lastPrinted>2000-04-04T11:05:00Z</cp:lastPrinted>
  <dcterms:modified xsi:type="dcterms:W3CDTF">2000-04-24T19:48:00Z</dcterms:modified>
  <cp:revision>7</cp:revision>
  <dc:subject/>
  <dc:title>CONSELHO ESTADUAL DE EDUCAÇÃO</dc:title>
</cp:coreProperties>
</file>