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257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Colégio São Lucas/ Jaú</w:t>
      </w:r>
    </w:p>
    <w:p>
      <w:pPr>
        <w:pStyle w:val="Normal"/>
        <w:tabs>
          <w:tab w:val="clear" w:pos="708"/>
          <w:tab w:val="left" w:pos="2127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>: Credenciamento e Autorização de instituição  para ministrar cursos</w:t>
      </w:r>
    </w:p>
    <w:p>
      <w:pPr>
        <w:pStyle w:val="Normal"/>
        <w:tabs>
          <w:tab w:val="clear" w:pos="708"/>
          <w:tab w:val="left" w:pos="2127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 dist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542/99</w:t>
        <w:tab/>
        <w:tab/>
        <w:t>CED</w:t>
        <w:tab/>
        <w:tab/>
        <w:t xml:space="preserve">       Aprovado em 10-11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1 - A Diretora do Colégio São Lucas, com sede na cidade de Jaú, através do Ofício n.º 05/99, datado de 15 de março de 1999, solicita deste Conselho credenciamento  e autorização de funcionamento para continuar ministrando os cursos a distância de ensino Fundamental e Médio para jovens e adultos, no sistema de ensino do Estado de São Paulo, nos termos da Deliberação CEE n.º 11/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 - Os cursos em nível fundamental e médio a distância (Curso Supletivo a Distância de 1º e 2º graus) foram autorizados por Portaria do Delegado de Ensino de 08/07/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 instituição mantém ainda  os seguintes cursos : Ensino Fundamental Médio Supletivo, Habilitação Profissional: Modalidade Normal e Ensino Médio Regula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5 - A Comissão de Especialistas, designada pela Portaria CEE/GP de 09-06-99  para analisar o pedido e verificar as condições da instituição, nos termos do artigo 6º da Deliberação CEE n.º 11/98, se manifestou em relatório cuja íntegra encontra-se às fls. 213 a 229 do processo, com as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(...) em que pesem as evidências da idoneidade da Instituição, somos de parecer contrário ao credenciamento da mesma e à autorização do funcionamento dos cursos de educação a distância de ensino supletivo fundamental e médio solicitados"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</w:t>
      </w:r>
      <w:r>
        <w:rPr>
          <w:rFonts w:cs="Arial" w:ascii="Arial" w:hAnsi="Arial"/>
        </w:rPr>
        <w:t>. 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r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 Preliminarmente há que se registrar que o processo do Colégio São Lucas foi apresentado com 207 páginas das quais: 1 se refere ao ofício de encaminhamento; 140 ao regimento escolar; 49 à descrição das ações administrativas, físicas do prédio, plantas e certidões negativas da Mantenedora; 17 ao projeto pedagógico da instituição em geral , das quais 1 (uma) é dedicada especificamente ao ensin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1.2.4  A análise do presente projeto evidencia a sua não adequação às normas da Deliberação CEE n.º 11/98. É um caso exemplar da organização de um curso presencial sem a obrigatoriedade da presença. O texto apresentado mostra com nitidez que o curso se resume à distribuição de um material didático (apostilas impressas) de ensino presencial para que o aluno estude e venha resolver suas questões em "plantões de dúvidas" pré-determinados, orientados por professores não especializados em ensino a distância. Os especialistas em seu relatório ressaltaram essa questão ao afirmarem: </w:t>
      </w:r>
      <w:r>
        <w:rPr>
          <w:rFonts w:cs="Arial" w:ascii="Arial" w:hAnsi="Arial"/>
          <w:i/>
        </w:rPr>
        <w:t>"a Comissão entende que inexiste, da parte da escola, uma concepção clara do que é e para que serve o Ensino a Distância e de quais recursos pode e deve dispor. O baixo número de matrículas revela a timidez, que pode aqui estar reproduzindo a limitada capacidade gerencial da mantenedora, tudo isso aliado à baixa qualificação do corpo docente e à baixa qualidade do material didático-pedagógico empregado. Resta que a mantenedora não oferece requisitos que possibilitem desenvolver adequadamente um projeto diferenciado, como o Ensino a Distância, visto que ainda assenta seu trabalho sobre padrões tradicionais do Ensino Presencial, tais como material didático-pedagógico , falta de treinamento qualificado do corpo administrativo e docente, falta de instrumentos que atendam às necessidades educacionais de aprendizagem, além da pobreza dos recursos disponíveis para o fim proposto. Portanto, como já foi exposto acima, a escola não garante o cumprimento dos objetivos do Ensino Fundamental e do Ensino Médio, tal como previsto nos artigos 32, 35 e 36 da Lei de Diretrizes e Bases da Educação Nacional (Lei n.º 9394/96) "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1.2.5  Há que se ressaltar ainda, que o Colégio não apresentou uma Proposta Pedagógica para o ensino a distância. A proposta constante do projeto é da instituição toda, sem o detalhamento necessário para a análise da especificidade da educação a distância. Os especialistas registram esse fato : </w:t>
      </w:r>
      <w:r>
        <w:rPr>
          <w:rFonts w:cs="Arial" w:ascii="Arial" w:hAnsi="Arial"/>
          <w:i/>
        </w:rPr>
        <w:t>"Não há um Projeto do Curso de Educação a Distância para o Ensino Fundamental e Médio. Há informações sobre este Curso dentro do Projeto Pedagógico, que é para a escola em geral. Constam ementas das disciplinas por grau, sem diferenciar se se referem ao ensino regular (Ensino Médio), - Educação de jovens e adultos -, e Ensino Fundamental e Ensino Médio a Distância".</w:t>
      </w:r>
      <w:r>
        <w:rPr>
          <w:rFonts w:cs="Arial" w:ascii="Arial" w:hAnsi="Arial"/>
        </w:rPr>
        <w:t xml:space="preserve"> Da mesma forma acontece em relação ao plano de ação do colégio: </w:t>
      </w:r>
      <w:r>
        <w:rPr>
          <w:rFonts w:cs="Arial" w:ascii="Arial" w:hAnsi="Arial"/>
          <w:i/>
        </w:rPr>
        <w:t xml:space="preserve">"A instituição apresentou sua proposta pedagógica no processo de pedido de credenciamento e de autorização do curso de Ensino a Distância. Não existem dados para configurar </w:t>
      </w:r>
      <w:r>
        <w:rPr>
          <w:rFonts w:cs="Arial" w:ascii="Arial" w:hAnsi="Arial"/>
          <w:i/>
          <w:u w:val="single"/>
        </w:rPr>
        <w:t>uma política de ensino explícita</w:t>
      </w:r>
      <w:r>
        <w:rPr>
          <w:rFonts w:cs="Arial" w:ascii="Arial" w:hAnsi="Arial"/>
          <w:i/>
        </w:rPr>
        <w:t xml:space="preserve"> nem naquele documento nem nos dados colhidos durante a visita da Comissão. O projeto pedagógico global apresentado revela-se, ainda, bastante singelo"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1.2.6  No processo, a instituição somente define seu objetivo geral que </w:t>
      </w:r>
      <w:r>
        <w:rPr>
          <w:rFonts w:cs="Arial" w:ascii="Arial" w:hAnsi="Arial"/>
          <w:i/>
        </w:rPr>
        <w:t>"consiste na preparação do aluno para a sociedade dinâmica e contraditória, fornecendo-lhe instrumentos para a participação mais efetiva nessa sociedade. Para a execução desse objetivo, deverá a escola transformar-se num ambiente favorável à aquisição do saber e à humanização"</w:t>
      </w:r>
      <w:r>
        <w:rPr>
          <w:rFonts w:cs="Arial" w:ascii="Arial" w:hAnsi="Arial"/>
        </w:rPr>
        <w:t>, sem trabalhar os objetivos específicos da educação a distância, o que mostra a inconsistência do projeto. Isto se evidencia, quando os especialistas analisam os planos de ensino:</w:t>
      </w:r>
      <w:r>
        <w:rPr>
          <w:rFonts w:cs="Arial" w:ascii="Arial" w:hAnsi="Arial"/>
          <w:i/>
        </w:rPr>
        <w:t xml:space="preserve"> "a escola afirma que o curso deverá proporcionar um efetivo crescimento do aluno em termos de independência e autonomia. Não explicita, no entanto, como pretende fazê-lo. Os planos de ensino indicam apenas os conteúdos de conhecimento e os objetivos correspondentes a cada mês. Limitam-se ao material da apostila, não tendo incorporado ao plano as complementações de exercícios e vídeos que a direção da escola afirma vir fazendo. </w:t>
      </w:r>
      <w:r>
        <w:rPr>
          <w:rFonts w:cs="Arial" w:ascii="Arial" w:hAnsi="Arial"/>
          <w:i/>
          <w:u w:val="single"/>
        </w:rPr>
        <w:t>A própria diretora informou que tais complementações não foram feitas por achar que é preciso limitar a relação ensino-aprendizagem  às apostilas</w:t>
      </w:r>
      <w:r>
        <w:rPr>
          <w:rFonts w:cs="Arial" w:ascii="Arial" w:hAnsi="Arial"/>
          <w:i/>
        </w:rPr>
        <w:t>".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1.2.7 As mesmas observações de inadequação à modalidade pretendida, valem para a avaliação e o material didático, que são elaborados por uma empresa de Curitiba sem levar em consideração o uso no ensino a distância ou as especificidades locais. Como ressalta a Comissão : </w:t>
      </w:r>
      <w:r>
        <w:rPr>
          <w:rFonts w:cs="Arial" w:ascii="Arial" w:hAnsi="Arial"/>
          <w:i/>
        </w:rPr>
        <w:t>"os dirigentes e os professores foram honestos ao revelarem que o material de que dispõem (as apostilas) continha falhas, que foram indicadas pelos professores. Informaram ainda que a sua relação com os produtores do material é uma simples relação de compra e venda, não havendo compromisso de continuar comprando do mesmo fornecedor. Informaram também que estavam examinando outro material produzido em São Paulo e não tinham pensado  até então que poderiam desenvolver um material próprio, mas que estariam examinando gradativamente essa possibilidade. Acrescente-se que a Comissão estranhou a ausência de autoria nas apostilas. Perguntada sobre isso, a Diretora esclareceu que tal omissão ocorrera graças a um pedido que ela fizera ao forneced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análise feita pela Comissão do material didático, revelou, pois, que se trata de material que não é auto-instrucional (ao contrário do que é recomendável para o caso) não é diversificado, não faz relações com o cotidiano e não ensina a estudar, a pesquisar, a aprender, o que significa a não observância do que é estabelecido no artigo 32, Inciso III, da Lei de Diretrizes e Bases da Educação Nacional (Lei n.º 9394/96); em síntese, uma concepção pobre do que é Ensino a Distância"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8  Pelo exposto, a conclusão é a de que o Colégio São Lucas, de Jaú, não atendeu aos requisitos básicos  postos pela Deliberação CEE n.º 11/98 não apresentando, assim, as condições necessários para ministrar cursos de educação a distância por ele solicita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, formulados pelo Colégio São Lucas, com sede em Jaú, de credenciamento da instituição e de autorização para oferecer cursos a distância de ensino supletivo fundamental e médio.</w:t>
      </w:r>
    </w:p>
    <w:p>
      <w:pPr>
        <w:pStyle w:val="Recuodecorpodetexto3"/>
        <w:rPr/>
      </w:pPr>
      <w:r>
        <w:rPr/>
        <w:t>2.2 -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o Colégio deverá encerrar matrículas e inscrições;</w:t>
      </w:r>
    </w:p>
    <w:p>
      <w:pPr>
        <w:pStyle w:val="Recuodecorpodetexto3"/>
        <w:rPr/>
      </w:pPr>
      <w:r>
        <w:rPr/>
        <w:t>b) 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a Diretoria de Ensino da Região de Jaú deverá realizar a verificação da documentação e tomar as demais providências cabíveis no prazo de cinco dias úteis, enviando relatório a este Conselho.</w:t>
      </w:r>
    </w:p>
    <w:p>
      <w:pPr>
        <w:pStyle w:val="Recuodecorpodetexto3"/>
        <w:rPr/>
      </w:pPr>
      <w:r>
        <w:rPr/>
        <w:t>2.3 - Encaminhe-se cópia deste Parecer à Instituição, à Diretoria de Ensino da Região de Jaú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Heading6"/>
        <w:ind w:firstLine="2835"/>
        <w:rPr>
          <w:sz w:val="20"/>
        </w:rPr>
      </w:pPr>
      <w:r>
        <w:rPr>
          <w:sz w:val="20"/>
        </w:rPr>
        <w:t>Sala das Sessões, em 27 de outu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257/99</w:t>
      <w:tab/>
      <w:tab/>
      <w:tab/>
      <w:t xml:space="preserve">      PARECER CEE N.º 542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02:00Z</dcterms:created>
  <dc:creator>X</dc:creator>
  <dc:description/>
  <dc:language>en-US</dc:language>
  <cp:lastModifiedBy>E20</cp:lastModifiedBy>
  <cp:lastPrinted>1999-11-16T12:47:00Z</cp:lastPrinted>
  <dcterms:modified xsi:type="dcterms:W3CDTF">1999-11-17T11:55:00Z</dcterms:modified>
  <cp:revision>11</cp:revision>
  <dc:subject/>
  <dc:title>CONSELHO ESTADUAL DE EDUCAÇÃO</dc:title>
</cp:coreProperties>
</file>