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31505141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258/98 - Ap. Proc. 13ª DE/Capital nº 139/0813/ 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Israel de Alencar Silva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Recurso contra avaliação fin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Heraldo Marelim Vian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234/98     -    CEM         -        Aprovado 20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7-05-98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1 HISTÓRIC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 xml:space="preserve">Israel de Alencar Silva, aluno regularmente matriculado na 1ª série do Curso Técnico em Processamento de Dados, na Fundação Escola de Comércio Álvares Penteado, </w:t>
      </w:r>
      <w:r>
        <w:rPr>
          <w:rFonts w:eastAsia="Arial" w:cs="Arial" w:ascii="Arial" w:hAnsi="Arial"/>
          <w:caps/>
        </w:rPr>
        <w:t xml:space="preserve">fecap, </w:t>
      </w:r>
      <w:r>
        <w:rPr>
          <w:rFonts w:eastAsia="Arial" w:cs="Arial" w:ascii="Arial" w:hAnsi="Arial"/>
        </w:rPr>
        <w:t xml:space="preserve">tendo ficado retido em 5 (cinco) componentes curriculares, e não se conformando com a </w:t>
      </w:r>
      <w:r>
        <w:rPr>
          <w:rFonts w:eastAsia="Arial" w:cs="Arial" w:ascii="Arial" w:hAnsi="Arial"/>
          <w:u w:val="single"/>
        </w:rPr>
        <w:t>reavaliação</w:t>
      </w:r>
      <w:r>
        <w:rPr>
          <w:rFonts w:eastAsia="Arial" w:cs="Arial" w:ascii="Arial" w:hAnsi="Arial"/>
        </w:rPr>
        <w:t xml:space="preserve">  feita na escola e em Conselho de Classe, por intermédio de seu representante legal, apresentou o presente recurso, alegando que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 freqüentou regularmente as aulas; (2)  sua genitora compareceu às reuniões de pais quando notificada; (3) - a escola não lhe deu a recuperação paralela, regular a que tinha direito; (4) entrou com recurso na 13ª DE em 12-12-97 e que somente teve conhecimento do seu resultado em 10-03-98, quando foi notificado de sua retenção; (5) teve resultados nos dois últimos bimestres que justificariam uma “chance de recuperação”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os autos foram anexados boletins, recurso à 13ª DE e resultado dos recursos 258/98 e 139/0813/98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curso contra a retenção de fls. 06 endereçado à 13ª DE reproduz o recurso ao CEESP de fls. 04. A Ata  do Conselho de Classe (fls. 07) mantém a retenção em Ciências Físicas, Biológicas, Programa de Saúde, Fundamentos de Processamento de Dados, Geografia, Inglês, Língua Portuguesa e Literatura Brasileira. A ficha final do aluno (fls. 08) mostra a sua retenção nos cinco componentes curriculares que foram apontados, nos Termos do Regimento Escola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s fls. 09 a 12, o diretor da FECAP faz uma longa análise do recurso contra a decisão do Conselho de Classe que reteve o recorrente, reiterando, ao final, a sua retençã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autos apresentam cópias dos diários de classe (fls. 15 a 52), e das fichas de avaliação periódica (fls. 53 a 62). O volume em Anexo apresenta elementos relativos ao Regimento Escolar, exemplares das provas aplicadas ao recorrente e planos de recuperação previsto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13ª DE analisou a vida escolar do aluno, manifestando-se a Comissão de Supervisores favoravelmente à retenção do recorrente na 1ª. série do Ensino Médio (fls. 63), sendo o referido parecer ratificado pelo  Dirigente Regional de Ensino (fls. 64)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lisados os elementos dos presentes autos, ficou positivado que a UE compriu todos os procedimentos pedagógicos previstos na Deliberação CEE nº 11/96 e no seu Regimento Escolar, nada indicando, por outro lado, que tenha havido atitudes discriminatórias contra o aluno recorrente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o exposto, não cabe deferimento ao recurso apresentad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 Fica mantida a decisão do Conselho de classe que reteve o aluno Israel de Alencar Silva, em 1997, na 1ª série da HPP do Curso Técnico em Processamento de Dados, da Fundação Escola de Comércio Álvares Penteado, 13ª DE desta Capital.</w:t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 Encaminhe-se cópia deste Parecer à 13ª DE e ao recorrente.</w:t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Heraldo Marelim Vianna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Francisco Aparecido Cordão, Heraldo Marelim Vianna, Mauro de Salles Aguiar, Nacim Walter Chieco, Neide Cruz e Sonia Teresinha de Sousa Penin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20 de mai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esidente da CEM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7/05/98                       Seção I   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93725580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58/98            PARECER CEE Nº 234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08:17:00Z</dcterms:created>
  <dc:creator>Conselho Estadual de Educa��o</dc:creator>
  <dc:description/>
  <dc:language>en-US</dc:language>
  <cp:lastModifiedBy>DIRETORIA</cp:lastModifiedBy>
  <cp:lastPrinted>1998-05-18T12:21:00Z</cp:lastPrinted>
  <dcterms:modified xsi:type="dcterms:W3CDTF">1998-05-28T09:56:00Z</dcterms:modified>
  <cp:revision>3</cp:revision>
  <dc:subject/>
  <dc:title>CONSELHO ESTADUAL DE EDUCA��O</dc:title>
</cp:coreProperties>
</file>