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24966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59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olégio Meta/Presidente Prud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Reconsideração  para  exercer  as  funções  de  Diretor d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col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5/2006      CES      Aprovado em 11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ordenador de Ensino do Interior encaminha a este Conselho solicitação nos seguintes termos </w:t>
      </w:r>
      <w:r>
        <w:rPr>
          <w:rFonts w:cs="Arial" w:ascii="Arial" w:hAnsi="Arial"/>
        </w:rPr>
        <w:t>(fls. 14)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Trata-se de pedido de reconsideração, formulado pelo mantenedor do Colégio Meta à Diretoria de Ensino da Região de Presidente Prudente, que indeferiu a autorização para que o Prof. Joseney Sprea respondesse pela Direção do Colégio Meta, jurisdicionado àquela DE, em razão do mesmo não apresentar a formação de especialista nos termos da Indicação CEE nº 23/2002, conforme parecer da Supervisão de Ensino, constante no processo nº 502038/0071/2004, às fls. 01 vers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lega o interessado que o citado professor, portador de Certificado de Curso de Especialização (Pós-Graduação lato sensu) em Gestão Educacional, está habilitado nos termos do artigo 64 da Lei Federal nº 9394/96 e do Parecer nº 101, de 13/03/02 do CNE. Informa ainda, que o curso de Especialização, cursado pelo profissional ora indicado, teve início em 03/08/2002, portanto, em data anterior à Indicação supra mencionada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olicita, sendo mantida a decisão, que o pedido seja recebido como recurso na instância superior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r tratar-se de dúvida referente à matéria disciplinada pelo Conselho Estadual de Educação, propomos o encaminhamento deste expediente a esse Egrégio Conselho, conforme solicitação do interessado e da DE/Região de Presidente Prudente”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juntados nos autos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fício do Colégio Meta à Dirigente Regional de Ensino da região, datado em 01/11/2004, informando que o Prof. Joseney Spréa passa a responder pela direção do Colégio Meta a partir de 20/10/04 </w:t>
      </w:r>
      <w:r>
        <w:rPr>
          <w:rFonts w:cs="Arial" w:ascii="Arial" w:hAnsi="Arial"/>
        </w:rPr>
        <w:t>(fls. 03)</w:t>
      </w:r>
      <w:r>
        <w:rPr>
          <w:rFonts w:cs="Arial" w:ascii="Arial" w:hAnsi="Arial"/>
          <w:sz w:val="24"/>
        </w:rPr>
        <w:t>. No verso, encontra-se o despacho da supervisão de ensino informando que a pessoa indicada não atende ao que dispõe a Indicação CEE 23/2002, que norteia as designações de Diretor de Escola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ta da banca examinadora de avaliação da monografia do aluno em pauta do curso de Especialização (Pós-graduação </w:t>
      </w:r>
      <w:r>
        <w:rPr>
          <w:rFonts w:cs="Arial" w:ascii="Arial" w:hAnsi="Arial"/>
          <w:i/>
          <w:iCs/>
          <w:sz w:val="24"/>
        </w:rPr>
        <w:t>lato sensu</w:t>
      </w:r>
      <w:r>
        <w:rPr>
          <w:rFonts w:cs="Arial" w:ascii="Arial" w:hAnsi="Arial"/>
          <w:sz w:val="24"/>
        </w:rPr>
        <w:t xml:space="preserve">) em “Gestão Educacional”, da UNESP/Presidente Prudente, em 27/03/2004 </w:t>
      </w:r>
      <w:r>
        <w:rPr>
          <w:rFonts w:cs="Arial" w:ascii="Arial" w:hAnsi="Arial"/>
        </w:rPr>
        <w:t>(fls. 04)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ploma de graduação em Administração, expedido pela Faculdade Católica de Administração e Economia de Curitiba, em 31/01/91 </w:t>
      </w:r>
      <w:r>
        <w:rPr>
          <w:rFonts w:cs="Arial" w:ascii="Arial" w:hAnsi="Arial"/>
        </w:rPr>
        <w:t>(fls. 05)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ertificado de pós-graduação, lato sensu, em Marketing/Propaganda, pela Faculdade Católica de Administração e Economia, em 05/11/97, acompanhado do respectivo histórico escolar </w:t>
      </w:r>
      <w:r>
        <w:rPr>
          <w:rFonts w:cs="Arial" w:ascii="Arial" w:hAnsi="Arial"/>
        </w:rPr>
        <w:t>(fls. 06 a 09)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fício do mantenedor do Colégio Meta, solicitando pedido de reconsideração da decisão da supervisão </w:t>
      </w:r>
      <w:r>
        <w:rPr>
          <w:rFonts w:cs="Arial" w:ascii="Arial" w:hAnsi="Arial"/>
        </w:rPr>
        <w:t>(fls. 10/11)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fício da dirigente regional de ensino indeferindo o solicitado e propondo encaminhamento do expediente ao Conselho Estadual de Educação </w:t>
      </w:r>
      <w:r>
        <w:rPr>
          <w:rFonts w:cs="Arial" w:ascii="Arial" w:hAnsi="Arial"/>
        </w:rPr>
        <w:t>(fls. 12)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processo foi baixado em diligência para que o interessado comprovasse o início do curso de especialização em Gestão Educacional, oferecido pela UNESP </w:t>
      </w:r>
      <w:r>
        <w:rPr>
          <w:rFonts w:cs="Arial" w:ascii="Arial" w:hAnsi="Arial"/>
        </w:rPr>
        <w:t>(fls. 15)</w:t>
      </w:r>
      <w:r>
        <w:rPr>
          <w:rFonts w:cs="Arial" w:ascii="Arial" w:hAnsi="Arial"/>
          <w:sz w:val="24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nteriormente à Deliberação CEE nº 40/04, fundamentada na Deliberação CEE nº 26/02 e Parecer CEE nº 152/04, que estabeleceu as condições para o exercício dos profissionais da educação, previsto no artigo 64 da Lei de Diretrizes e Bases da Educação Nacional, no sistema de ensino do Estado de São Paulo, o assunto em pauta encontrava-se disciplinado na Indicação CEE nº 23/02, publicada no DOE em 07/12/02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o caso em tela, o interessado graduou-se em Administração, pela Faculdade Católica de Administração e Economia de Curitiba e concluiu o Curso de Especialização em Gestão Educacional na UNESP/Presidente Prudente, apresentando como trabalho de conclusão de curso a monografia intitulada “Avaliação dos alunos no ambiente de trabalho do programa ”Aprendizagem Comercial de Bens e Serviços” “Menor Aprendiz” “(sic). </w:t>
      </w:r>
      <w:r>
        <w:rPr>
          <w:rFonts w:cs="Arial" w:ascii="Arial" w:hAnsi="Arial"/>
          <w:b/>
          <w:bCs/>
          <w:sz w:val="24"/>
        </w:rPr>
        <w:t>Assumiu a direção</w:t>
      </w:r>
      <w:r>
        <w:rPr>
          <w:rFonts w:cs="Arial" w:ascii="Arial" w:hAnsi="Arial"/>
          <w:sz w:val="24"/>
        </w:rPr>
        <w:t xml:space="preserve"> do Colégio Meta da Diretoria de Ensino de Presidente Prudente em 20/10/2004, tendo a supervisão de ensino da região indeferido sua designação, em 12/11/2004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 o mantenedor do Colégio Meta que o professor, portador de certificado de curso de Especialização em Gestão Educacional, está habilitado nos termos do artigo 64 da Lei Federal nº 9394/96 e do Parecer CNE/CES nº 101, de 13/03/02. Informa, ainda, que referido curso teve início em 03/08/2002, data essa anterior à edição da Indicação CEE nº 23/2002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NE/CES nº 101/2002 (anexo), acima referido, ao responder consulta da Secretaria Municipal de Pelotas/RS sobre a formação de profissionais de educação, tendo em vista o artigo 64 da Lei nº 9394/96, que estabelece as diretrizes e bases da educação nacional, assim se manifestou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47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4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Embora a legislação faça referência sobre a formação dos diversos profissionais na área da educação, não há, por outro lado, qualquer exigência para que as funções descritas no artigo 64 da LDB sejam exercidas </w:t>
      </w:r>
      <w:r>
        <w:rPr>
          <w:rFonts w:cs="Arial" w:ascii="Arial" w:hAnsi="Arial"/>
          <w:b/>
          <w:bCs/>
          <w:i/>
          <w:iCs/>
          <w:sz w:val="24"/>
        </w:rPr>
        <w:t>apenas</w:t>
      </w:r>
      <w:r>
        <w:rPr>
          <w:rFonts w:cs="Arial" w:ascii="Arial" w:hAnsi="Arial"/>
          <w:i/>
          <w:iCs/>
          <w:sz w:val="24"/>
        </w:rPr>
        <w:t xml:space="preserve"> por profissionais que tenham formação em cursos de graduação em Pedagogia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ssa maneira, para exercer as atividades descritas naquele artigo bastaria a formação em qualquer curso de Licenciatura, como bem interpreta a Comissão de Legislação e Normas do Conselho Estadual de Educação do Rio Grande do Sul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.....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sz w:val="24"/>
        </w:rPr>
        <w:t xml:space="preserve">A leitura dos dispositivos legais transcritos” </w:t>
      </w:r>
      <w:r>
        <w:rPr>
          <w:rFonts w:cs="Arial" w:ascii="Arial" w:hAnsi="Arial"/>
          <w:sz w:val="22"/>
        </w:rPr>
        <w:t>(artigo 64 da LDB e artigo 2º e seu § 1º da Resolução CNE/CEB nº 3/97)</w:t>
      </w:r>
      <w:r>
        <w:rPr>
          <w:rFonts w:cs="Arial" w:ascii="Arial" w:hAnsi="Arial"/>
          <w:i/>
          <w:iCs/>
          <w:sz w:val="24"/>
        </w:rPr>
        <w:t xml:space="preserve"> “não preconiza que a qualificação exigida dos profissionais que oferecem suporte pedagógico às atividades de docência seja feita por profissionais que devem possuir o curso de Pedagogia ou pós-graduação na área de educ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sz w:val="24"/>
        </w:rPr>
        <w:t>É lícito aos sistemas de ensino, no uso de autonomia, estabelecer outros requisitos para os ocupantes de seus quadros</w:t>
      </w:r>
      <w:r>
        <w:rPr>
          <w:rFonts w:cs="Arial" w:ascii="Arial" w:hAnsi="Arial"/>
          <w:sz w:val="24"/>
        </w:rPr>
        <w:t>”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considerando o contido no Parecer citado, vemos que para exercer as atividades descritas no art. 64 da LDB bastaria a formação em qualquer curso de </w:t>
      </w:r>
      <w:r>
        <w:rPr>
          <w:rFonts w:cs="Arial" w:ascii="Arial" w:hAnsi="Arial"/>
          <w:b/>
          <w:bCs/>
          <w:sz w:val="24"/>
        </w:rPr>
        <w:t>Licenciatura</w:t>
      </w:r>
      <w:r>
        <w:rPr>
          <w:rFonts w:cs="Arial" w:ascii="Arial" w:hAnsi="Arial"/>
          <w:sz w:val="24"/>
        </w:rPr>
        <w:t xml:space="preserve">, o que não ocorre com o professor interessado, vez que é </w:t>
      </w:r>
      <w:r>
        <w:rPr>
          <w:rFonts w:cs="Arial" w:ascii="Arial" w:hAnsi="Arial"/>
          <w:b/>
          <w:bCs/>
          <w:sz w:val="24"/>
        </w:rPr>
        <w:t xml:space="preserve">bacharel </w:t>
      </w:r>
      <w:r>
        <w:rPr>
          <w:rFonts w:cs="Arial" w:ascii="Arial" w:hAnsi="Arial"/>
          <w:sz w:val="24"/>
        </w:rPr>
        <w:t>em Administraçã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P6"/>
        <w:tabs>
          <w:tab w:val="clear" w:pos="288"/>
          <w:tab w:val="left" w:pos="2552" w:leader="none"/>
        </w:tabs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552" w:leader="none"/>
        </w:tabs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O Parecer conclui afirmando que os </w:t>
      </w:r>
      <w:r>
        <w:rPr>
          <w:rFonts w:cs="Arial" w:ascii="Arial" w:hAnsi="Arial"/>
          <w:b/>
          <w:bCs/>
        </w:rPr>
        <w:t>sistemas de ensino poderão estabelecer outros requisitos para os ocupantes de seus quadros</w:t>
      </w:r>
      <w:r>
        <w:rPr>
          <w:rFonts w:cs="Arial" w:ascii="Arial" w:hAnsi="Arial"/>
        </w:rPr>
        <w:t>. No caso do Estado de São Paulo, as condições para o exercício das atividades previstas no artigo 64 da LDB nº 9394/96, que trata da formação dos especialistas de educação foi, inicialmente, orientada na Indicação CEE nº 23/2002, publicada no DOE em 07/12/2002, e, posteriormente, normatizada pela Deliberação CEE nº 40/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É importante, ainda, acrescentar que o Parágrafo Único do Art. 67 da LDB dispõe que a experiência docente ´pré-requisito para o exercício profissional de quaisquer outras funcções de magistério, nos termos das normas de cada sistema de ensino. Não consta dos autos qual a experiência do interess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 e considerando que o CEE/SP, no uso de suas competências, disciplinou as condições para o exercício das funções previstas no Art. 64 da LDB e que o interessado não preenche essas condições a nosso ver, ele não pode ser considerado habilitado para tanto. Cabe razão assim, à Diretoria de Ensino da Região de Presidente Prud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ao Interessado, com 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jun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João Cardoso Palma Filho, José Rubens Lima Jardilino, Leila Rentroia Iannon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7 de junh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TextBodyIndent"/>
        <w:ind w:left="284" w:firstLine="2597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1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2/10/06                       Seção I 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08328873" r:id="rId1"/>
      </w:object>
    </w:r>
    <w:r>
      <w:rPr>
        <w:rFonts w:cs="Arial" w:ascii="Arial" w:hAnsi="Arial"/>
        <w:sz w:val="24"/>
      </w:rPr>
      <w:t>PROCESSO CEE Nº 259/05                 PARECER CEE Nº 465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39:00Z</dcterms:created>
  <dc:creator>conselho</dc:creator>
  <dc:description/>
  <dc:language>en-US</dc:language>
  <cp:lastModifiedBy>Mari</cp:lastModifiedBy>
  <cp:lastPrinted>2006-06-07T11:41:00Z</cp:lastPrinted>
  <dcterms:modified xsi:type="dcterms:W3CDTF">2006-10-16T11:44:00Z</dcterms:modified>
  <cp:revision>15</cp:revision>
  <dc:subject/>
  <dc:title>          CONSELHO ESTADUAL DE EDUCAÇÃO</dc:title>
</cp:coreProperties>
</file>