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 Diretora-Superintendente do Centro Estadual de Educação Tecnológica Paula Souza encaminha a este Colegiado, por meio do Ofício nº 597/11, de 23 de setembro de 2011, às fls. 02, pedido de Reconhecimento do Curso Superior de Tecnologia em Manutenção Industrial, oferecido pela FATEC Pindamonhangaba.</w:t>
      </w:r>
    </w:p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6-18, da lavra dos Professores Doutores Adilson Peloggia e Mauro Pedro Peres, Especialistas designados por este CEE por meio da Portaria CEE/GP nº 501/2011, de 24 de novem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100" w:before="0" w:after="0"/>
        <w:jc w:val="both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100" w:before="0" w:after="0"/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25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teve sua autorização de funcionamento concedida por meio do Parecer CEE nº 416/2010, que deu origem à Portaria CEE/GP nº 253/2010.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62"/>
      </w:tblGrid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9/2011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Pindamonhangaba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Manutenção Industrial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124/2012                               CES  “D”                         Aprovado em 28/03/201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60" w:after="60"/>
              <w:ind w:right="57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 em turno único, noturno, oferecendo até 40 vagas por semestre, tendo variado a procura de 162 a 275 candidatos, nos cinco semestres em que ofertadas as vagas. O Curso é semestral, perfazendo carga horária total de 2800 horas relógio, das quais 240 horas de estágio supervisionado e 160 horas destinadas à elaboração do Trabalho de Conclusão de Curso. A carga horária está adequada às diretrizes mínimas para cursos da espécie, estando o presente Curso em termos quanto a esse aspec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ão 10 laboratórios, 11 salas de aula e 1 sala de desenho a disposição do Curso. A biblioteca apresenta 157 títulos, em 449 volumes, todos de interesse para o curso, além de 5 periódicos específic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formado por 7 doutores e 11 mestres e 3 especialistas, distribuídos nas disciplinas básicas e profissionais, assim distribuídas segundo a Deliberação CEE 50/2005, 18 disciplinas profissionais do inciso I, 06 disciplinas profissionais do inciso II e 2 do inciso II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Especialistas, em seu Relatório circunstanciado emitiu parecer favorável ao Reconhecimento do Curso, ofertando diversos elogios ao Curso e à Instituição e indicando, apenas, que a área disponível na biblioteca deveria ser ampliada no futu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1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rPr/>
      </w:pPr>
      <w:r>
        <w:rPr/>
        <w:t>2. CONCLUS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Aprova-se, com fundamento na Deliberação CEE nº 99/2010, o pedido de Reconhecimento do Curso Superior de Tecnologia em Manutenção Industrial, oferecido pela FATEC Pindamonhangaba, do Centro Estadual de Educação Tecnológica Paula Souza, pelo prazo de três an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3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O Conselheiro Angelo Luiz Cortelazzo absteve-se em votar por motivo de foro íntimo.</w:t>
      </w:r>
    </w:p>
    <w:p>
      <w:pPr>
        <w:pStyle w:val="P3"/>
        <w:spacing w:lineRule="auto" w:line="264" w:before="0" w:after="20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Presentes os Conselheiros: Angelo Luiz Cortelazzo, Décio Lencioni Machado, João Grandino Rodas, Maria Lúcia Marcondes Carvalho Vasconcelos, Mário Vedovello Filho, Milton Linhares, Neide Cruz, Nina Beatriz Stocco Ranieri e Roque Theóphilo Júnior.</w:t>
      </w:r>
    </w:p>
    <w:p>
      <w:pPr>
        <w:pStyle w:val="P3"/>
        <w:spacing w:before="0" w:after="200"/>
        <w:jc w:val="center"/>
        <w:rPr/>
      </w:pPr>
      <w:r>
        <w:rPr>
          <w:b w:val="false"/>
          <w:sz w:val="20"/>
        </w:rPr>
        <w:t>Sala da Câmara de Educação Superior, em 28 de março de 2012.</w:t>
      </w:r>
    </w:p>
    <w:p>
      <w:pPr>
        <w:pStyle w:val="P3"/>
        <w:spacing w:before="0" w:after="20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  <w:tab w:val="left" w:pos="9204" w:leader="none"/>
        </w:tabs>
        <w:spacing w:lineRule="auto" w:line="276"/>
        <w:ind w:left="1500" w:hanging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PARECER CEE Nº 124/12   –   Publicado no DOE em 05/04/2012  -  Seção I  -   Página 48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2"/>
          <w:lang w:val="en-US" w:eastAsia="en-US"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2"/>
          <w:lang w:val="en-US" w:eastAsia="en-US" w:bidi="en-US"/>
        </w:rPr>
        <w:t>Portaria CEE/GP nº 154/12, DOE 5/5/2012                      Seção I                           Página 55</w:t>
      </w:r>
    </w:p>
    <w:p>
      <w:pPr>
        <w:pStyle w:val="Normal"/>
        <w:tabs>
          <w:tab w:val="clear" w:pos="720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Cs w:val="22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4"/>
      <w:gridCol w:w="8110"/>
    </w:tblGrid>
    <w:tr>
      <w:trPr>
        <w:trHeight w:val="1220" w:hRule="atLeast"/>
        <w:cantSplit w:val="true"/>
      </w:trPr>
      <w:tc>
        <w:tcPr>
          <w:tcW w:w="1384" w:type="dxa"/>
          <w:tcBorders/>
        </w:tcPr>
        <w:p>
          <w:pPr>
            <w:pStyle w:val="Cabealho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Cabealho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120" w:after="0"/>
            <w:rPr/>
          </w:pPr>
          <w:r>
            <w:rPr>
              <w:rFonts w:eastAsia="Arial Bold;Times New Roman" w:cs="Arial Bold;Times New Roman" w:ascii="Arial Bold;Times New Roman" w:hAnsi="Arial Bold;Times New Roman"/>
              <w:sz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</w:rPr>
            <w:t>CONSELHO ESTADUAL DE EDUCAÇÃO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</w:t>
          </w:r>
          <w:r>
            <w:rPr>
              <w:rFonts w:cs="Arial" w:ascii="Arial" w:hAnsi="Arial"/>
              <w:sz w:val="16"/>
            </w:rPr>
            <w:t>PRAÇA DA REPÚBLICA, 53 – CENTRO/SP - CEP: 01045-903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</w:rPr>
            <w:t>FONE: 3255-2044- FAX: Nº 3231-1518</w:t>
          </w:r>
        </w:p>
        <w:p>
          <w:pPr>
            <w:pStyle w:val="Normal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CabealhoChar1">
    <w:name w:val="Cabeçalho Char1"/>
    <w:basedOn w:val="Fontepargpadro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5Char">
    <w:name w:val="Título 5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qFormat/>
    <w:pPr>
      <w:widowControl/>
      <w:tabs>
        <w:tab w:val="clear" w:pos="720"/>
        <w:tab w:val="center" w:pos="4252" w:leader="none"/>
        <w:tab w:val="right" w:pos="8504" w:leader="none"/>
        <w:tab w:val="left" w:pos="9204" w:leader="none"/>
      </w:tabs>
      <w:bidi w:val="0"/>
      <w:jc w:val="right"/>
    </w:pPr>
    <w:rPr>
      <w:rFonts w:ascii="Arial" w:hAnsi="Arial" w:eastAsia="ヒラギノ角ゴ Pro W3;Times New Roman" w:cs="Arial"/>
      <w:color w:val="000000"/>
      <w:sz w:val="20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ヒラギノ角ゴ Pro W3;Times New Roman" w:cs="Courier"/>
      <w:color w:val="000000"/>
      <w:sz w:val="24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/>
      <w:jc w:val="both"/>
    </w:pPr>
    <w:rPr>
      <w:rFonts w:ascii="Arial" w:hAnsi="Arial" w:eastAsia="ヒラギノ角ゴ Pro W3;Times New Roman" w:cs="Arial"/>
      <w:b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color w:val="000000"/>
      <w:szCs w:val="22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29:00Z</dcterms:created>
  <dc:creator>N.Cruz</dc:creator>
  <dc:description/>
  <cp:keywords/>
  <dc:language>en-US</dc:language>
  <cp:lastModifiedBy>silvia.ribeiro</cp:lastModifiedBy>
  <cp:lastPrinted>2012-03-28T11:07:00Z</cp:lastPrinted>
  <dcterms:modified xsi:type="dcterms:W3CDTF">2012-05-07T17:33:00Z</dcterms:modified>
  <cp:revision>20</cp:revision>
  <dc:subject/>
  <dc:title/>
</cp:coreProperties>
</file>