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isioterapia no Esporte e no Exercí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/2016                             CES “D”                               Aprovado em 27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649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506/2015, aprovação do Curso de Especialização em Fisioterapia no Esporte e no Exercício, nos termos da Deliberação CEE nº 108/2011 – fls.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, em tela, foi protocolizado em 11 de novembro de 2015, portanto, dentro do prazo estabelecido no Artigo 4º da 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1.2.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éria está regulamentada pela Deliberação CEE nº 108/2011, 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4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A fisioterapia do esporte é especialidade reconhecida pelo COFFITO, destacando-se por sua importância na recuperação de atletas nos diversos níveis competitivos, assim como na prevenção e promoção de saúde.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O exercício físico é hodiernamente reconhecido como ferramenta essencial de promoção de saúde e qualidade de vida. Recentemente, o Brasil foi objeto de mídia internacional como sede de eventos consagrados como Copa do Mundo FIFA-2014 e dos Jogos Olímpicos-2016. Nesse contexto, o Hospital das Clínicas da Faculdade de Medicina e a Universidade de São Paulo vêm investindo em suas atribuições clínicas e acadêmicas através de convênios para atender clínica e cientificamente esta demanda. Este cenário configura um mercado de trabalho crescente, com necessidade de profissionais especializados na área. O Curso, em tela, foi elaborado para ensinar, aprofundar e estender o conhecimento teórico e prático da fisioterapia no esporte e no exercício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4</w:t>
      </w:r>
    </w:p>
    <w:p>
      <w:pPr>
        <w:pStyle w:val="Normal"/>
        <w:ind w:firstLine="709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 xml:space="preserve">Capacitar o fisioterapeuta para atuar criticamente e com excelência técnica e científica na área da Fisioterapia no Esporte e no Exercício nos diversos níveis, da promoção de saúde ao alto rendimento. 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Capacitar o fisioterapeuta a avaliar, traçar objetivos e condutas adequadas para o atendimento a atletas e praticantes de exercícios, contribuindo para uma melhora efetiva da qualidade de vida da população.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Propiciar ao aluno um ambiente de interação multi e interdisciplinares para desenvolvimento profissional, capacitando-o a oferecer os melhores recursos para melhoria da qualidade de vida da população.</w:t>
      </w:r>
    </w:p>
    <w:p>
      <w:pPr>
        <w:pStyle w:val="Normal"/>
        <w:ind w:firstLine="709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Finalmente, o Curso tem por escopo motivar o profissional ao empreendedorismo e à inovação, de forma que a sociedade possa se beneficiar ainda mais da evolução da fisioterapia no esporte e no exercício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Narrow" w:cs="Arial"/>
          <w:b/>
          <w:b/>
          <w:color w:val="FF0000"/>
          <w:sz w:val="20"/>
          <w:szCs w:val="20"/>
        </w:rPr>
      </w:pPr>
      <w:r>
        <w:rPr>
          <w:rFonts w:eastAsia="Arial Narrow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16 - 1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-  Teórico/Prá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Basso Schmi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Pública – USP – fls. 18-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s Públicas de Saúde e Atenção Primária  à Saúd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Peruzzo Rot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stão em Saúde - USP – fls. 27-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ologia e Exames Laboratoriais na Prática da Fisioterapia Aplicada ao Espor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Mendes do Carmo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da Reabilitação - USP – fls.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Terapêutic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ânica do Movimento Func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ássio Marinho Siqueir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Ciências da Reabilitação - USP – fls. 26-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omecânica e funcionalidade nas modalidades esportiv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aliação e Abordagem Funcional no Espor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m Medicina e Reabilitação no Espor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Ricardo Fernandes de Carvalh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Fisiologia Humana – USP – fls. 20-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o Exercício e Princípios do Treinamento Fís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a Pavione Rodrigues Pereir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Reeducação Funcional da Postura  e do Movimento –USP – fls. 22-25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o Controle Mo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y de Camargo Pires Ne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- USP – fls. 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ografia - TC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– Prá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ce Tana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da Morfofuncionais  – USP – fls. 36-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nstituído de 04 Doutores, 02 Mestres e 02 Especialistas, totalizando 08 professores, atendendo ao disposto na Deliberação CEE nº 108/2011. Quanto aos dois Especialistas, tanto a Srª Bruna Peruzzo Rota quanto a Srª </w:t>
      </w:r>
      <w:r>
        <w:rPr>
          <w:rFonts w:cs="Arial" w:ascii="Arial" w:hAnsi="Arial"/>
          <w:sz w:val="18"/>
          <w:szCs w:val="18"/>
        </w:rPr>
        <w:t xml:space="preserve">Rita Pavione Rodrigues Pereira </w:t>
      </w:r>
      <w:r>
        <w:rPr>
          <w:rFonts w:cs="Arial" w:ascii="Arial" w:hAnsi="Arial"/>
          <w:sz w:val="20"/>
          <w:szCs w:val="20"/>
        </w:rPr>
        <w:t>têm quinze anos de experiência na área, cursando mestrado em Ciências da Reabilitação na Universidade de São Paulo. Nesse sentido, encontram-se plenamente satisfeitos os requisitos estabelecidos pela Deliberação CEE nº 108/2011, especificamente em seu artigo 4º, Inciso II e § 2º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dos docentes que irão ministrar aula no Curso, em questão, constam de fls. 18 a 3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larice Tanaka, Doutora em Ciências Morfofuncionais pela USP – fls. 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 </w:t>
      </w:r>
      <w:r>
        <w:rPr>
          <w:rFonts w:cs="Arial" w:ascii="Arial" w:hAnsi="Arial"/>
          <w:sz w:val="20"/>
          <w:szCs w:val="20"/>
        </w:rPr>
        <w:t>Carolina Mendes do Carmo, 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Ciências da Reabilitação pela  USP – fls. </w:t>
      </w:r>
      <w:r>
        <w:rPr>
          <w:rFonts w:cs="Arial" w:ascii="Arial" w:hAnsi="Arial"/>
          <w:sz w:val="18"/>
          <w:szCs w:val="18"/>
        </w:rPr>
        <w:t>15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 05 a 1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ária do Curso: </w:t>
      </w:r>
      <w:r>
        <w:rPr>
          <w:rFonts w:cs="Arial" w:ascii="Arial" w:hAnsi="Arial"/>
          <w:sz w:val="20"/>
          <w:szCs w:val="20"/>
        </w:rPr>
        <w:t>o Curso conta com uma carga horária de 1126 horas-aula, o que atende plenamente ao disposto no artigo 5º da Deliberação CEE nº 108/20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Horário de Funcionamento, Vagas e Público Alv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5 -1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gas: </w:t>
      </w:r>
      <w:r>
        <w:rPr>
          <w:rFonts w:cs="Arial" w:ascii="Arial" w:hAnsi="Arial"/>
          <w:sz w:val="20"/>
          <w:szCs w:val="20"/>
        </w:rPr>
        <w:t xml:space="preserve">Serão oferecidas 08 vagas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Fisioterapeutas graduad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a das 8h às 13h, 13h às 17h ou 18h às 21h e um sábado por mês, das 8h às 17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Fisioterapia no Esporte e no Exercício, com início em março de 2016 e término previsto para fevereiro de 2017, consta às fls. 38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Exigência para Matrícul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e Critérios de Seleçã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 xml:space="preserve">Processo seletivo: </w:t>
      </w:r>
      <w:r>
        <w:rPr>
          <w:rFonts w:eastAsia="Arial Narrow" w:cs="Arial" w:ascii="Arial" w:hAnsi="Arial"/>
          <w:sz w:val="20"/>
          <w:szCs w:val="20"/>
        </w:rPr>
        <w:t>composto por avaliação de prova teórica (questões dissertativas e objetivas), análise de currículo, entrevista e prova prática. As datas são previamente agendadas e publicadas no período de inscrição. Os inscritos recebem todas as informações e acompanham o andamento do processo seletivo através do site do EEP – Escola de Educação Permanente (</w:t>
      </w:r>
      <w:r>
        <w:rPr>
          <w:rFonts w:cs="Arial" w:ascii="Arial" w:hAnsi="Arial"/>
          <w:sz w:val="20"/>
          <w:szCs w:val="20"/>
        </w:rPr>
        <w:t>www.eep.fm.usp.br</w:t>
      </w:r>
      <w:r>
        <w:rPr>
          <w:rFonts w:eastAsia="Arial Narrow"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b/>
          <w:sz w:val="20"/>
          <w:szCs w:val="20"/>
        </w:rPr>
        <w:t>Matrícula: a</w:t>
      </w:r>
      <w:r>
        <w:rPr>
          <w:rFonts w:eastAsia="Arial Narrow" w:cs="Arial" w:ascii="Arial" w:hAnsi="Arial"/>
          <w:sz w:val="20"/>
          <w:szCs w:val="20"/>
        </w:rPr>
        <w:t xml:space="preserve"> matrícula será realizada na secretaria da Escola de Educação Permanente em data/horário previamente agendada, publicada no período de inscrição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Avaliação, Frequência e Média para Aprovaç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1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Narrow" w:cs="Arial" w:ascii="Arial" w:hAnsi="Arial"/>
          <w:sz w:val="20"/>
          <w:szCs w:val="20"/>
        </w:rPr>
        <w:t>No que concerne às disciplinas teóricas, os alunos serão avaliados através de provas, seminários e trabalhos escritos. Ao término do Curso, será calculada a média final, através da soma das notas pelo número de disciplinas realizadas. A média de cada disciplina e a nota final deverá ser, no mínimo, 7.0 (sete).</w:t>
      </w:r>
    </w:p>
    <w:p>
      <w:pPr>
        <w:pStyle w:val="Normal"/>
        <w:ind w:firstLine="709"/>
        <w:jc w:val="both"/>
        <w:rPr/>
      </w:pPr>
      <w:r>
        <w:rPr>
          <w:rFonts w:eastAsia="Arial Narrow" w:cs="Arial" w:ascii="Arial" w:hAnsi="Arial"/>
          <w:sz w:val="20"/>
          <w:szCs w:val="20"/>
        </w:rPr>
        <w:t>Para cada estágio prático ou unidade/ambulatório hospitalar, o supervisor responsável pontua o aluno em três itens principais: postura e comportamento; desempenho prático e desempenho teórico-prático. Ao final do curso, todas as notas dos supervisores são somadas e divididas pelo número de estágios realizados. A média de cada estágio e a nota final deverá ser, no mínimo, 7.0 (sete</w:t>
      </w:r>
      <w:r>
        <w:rPr>
          <w:rFonts w:eastAsia="Arial Narrow" w:cs="Arial Narrow" w:ascii="Arial Narrow" w:hAnsi="Arial Narrow"/>
          <w:sz w:val="24"/>
          <w:szCs w:val="24"/>
        </w:rPr>
        <w:t>).</w:t>
      </w:r>
      <w:r>
        <w:rPr>
          <w:rFonts w:cs="Arial" w:ascii="Arial" w:hAnsi="Arial"/>
          <w:sz w:val="20"/>
          <w:szCs w:val="20"/>
        </w:rPr>
        <w:t xml:space="preserve"> A mesma média será exigida na elaboração Trabalho de Conclusão de Curso. A frequência mínima exigida 75% 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Requisitos para obtenção do Certificado de Conclus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1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O certificado de conclusão será conferido aos alunos que tiverem cumprido a frequência mínima, que tiverem obtido as notas mínimas, tanto nas disciplinas teóricas e práticas, quanto no Trabalho de Conclusão de Curso. O Certificado é expedido e registrado em livro próprio da Escola de Educação Permanente do Hospital das Clínicas da FMUSP. O aluno receberá histórico escolar contendo carga horária, nota de aproveitamento e o nome do docente responsável por disciplina; título e nota de TCC e período em que foi ministrado o Curso e sua carga horária to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 xml:space="preserve">2.1 </w:t>
      </w:r>
      <w:r>
        <w:rPr>
          <w:rFonts w:cs="Arial" w:ascii="Arial" w:hAnsi="Arial"/>
          <w:sz w:val="20"/>
        </w:rPr>
        <w:t>Aprova-se, com fundamento na Deliberação CEE nº 108/2011, o funcionamento do Curso de Especialização em Fisioterapia no Esporte e no Exercício, da Escola de Educação Permanente do Hospital das Clínicas da Faculdade de Medicina da USP, com oito vagas. O Curso iniciar-se-á em março de 2016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2 </w:t>
      </w:r>
      <w:r>
        <w:rPr>
          <w:rFonts w:cs="Arial" w:ascii="Arial" w:hAnsi="Arial"/>
          <w:color w:val="000000"/>
          <w:sz w:val="20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ão Paulo, 22 de janeiro de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8/16  –  Publicado no DOE em 04/02/2016    -  Seção I  -  Página 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1:00Z</dcterms:created>
  <dc:creator>N.Cruz</dc:creator>
  <dc:description/>
  <cp:keywords/>
  <dc:language>en-US</dc:language>
  <cp:lastModifiedBy>Marilice Tavares</cp:lastModifiedBy>
  <cp:lastPrinted>2016-01-27T11:29:00Z</cp:lastPrinted>
  <dcterms:modified xsi:type="dcterms:W3CDTF">2016-02-04T11:31:00Z</dcterms:modified>
  <cp:revision>9</cp:revision>
  <dc:subject/>
  <dc:title/>
</cp:coreProperties>
</file>