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1267183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 xml:space="preserve">CONSELHO ESTADUAL DE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 25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>:  Colégio Lapa S/C Ltda.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59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enciamento de ensino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>:  Reconsideração do Parecer CEE Nº 54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91/2000  - CLN -  Aprovado em 05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exact" w:line="34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 O Diretor do Colégio Lapa S/C Ltda., com sede em São Paulo, solicita reconsideração do Parecer nº 543/99, aprovado pelo Conselho Pleno deste CEE em 10-11-99 que indeferiu os pedidos formulados pela Instituição de credenciamento e de autorização para oferecer cursos supletivos a distância de níveis fundamental e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Pedidos de reconsideração estão regulamentados pela Deliberação CEE nº 02/98 que no § 1º do Art. 1º estabelece: “O pedido deverá ser formulado no prazo de trinta (30) dias, apontando expressamente o erro de fato ou de direito em que incidiu o Colegiado ou fato novo que justifique a reconside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Em sua solicitação, às fls. 410 e 411 do processo , o recorrente não aponta erro de fato ou direito em que tenha incidido o CEE, ou fato novo que justifique a reconsideração do Parecer, não havendo, portanto, razão para acolhimento do seu ped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o Colégio Lapa S/C Ltda., com sede na cidade de São Paulo, de reconsideração do Parecer CEE nº 543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Francisco José Carbonari, Francisco Aparecido Cordão e Mauro de Salles Aguia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5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7/4/2000                    Seção I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304424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59/99                  PARECER CEE Nº 91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4:51:00Z</dcterms:created>
  <dc:creator>X</dc:creator>
  <dc:description/>
  <dc:language>en-US</dc:language>
  <cp:lastModifiedBy>E20</cp:lastModifiedBy>
  <cp:lastPrinted>2000-04-10T11:50:00Z</cp:lastPrinted>
  <dcterms:modified xsi:type="dcterms:W3CDTF">2000-04-10T14:51:00Z</dcterms:modified>
  <cp:revision>9</cp:revision>
  <dc:subject/>
  <dc:title>CONSELHO ESTADUAL DE EDUCAÇÃO</dc:title>
</cp:coreProperties>
</file>