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/SBC                 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/0027/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da Silva Correa (E.M.E. Prof.ª Alcina Dantas Feijã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 (A)                           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Carlos das Nev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6/2014                                    CEB                               Aprovado em 19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26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1. RELATÓRIO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aluno Gustavo da Silva Correa, maior de idade, ficou retido na 3ª série do Ensino Médio da Escola Municipal de Ensino Prof.ª Alcina Dantas Feijão. O estabelecimento é público, situa-se à Rua Capivari, 500, Bairro Mauá, São Caetano do Sul, SP e jurisdiciona-se à DER - São Bernardo do Camp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luno não conseguiu obter média final 7,0 nos seguintes Componentes Curriculares: Espanhol, Física, Geografia, Língua Portuguesa, Literatura, Matemática e Químic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Segue abaixo um resumo do Boletim Escolar do aluno no 3º ano do Ensino Médio:</w:t>
      </w:r>
    </w:p>
    <w:tbl>
      <w:tblPr>
        <w:tblW w:w="6523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176"/>
      </w:tblGrid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CURRICUL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 2013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e Programa de Saúd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Estrangeira Moderna - Inglê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 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17-12-2013, o aluno registrou pedido de reconsideração de resultados finais na Escola, argumentando que devido ao trabalho em uma empresa à qual dedica cerca de onze horas diárias, restou-lhe pouco tempo para dedicar-se aos estudos. Destacou, ainda, o interesse em ingressar em uma faculdade de administração no segundo semestre de 2014 e a prestação de serviço militar na unidade Tiro de Guerra a ser realizado no mesmo a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9-12-2013, a EME Prof.ª Alcina Dantas Feijão enviou sua resposta ao pedido de reconsideração de resultado final manifestando que: “</w:t>
      </w:r>
      <w:r>
        <w:rPr>
          <w:rFonts w:cs="Arial" w:ascii="Arial" w:hAnsi="Arial"/>
          <w:i/>
          <w:sz w:val="20"/>
          <w:szCs w:val="20"/>
        </w:rPr>
        <w:t>Após reunião com professores, coordenação e direção juntamente com o aluno Gustavo da Silva Correa (maior de idade) matriculado em nossa unidade escolar em 2013 onde cursou a 3ª Série do Ensino Médio, para discutir sobre a reconsideração dos seus resultados finais obtidos neste ano letivo estabelecido pelo Conselho de Classe, decidiu-se em manter a retenção.”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24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esma data, o aluno interpôs recurso à DER São Bernardo do Campo, nos termos da Deliberação CEE Nº120/13, em vigor a partir de 15 de maio de 2013, contra a decisão da escola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, designada pelo Dirigente Regional de Ensino da DER São Bernardo do Campo para analisar o caso, apresentou seu relatório, datado de 09 de janeiro de 2014, no qual expõe os seguintes argumentos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(...) Análise: A Comissão de Supervisores examinou os documentos escolares comprobatórios, à luz da Del CEE 120/2013, que instruem os autos, quais sejam: Planos de Ensino, relatório do responsável pela aluna e da direção, Fichas de Desempenho Individual, Histórico Escolar do aluno, Provas, Listas de Chamada/Diários de Classe, Regimento Escolar e constatou que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Não há evidência da falta de procedimentos pedagógicos previstos no Regimento Escolar ou Plano Escolar, ao longo do ano letivo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2) Não foram encontrados indícios de atitudes discriminatórias contra o aluno, embora a Diretora da U.E. ressalte em seu relatório os problemas familiares, manifestando sua indignação com relação a negligência dos responsáveis quanto ao acompanhamento escolar do aluno e relegando como secundário a aprendizagem do estudante, que deixou de ocorrer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) Não houve inobservância de outras normas e leis aplicáveis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Não houve inobservância das normas regimentais da escola, em especial, daquelas referentes à avaliação e à promoção/retenção;”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arecer conclusivo, a Comissão de Supervisores de Ensino manifestou-se pela manutenção da retenção do aluno, sendo o ato ratificado pelo Dirigente Regional de Ensi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tomar ciência da decisão da DER São Bernardo do Campo, com base no Art. 5º da Deliberação CEE 120/2013, em 20-01-14, o aluno interpôs recurso especial ao Conselho Estadual de Educação que foi protocolado na referida DE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cluída a análise do processo, observou-se que este tramitou de acordo com a Deliberação CEE Nº 120/13 e que a retenção se deu em consonância com as normas do sistema de avaliação previstas no Regimento Escolar. Igualmente, não há evidências de atitudes discriminatórias, desrespeito a outras normas e leis aplicáveis e apresentação de fato novo.</w:t>
      </w:r>
    </w:p>
    <w:p>
      <w:pPr>
        <w:pStyle w:val="Recuodecorpodetexto2"/>
        <w:spacing w:lineRule="auto" w:line="360"/>
        <w:ind w:left="0" w:right="-1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Recuodecorpodetexto2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contra a retenção do aluno Gustavo da Silva Correa, na 3ª série do Ensino Médio, na Escola Municipal de Ensino Professora Alcina Dantas Feijão, jurisdicionada à DER de São Bernardo do Campo.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Dê-se ciência ao interessado e encaminhe-se cópia deste Parecer à Escola Municipal de Ensino Professora Alcina Dantas Feijão, à Diretoria de Ensino Região de São Bernardo do Campo, à Coordenadoria de Gestão da Educação Básica - CGEB e à Coordenadoria de Informação, Monitoramento e Avaliação Educacional - CIM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7 de fevereiro de 201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.° Antônio Carlos das Neves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tor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Laura Laganá, Maria Lúcia Franco Montoro Jens, Mauro de Salles Aguiar, Suzana Guimarães Trípoli, Sylvia Gouvêa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9 de fevereir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Francisco José Carbonari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6/14 – Publicado no DOE em 27/02/2014  -  Seção I  -  Página 29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/>
            </w:rPr>
          </w:pPr>
          <w:r>
            <w:rPr>
              <w:sz w:val="24"/>
              <w:szCs w:val="24"/>
              <w:lang w:val="pt-BR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7:00Z</dcterms:created>
  <dc:creator>Marise</dc:creator>
  <dc:description/>
  <cp:keywords/>
  <dc:language>en-US</dc:language>
  <cp:lastModifiedBy>marilice.tavares</cp:lastModifiedBy>
  <cp:lastPrinted>2014-02-19T11:21:00Z</cp:lastPrinted>
  <dcterms:modified xsi:type="dcterms:W3CDTF">2014-02-27T11:36:00Z</dcterms:modified>
  <cp:revision>8</cp:revision>
  <dc:subject/>
  <dc:title/>
</cp:coreProperties>
</file>