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5"/>
        <w:rPr>
          <w:szCs w:val="20"/>
        </w:rPr>
      </w:pPr>
      <w:r>
        <w:rPr>
          <w:szCs w:val="20"/>
        </w:rPr>
      </w:r>
    </w:p>
    <w:p>
      <w:pPr>
        <w:pStyle w:val="Normal"/>
        <w:ind w:hanging="9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4425439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6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Vera Lúcia de Oliveira Santo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Decisão quanto a investidura para provimento de cargo de Professor de Educação Básic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</w:t>
        <w:tab/>
        <w:t xml:space="preserve">           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6/2006                 CES                Aprovado em 15-0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rPr/>
      </w:pPr>
      <w:r>
        <w:rPr/>
        <w:t>Vera Lúcia de Oliveira Santos, R.G. 13.635.829, residente e domiciliada à Rua Dona Emma nº 88, Vila Fiúza, Garulhos/SP, na qualidade de Professora de Educação Básica II de Língua Portuguesa, na categoria efetiva da Unidade Escolar E.E. Rafael Thomeu – Diretoria de Ensino –Garulhos Norte, solicita deste Conselho, com base no artigo 114 da Constituição do Estado de São Paulo, parecer e/ou decisão quanto à investidura para provimento de cargo de Professor de Educação Básica I, vez que possui diploma de Bacharelado e de Licenciatura em Letras, e que, segundo ela, atende ao disposto no artigo 62 da Lei de Diretrizes e Bases da Educação Nacional nº 9394/96.</w:t>
      </w:r>
    </w:p>
    <w:p>
      <w:pPr>
        <w:pStyle w:val="Recuodecorpodetexto2"/>
        <w:rPr/>
      </w:pPr>
      <w:r>
        <w:rPr/>
        <w:t xml:space="preserve">Embasa sua petição na Lei nº 10.261/68 (art. 47), com alterações da Lei Complementar nº 942/2003 do Estatuto dos Funcionários Públicos Civis do Estado de São Paulo, na Lei Complementar nº 836, de 30 de dezembro de 1997, que institui Plano de carreira, Vencimentos e Salários para integrantes do Quadro do Magistério da Secretaria da Educação (artigos 8º, 29, 35 e Anexo III) e na LDB nº 9395/96 (art. 62), citando os artigos pertinentes. Enfatiza que possui as matérias pedagógicas cursadas com aproveitamento, inclusive estágio supervisionado, de acordo com o disposto no artigo 65 da LDB e na Resolução CNE nº 1, de 1º de fevereiro de 2005. </w:t>
      </w:r>
    </w:p>
    <w:p>
      <w:pPr>
        <w:pStyle w:val="Recuodecorpodetexto2"/>
        <w:rPr/>
      </w:pPr>
      <w:r>
        <w:rPr/>
        <w:t xml:space="preserve">Alega, ainda, que possui 2.312 horas de matérias pedagógicas da carga horária total de 2.800 horas do Curso de Pedagogia, Licenciatura Plena, Magistério dos Anos Iniciais do Ensino Fundamental e Administração Escolar, curso no qual está regularmente matriculada e cursando o 6º e último semestre, bem como possui capacitação do Programa Letra e Vida – Programa de Formação de Professores Alfabetizadores, com 270 horas de carga horária, em consonância com o artigo 61 da Lei nº 9394/96 (LDB). </w:t>
      </w:r>
    </w:p>
    <w:p>
      <w:pPr>
        <w:pStyle w:val="Recuodecorpodetexto2"/>
        <w:rPr/>
      </w:pPr>
      <w:r>
        <w:rPr/>
        <w:t xml:space="preserve">Diante do exposto formula a seguinte pergunta: “Se a lei objetivasse especificar a licenciatura, tal medida deveria ter ficado explicitamente no texto, ou mesmo em disposição transitória; como não ocorreu, ou seja, não posso ser excluída do certame, </w:t>
      </w:r>
      <w:r>
        <w:rPr>
          <w:b/>
          <w:bCs/>
        </w:rPr>
        <w:t>sendo possuidora de formação de Nível Superior com Graduação Plena</w:t>
      </w:r>
      <w:r>
        <w:rPr/>
        <w:t xml:space="preserve">, disciplinas cursadas com aproveitamento em Estrutura e Funcionamento da Educação Básica, em Metodologia do Ensino Fundamental e carga horária mínima de 300 horas em Prática de Ensino-Estágio Supervisionado. Assim sendo, na condição de Nomeada em 28 de dezembro de 2005, em Diário Oficial – Seção II, para tomar posse, </w:t>
      </w:r>
      <w:r>
        <w:rPr>
          <w:b/>
          <w:bCs/>
        </w:rPr>
        <w:t>solicito Parecer</w:t>
      </w:r>
      <w:r>
        <w:rPr/>
        <w:t>, para os devidos fins, atendendo as condições prescritas para o provimento de cargo” (gg.nn.)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Recuodecorpodetexto2"/>
        <w:rPr/>
      </w:pPr>
      <w:r>
        <w:rPr/>
        <w:t>Sobre os Profissionais da Educação, a LDB nº 9394/96, no Título VI, artigo 62 reza:</w:t>
      </w:r>
    </w:p>
    <w:p>
      <w:pPr>
        <w:pStyle w:val="Recuodecorpodetexto2"/>
        <w:numPr>
          <w:ilvl w:val="0"/>
          <w:numId w:val="3"/>
        </w:numPr>
        <w:rPr/>
      </w:pPr>
      <w:r>
        <w:rPr/>
        <w:t>“</w:t>
      </w:r>
      <w:r>
        <w:rPr/>
        <w:t>Art. 62 – A formação de docentes para atuar na educação básica far-se-á em nível superior, em curso de licenciatura, de graduação plena em universidades e institutos superiores de educação, admitida como formação mínima para o exercício do magistério na educação infantil e nas quatro primeiras séries do ensino fundamental, a oferecida em nível médio, na modalidade Normal”.</w:t>
      </w:r>
    </w:p>
    <w:p>
      <w:pPr>
        <w:pStyle w:val="Recuodecorpodetexto2"/>
        <w:rPr/>
      </w:pPr>
      <w:r>
        <w:rPr/>
        <w:t>O Conselho Estadual de Educação, como órgão normativo do sistema de ensino do Estado de São Paulo, ao regulamentar o artigo 62 da LDB nº 9394/96, estabeleceu pela Indicação CEE nº 53/2005, que revisou a Indicação CEE nº 09/2001, orientação a respeito da qualificação necessária dos docentes para ministrar aulas das disciplinas do currículo da educação básica e considerou habilitados, com formação específica, no caso em pauta, para o exercício do magistério no ensino fundamental, ciclo I, os portadores de diploma:</w:t>
      </w:r>
    </w:p>
    <w:p>
      <w:pPr>
        <w:pStyle w:val="Recuodecorpodetexto2"/>
        <w:numPr>
          <w:ilvl w:val="0"/>
          <w:numId w:val="3"/>
        </w:numPr>
        <w:rPr/>
      </w:pPr>
      <w:r>
        <w:rPr/>
        <w:t>do Curso Normal Superior com habilitação em Magistério dos Anos Iniciais do Ensino Fundamental;</w:t>
      </w:r>
    </w:p>
    <w:p>
      <w:pPr>
        <w:pStyle w:val="Recuodecorpodetexto2"/>
        <w:numPr>
          <w:ilvl w:val="0"/>
          <w:numId w:val="3"/>
        </w:numPr>
        <w:rPr/>
      </w:pPr>
      <w:r>
        <w:rPr/>
        <w:t>de diploma de Licenciatura em Pedagogia, com habilitação em Magistério dos Anos Iniciais do Ensino Fundamental;</w:t>
      </w:r>
    </w:p>
    <w:p>
      <w:pPr>
        <w:pStyle w:val="Recuodecorpodetexto2"/>
        <w:numPr>
          <w:ilvl w:val="0"/>
          <w:numId w:val="3"/>
        </w:numPr>
        <w:rPr/>
      </w:pPr>
      <w:r>
        <w:rPr/>
        <w:t>de Habilitação Específica para o Magistério (HEM) e do Curso Normal de Nível Médio;</w:t>
      </w:r>
    </w:p>
    <w:p>
      <w:pPr>
        <w:pStyle w:val="Recuodecorpodetexto2"/>
        <w:numPr>
          <w:ilvl w:val="0"/>
          <w:numId w:val="3"/>
        </w:numPr>
        <w:rPr/>
      </w:pPr>
      <w:r>
        <w:rPr/>
        <w:t>do Programa Especial de Formação Pedagógica Superior, qualquer que seja a nomenclatura do curso, com Habilitação em Magistério dos Anos Iniciais do Ensino Fundamental.</w:t>
      </w:r>
    </w:p>
    <w:p>
      <w:pPr>
        <w:pStyle w:val="Recuodecorpodetexto2"/>
        <w:rPr/>
      </w:pPr>
      <w:r>
        <w:rPr/>
        <w:t>A referida Indicação, ao tratar do problema dos docentes que não possuem habilitação específica na área, definiu que estão autorizados a lecionar, no caso em tela, no ensino fundamental, os docentes portadores de diploma de Licenciatura em Pedagogia com qualquer habilitação na área de Magistério.</w:t>
      </w:r>
    </w:p>
    <w:p>
      <w:pPr>
        <w:pStyle w:val="Recuodecorpodetexto2"/>
        <w:rPr/>
      </w:pPr>
      <w:r>
        <w:rPr/>
        <w:t>O artigo 63 da LDB, no seu inciso I, deixa clara a formação necessária dos profissionais para a educação básica ao especificar que o normal superior é o curso destinado à formação de docentes para a educação infantil e para as primeiras séries do ensino fundamental.</w:t>
      </w:r>
    </w:p>
    <w:p>
      <w:pPr>
        <w:pStyle w:val="Recuodecorpodetexto2"/>
        <w:rPr/>
      </w:pPr>
      <w:r>
        <w:rPr/>
        <w:t>No presente caso, a Profª Vera Lúcia de Oliveira Santos é portadora do diploma de Licenciatura em Letras (fls. 05), não se enquadrando, portanto, às exigências da lei quanto ao exercício do magistério nas séries iniciais do ensino fundamental.</w:t>
      </w:r>
    </w:p>
    <w:p>
      <w:pPr>
        <w:pStyle w:val="Recuodecorpodetexto2"/>
        <w:rPr/>
      </w:pPr>
      <w:r>
        <w:rPr/>
        <w:t>Conforme histórico escolar, anexado aos autos às fls. 10, a Professora está, regulamente matriculada no 6º semestre do curso de Pedagogia, Magistério dos Anos Iniciais do Ensino Fundamental, e se tivesse concluído o curso estaria perfeitamente habilitada não só para exercício do magistério de 1ª a 4ª Séries do Ensino Fundamental, como também para o provimento do cargo de PEB I, objeto da presente consulta.</w:t>
      </w:r>
    </w:p>
    <w:p>
      <w:pPr>
        <w:pStyle w:val="Recuodecorpodetexto3"/>
        <w:rPr/>
      </w:pPr>
      <w:r>
        <w:rPr/>
        <w:t>Temos, também, que considerar que as regras para o preenchimento de cargos oferecidos em concursos públicos são de competência exclusiva dos sistemas de ensino municipais ou estadual, que estabelecem nos respectivos editais os requisitos necessários para o desempenho dos cargos ou funções a serem preenchidos, obedecida a legislação vigente.</w:t>
      </w:r>
    </w:p>
    <w:p>
      <w:pPr>
        <w:pStyle w:val="Recuodecorpodetexto3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ssim, para o último concurso de PEB I da Secretaria de Estado da Educação de São Paulo, realizado em setembro do ano de 2005, as Instruções Especiais SE de 27/07/2005, estabeleceram os seguintes requisitos para provimento do car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 Para provimento do cargo de Professor Educação Básica I, o candidato deverá comprovar ser portador de diploma de, pelo menos, um dos seguintes curso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1 – Curso Normal Superior com Habilitação em Magistério das Séries Iniciais do Ensino Fundamental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2 – Licenciatura em Pedagogia com Habilitação em Magistério das Séries Iniciais do Ensino Fundament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3 – Programa Especial de Formação Pedagógica Superior, qualquer que seja a nomenclatura do curso, com Habilitação em Magistério das Séries Iniciais do Ensino Fundamental.”</w:t>
      </w:r>
    </w:p>
    <w:p>
      <w:pPr>
        <w:pStyle w:val="Recuodecorpodetexto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Recuodecorpodetexto2"/>
        <w:rPr/>
      </w:pPr>
      <w:r>
        <w:rPr/>
        <w:t>Por todo exposto e pela documentação anexada aos autos, podemos constatar que a professora Vera Lúcia de Oliveira Santos não possui nenhum dos requisitos estabelecidos no Edital e apesar de ter sido aprovada no concurso público e ter sido nomeada, conforme informação constante no ofício encaminhatório, acreditamos que sua investidura no cargo PEB I, fica totalmente prejudicad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Recuodecorpodetexto2"/>
        <w:spacing w:lineRule="exact" w:line="360"/>
        <w:rPr/>
      </w:pPr>
      <w:r>
        <w:rPr/>
        <w:t>Responda-se à interessada nos termos do presente Parecer.</w:t>
      </w:r>
    </w:p>
    <w:p>
      <w:pPr>
        <w:pStyle w:val="Recuodecorpodetexto2"/>
        <w:spacing w:lineRule="exact" w:line="360"/>
        <w:rPr/>
      </w:pPr>
      <w:r>
        <w:rPr/>
        <w:t>São Paulo, 06 de fevereiro de 2006</w:t>
      </w:r>
    </w:p>
    <w:p>
      <w:pPr>
        <w:pStyle w:val="Normal"/>
        <w:spacing w:lineRule="exact" w:line="360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Angelo Luiz Cortelazz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exact" w:line="360"/>
        <w:ind w:firstLine="5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unior, Fábio Romeu de Carvalho, Farid Carvalho Mauad, Francisco José Carbonari, João Cardoso Palma Filho, José Rubens Lima Jardilino, Sonia Aparecida Romeu Alcici e Sonia Teresinha de Sousa Penin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08 de feverei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2970" w:leader="none"/>
        </w:tabs>
        <w:ind w:left="2880" w:hanging="0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 xml:space="preserve">com o Art. 13, § 3º do Regimento do C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5 de feverei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7/02/06                      Seção I                                 Página 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2803829" r:id="rId1"/>
      </w:object>
    </w:r>
    <w:r>
      <w:rPr>
        <w:rFonts w:cs="Arial" w:ascii="Arial" w:hAnsi="Arial"/>
      </w:rPr>
      <w:t>PROCESSO CEE Nº 26/2006                         PARECER CEE Nº 46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37:00Z</dcterms:created>
  <dc:creator>isaura</dc:creator>
  <dc:description/>
  <dc:language>en-US</dc:language>
  <cp:lastModifiedBy>mari</cp:lastModifiedBy>
  <cp:lastPrinted>2006-02-08T11:03:00Z</cp:lastPrinted>
  <dcterms:modified xsi:type="dcterms:W3CDTF">2006-02-17T11:50:00Z</dcterms:modified>
  <cp:revision>10</cp:revision>
  <dc:subject/>
  <dc:title>           CONSELHO ESTADUAL DE EDUCAÇÃO</dc:title>
</cp:coreProperties>
</file>