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º 2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NAT – Serviço Nacional de Aprendizagem do Transporte/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 na modalidade de Educação a distância e autorização de criação de pó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ucia Franco Montoro Je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51/2012                         CEB                                       Aprovad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rPr>
          <w:color w:val="000000"/>
          <w:szCs w:val="20"/>
        </w:rPr>
      </w:pPr>
      <w:r>
        <w:rPr/>
        <w:t>A Instituição de Ensino, Serviço Nacional de Aprendizagem do Transporte - SENAT /ABC, mantida pelo SENAT - Serviço Nacional de Aprendizagem do Transporte, foi credenciada pelo Parecer CEE nº 383/06, com os Cursos de Técnico em Transporte Rodoviário e Técnico em Logística com cursos apenas na sede. O credenciamento foi concedido por um prazo de cinco anos e venceu em 25 de agosto de 2011. O pedido de recredenciamento foi protocolado neste Colegiado em 25 de abril de 2011 e o pedido autorização de pólos em setembro de 2010, posteriormente incorporado ao pedido de recredenci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 Instituição de Ensino SENAT/Santo André é mantida pelo Serviço Nacional de Aprendizagem do Transporte - SENAT, CNPJ 73.471.963/0001-47 com endereço na S.A.U.S. Quadra 1, Bloco J. Brasília, DF O SENAT tem “como missão desenvolver e disseminar a cultura do transporte, promovendo a melhoria da qualidade de vida e do emprego profissional do trabalhador e a formação e qualificação de novos profissionais.”Atua nas seguintes áreas: formação profissional, treinamento, aperfeiçoamento e reciclagem, segurança no trabalho e preservação do meio ambiente por meio de tecnologias de ensino à distância. Dispõe de canal digital de televisão de sinal privativo denominado Rede de Transporte. Atualmente o SENAT/Santo André é a unidade operacional do SENAT nacional que atua na área de educação formal e tem por finalidade, prevista em seu Regimento Escolar, ”habilitar, qualificar e requalificar profissionais nos níveis de qualificação profissional: técnico e tecnológico para o setor de transporte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A Instituição preencheu ,devidamente, o formulário de solicitação de recredenciamento e autorização de pólos. Todas as informações disponibilizadas foram analisadas pelos especialistas indicados para visita “</w:t>
      </w:r>
      <w:r>
        <w:rPr>
          <w:rFonts w:cs="Arial" w:ascii="Arial" w:hAnsi="Arial"/>
          <w:i/>
          <w:sz w:val="20"/>
          <w:szCs w:val="28"/>
        </w:rPr>
        <w:t>in loco</w:t>
      </w:r>
      <w:r>
        <w:rPr>
          <w:rFonts w:cs="Arial" w:ascii="Arial" w:hAnsi="Arial"/>
          <w:sz w:val="20"/>
          <w:szCs w:val="28"/>
        </w:rPr>
        <w:t>” e pela Supervisora de Ensino em dois momentos: numa primeira fase a presença dos itens mandatórios estabelecidos no art. da Deliberação nº 97/10 e numa segunda fase o conteúdos dos itens de avaliação conforme indicadores da capacidade institucional previamente definidos. A instituição conforme documentação constante do processo, atendeu todos os requisitos necessários ao recredenciamento e a autorização de pólos determinados pela Deliberação nº 97/2010. Os especialistas ao final da análise e da visita “</w:t>
      </w:r>
      <w:r>
        <w:rPr>
          <w:rFonts w:cs="Arial" w:ascii="Arial" w:hAnsi="Arial"/>
          <w:i/>
          <w:sz w:val="20"/>
          <w:szCs w:val="28"/>
        </w:rPr>
        <w:t>in loco</w:t>
      </w:r>
      <w:r>
        <w:rPr>
          <w:rFonts w:cs="Arial" w:ascii="Arial" w:hAnsi="Arial"/>
          <w:sz w:val="20"/>
          <w:szCs w:val="28"/>
        </w:rPr>
        <w:t>” entregaram a este Conselho o formulário padrão de avaliação devidamente preenchido, bem como relatório circunstanciado registrando as observações sobre a instituição e os pedidos por ela formulados. No formulário padrão de avaliação a Instituição obteve 52 pontos de um total, possível de 57 pontos, isto é 91 % .Na autorização de pólos, de um total de 30 pontos obteve 25 isto é 83% 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 Comissão de Especialistas conclui pelo Recredenciamento da Instituição e autorização dos pólos abaixo discriminados nos seguintes termos: “Analisando, portanto, os referenciais de qualidade dispostos na legislação vigente e nas orientações do Conselho Estadual de Educação do Estado de São Paulo recomendamos o recredenciamento do SENAT- Serviço Nacional de Aprendizagem do Transporte/Santo André na modalidade de Educação à Distância, com os cursos  de Técnico em Logística e Técnico em Transporte Rodoviário na unidade de Santo André e autorização de Pólos de Educação a Distância”. Os pólos situam-se nos municípios de Campinas, Jacareí, Marília, Presidente Prudente, São José do Rio Preto, Ribeirão Preto, São Vicente e Taubaté. Em todos esses municípios funcionam unidades operacionais da Rede SEST SENAT - Serviço Nacional de Aprendizagem do Transport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abe analisar a questão do pedido de recredenciamento fora do prazo estabelecido na Deliberação CEE n° 97/10: findo o prazo de credenciamento vigente as instituições de ensino deverão  proceder solicitação de recredenciamento, com antecedência de 180 dias. Para que esse prazo fosse cumprido a instituição deveria ter protocolado o pedido até 25 de fevereiro de 2011. Só o fez em 5 de abril de 2011, portanto fora do prazo; o credenciamento da instituição encerrou-se em 25 de agosto de 2011. Em 16-7-11 a Conselheira relatora na época encaminha despacho à assistência técnica para verificar com a Instituição o pedido de recredenciamento, alertando para o encerramento do prazo do credenciamento conforme consta às fls 1407. Consta também do processo, dois requerimentos do Diretor da Instituição datados de 13 e 16 de setembro de 2011 respectivamente, solicitando prorrogação do ato de credenciamento ao Presidente do Colegiad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siderando que o atraso do pedido de recredenciamento não foi significativo, que a solicitação de recredenciamento prosperou independente do não cumprimento do prazo, que não houve manifestação sobre a solicitação de prorrogação do prazo de credenciamento e que o pedido preenche as condições de atendimento somos pelo deferimento do solicitad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recredenciamento da Instituição por novo período de 05 ano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autorização dos pólos de: Campinas, Jacareí, Marília,</w:t>
      </w:r>
      <w:r>
        <w:rPr>
          <w:rFonts w:eastAsia="Times New Roman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Presidente Prudente, São José do Rio Preto, Ribeirão Preto, São Vicente e Taubaté pelo prazo de dois ano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ta do exposto e nos termos deste Parece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ova-se o recredenciamento, nos termos da Deliberação CEE nº 97/10 pelo prazo de cinco anos do SENAT - Serviço Nacional de Aprendizagem do Transporte/Santo André, mantido pelo Serviço Nacional de Aprendizagem do Transporte, com Cursos de Técnico em Transporte Rodoviário e Técnico em Logística, modalidade a distância, com sede à Rua Vereador José Nanci, 300 Bairro Jaçatuba, Santo André /SP, Diretoria de Ensino de Santo André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iza-se pelo prazo de dois anos a criação dos pólos de educação a distância do SENAT - Serviço Nacional de Aprendizagem do Transporte/Santo André, abaixo relacionados, para ministrar Curso de Técnico em Logística e Técnico em Transporte Rodoviári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Polo em Campinas, Avenida Comendador Aladino Selmi, 1395, Campinas /SP - DER/Campinas Les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Polo em Jacareí, Av. Humberto de Alencar Castelo Branco s/nº Jacareí/SP - DER/Jacareí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Polo em Marília, Rodovia SP 333, km 322-440 Marília/SP - DER/Maríli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Polo em Presidente Prudente, Rodovia Arthur Boigues Filho, 585, - Presidente Prudente/SP - DER/Presidente Prude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Polo em Ribeirão Preto, Rodovia Anhanguera km 319, Ribeirão Preto/SP - DER/Ribeirão Pret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Polo em São José do Rio Preto, Av. Abilio Appoloni, 100, São José do Rio Preto/SP - DER/São José do Rio Pret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Polo em São Vicente, Av. Dr. Dias Coelho, 801, São Vicente/SP - DER/São Vice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Polo em Taubaté, Av. Isauro Moreira nº125, Taubaté/SP - DER/Taubaté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e-se cópia deste Parecer ao Serviço Nacional de Aprendizagem do Transporte/Santo André, à Secretaria de Estado da Educação e às Diretorias de Ensino de Santo André, Campinas, Jacareí, Marília, Presidente Prudente, Ribeirão Preto, São José do Rio Preto, São Vicente e Taubaté.</w:t>
      </w:r>
    </w:p>
    <w:p>
      <w:pPr>
        <w:pStyle w:val="P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fevereiro de 2012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) Consª Maria Lúcia Franco Montoro Jens</w:t>
      </w:r>
    </w:p>
    <w:p>
      <w:pPr>
        <w:pStyle w:val="Heading2"/>
        <w:spacing w:lineRule="auto" w:line="240"/>
        <w:rPr/>
      </w:pPr>
      <w:r>
        <w:rPr/>
        <w:t>Relator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>
          <w:rFonts w:eastAsia="Times New Roman"/>
        </w:rPr>
      </w:pPr>
      <w:r>
        <w:rPr/>
        <w:t>A Câmara de Educação Básica adota, como seu Parecer, o Voto da Relatora.</w:t>
      </w:r>
    </w:p>
    <w:p>
      <w:pPr>
        <w:pStyle w:val="Recuodecorpodetexto2"/>
        <w:ind w:firstLine="720"/>
        <w:rPr>
          <w:rFonts w:eastAsia="Times New Roman"/>
        </w:rPr>
      </w:pPr>
      <w:r>
        <w:rPr/>
        <w:t>Presentes os Conselheiros: Arthur Fonseca Filho, Eunice Ribeiro Durham, Guiomar Namo de Mello, Hubert Alquéres “Ad Hoc”, Maria Lucia Franco Montoro Jens e Mauro de Salles Aguiar,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9 de feverei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º. Mauro de Salles Aguiar</w:t>
      </w:r>
    </w:p>
    <w:p>
      <w:pPr>
        <w:pStyle w:val="Heading1"/>
        <w:rPr>
          <w:rFonts w:eastAsia="Arial Unicode MS"/>
          <w:sz w:val="20"/>
          <w:lang w:eastAsia="en-US"/>
        </w:rPr>
      </w:pPr>
      <w:r>
        <w:rPr>
          <w:rFonts w:eastAsia="Arial"/>
        </w:rPr>
        <w:t xml:space="preserve">          </w:t>
      </w:r>
      <w:r>
        <w:rPr>
          <w:sz w:val="20"/>
        </w:rPr>
        <w:t xml:space="preserve">Vice-Presidente no exercício da Presidência </w:t>
      </w:r>
    </w:p>
    <w:p>
      <w:pPr>
        <w:pStyle w:val="Heading5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/12   –   Publicado no DOE em 09/03/2012  -  Seção I  -  Páginas 18/1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. CEE/GP nº 42/12, publ. DOE 15/03/12                                 Seção I                  Página 4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825617730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709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7:00Z</dcterms:created>
  <dc:creator>N.Cruz</dc:creator>
  <dc:description/>
  <cp:keywords/>
  <dc:language>en-US</dc:language>
  <cp:lastModifiedBy>silvia.ribeiro</cp:lastModifiedBy>
  <cp:lastPrinted>2012-02-29T11:22:00Z</cp:lastPrinted>
  <dcterms:modified xsi:type="dcterms:W3CDTF">2012-03-15T12:16:00Z</dcterms:modified>
  <cp:revision>33</cp:revision>
  <dc:subject/>
  <dc:title>PROCESSO CEE</dc:title>
</cp:coreProperties>
</file>