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0931866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6/96 – Reautuado em 05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Escola Superior de Educação Física de Av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Heading7"/>
        <w:rPr/>
      </w:pPr>
      <w:r>
        <w:rPr/>
        <w:t>PARECER CEE Nº      327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Escola Superior de Educação Física de Avaré,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0 dias letivos anuais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Superior de Educação Física de Avaré desenvolveu suas atividades nesse período com 23 professores e 150 alunos matriculados no curso de Educação Fís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Escola Superior de Educação Física de Avaré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30351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26/96 </w:t>
      <w:tab/>
      <w:t>PARECER CEE Nº 327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40:00Z</dcterms:created>
  <dc:creator>X</dc:creator>
  <dc:description/>
  <dc:language>en-US</dc:language>
  <cp:lastModifiedBy>E26</cp:lastModifiedBy>
  <cp:lastPrinted>2000-01-31T11:51:00Z</cp:lastPrinted>
  <dcterms:modified xsi:type="dcterms:W3CDTF">2002-08-02T11:50:00Z</dcterms:modified>
  <cp:revision>4</cp:revision>
  <dc:subject/>
  <dc:title>CONSELHO ESTADUAL DE EDUCAÇÃO</dc:title>
</cp:coreProperties>
</file>