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1726520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6/97 – Ap. Proc. DE – José Bonifácio 1.660/1.904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Estadual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José Antonio de  Mendo</w:t>
      </w:r>
      <w:r>
        <w:rPr>
          <w:rFonts w:cs="Arial" w:ascii="Arial" w:hAnsi="Arial"/>
          <w:sz w:val="24"/>
          <w:u w:val="single"/>
        </w:rPr>
        <w:t>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ça, José Bonifácio</w:t>
      </w:r>
    </w:p>
    <w:p>
      <w:pPr>
        <w:pStyle w:val="Heading7"/>
        <w:rPr/>
      </w:pPr>
      <w:r>
        <w:rPr/>
        <w:t>ASSUNTO</w:t>
        <w:tab/>
        <w:tab/>
        <w:t xml:space="preserve">  : Autorização para funcionamento do Sistema Modu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Ensino e convalidação de estud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s. Raquel  Volpato  Serbino e Sonia Apareci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37/97   -   CEPG/CESG 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omunicado   ao   Pleno   em  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1 Por meio do Ofíci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4/96, de 25-10-96, a direção da EEPSG “José Antonio de Mendonça”, DE de José Bonifácio, solicita ao Egrégio Conselho Estadual de Educação autorização para o Projeto Alternativo de Ensino, implantado na Unidade Escolar, somente em 1993, sob a denominação de “Sistema Modular de Ensino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Em seu ofício, solicita, ainda, a convalidação dos estudos realizados pelos alunos que participaram do Projeto, em 1993. Para tanto, anexa a relação nominal dos mesmos: 20 (vinte) classes, totalizando 634 (seiscentos e trinta e quatro) alunos (fls. 92 “usque” 119), assim distribuídos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) 117 alunos de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Ensino Fundament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b) 360 alunos d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Ensino Médio, inciso III do artigo 7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9/82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c) 158 alunos d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a Habilitação Específica para o Magisté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inda constam no protocolad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* relatório da escola, justificando a implantação do “Sistema Modular de Ensino Bimestral”: alega que, por fazer parte do Projeto Escola-Padrão, criado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4.035/91 e posteriormente extinto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0.510/95, sentiu-se incentivada a buscar alternativas, visando a melhoria da qualidade de ensino. Esclarece que não foi dada continuidade ao Projeto, em virtude do Processo de remoção de Diretores da Escola: O Diretor, que se removeu para a EEPSG “José Antônio de Mendonça”, alegando que o Projeto não possuía amparo legal, achou por bem optar por sua suspensã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e acordo com o Relatório da direção da Escola, o sistema Modular de Ensino Bimestral consistiu, basicamente, no seguinte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- a implantação abrangeu desde a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Ensino Fundamental até a última série do Ensino Médio, incluindo a Habilitação Específica para o Magistéri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módulos foram divididos bimestralmente, com avaliações expressas em conceitos bimestrai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carga horária bimestral referente a um determinado componente curricular era ministrada de uma só vez, durante dias seguidos. Por exemplo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-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no d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: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bimestre – Matemátic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0 dias seguidos de aulas (fls. 79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número de dias foi alcançado a partir de um quociente encontrado através de cálculos matemáticos, não explicados no Relatóri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 avaliações dos alunos seriam feitas de acordo com as normas do Regimento Comum das Escolas Estaduais de Primeiro e Segundo Grau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recuperação seria desenvolvida paralelamente às aula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 transferências para os alunos só seriam expedidas no final de cada bimestre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- as aulas de Educação Física permeiam os módulos e, no caso de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s, o mesmo acontece com as aulas de Educação Artíst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arecer da supervisão de ensino, que se refere ao Projeto do “Sistema Modular de Ensino” como uma situação de irregularidade na Unidade Escolar e emite parecer favorável à solicitação do pedido de autorização, bem como à convalidação dos estudos realizados pelos alu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4 Ao buscar uma forma alternativa de ensino, visando a melhoria da qualidade de ensino e a diminuição dos índices de retenção e evasão, a escola deixou de cumprir a legislação vigente: art. 75 do Regimento Comum das Escolas Estaduais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s, que trata da organização do plano curricular e 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5/85, no que se refere a transferências, ao limitar a época das mesm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situação era previsível na medida em que mudanças eram introduzidas, tanto que o Decreto 34.035/91, que instituiu o Projeto Escola-Padrão, adota a revisão da legislação existente como uma das medidas para o processo de implantação da autonomia das unidades escolare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Enquanto pertencente ao Projeto Escola Padrão, a unidade escolar tinha autonomia para se organizar, conforme art.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o referido Decreto, na seguinte conformidad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I – autonomia pedagógica, permitindo às escolas planejarem e decidirem sobre aspectos de metodologia de ensino e planejamento curricular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I – liberdade para propor projetos especiais relacionados com o ensino-aprendizagem, capacitação e relações com a comunidade;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 – autonomia administrativa, implantada gradativamente, a fim de administrar a utilização de recursos humanos, financeiros e materiais ao seu bom funcionament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stribuição da carga horária de cada componente por bimestre, de forma concentrada, em dias seguidos, foi mais uma forma diferenciada de organização do ensino, respaldada pelo Decreto já mencion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de se observar que foram cumpridos os mínimos legais em termos de carga horária, dias letivos e componentes curricula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trata-se de convalidar atos escolares ocorridos somente em 199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ressaltar a informação de direção da escola, às fls. 9, quanto aos resultados obtid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- Ganhou-se tempo para trabalhar com os alunos, pois houve melhor rendimento já que não havia interrupção de entrada e saídas dos professores na sala de au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o nível de qualidade das aulas dadas foi satisfatórias pois o professor passou a ministrá-la com atividades práticas, mais motivadoras, tendo como conseqüência maior interesse pelos alunos, levando-os a uma aprendizagem concre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A freqüência foi de quase 100% pois o aluno sabia que não poderia perder às aulas do módulo que estava sendo ministrado, caso contrário, teria que repor em uma outra clas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Os pais foram mais participativos neste ano, pois tinha sempre o professor à sua disposição durante o módulo. A avaliação do aluno pelo professor foi facilitado, pois o relacionamento professor/aluno foi muito maior, devido ao tempo que o professor permanecia entre eles. Um relacionamento mais amigo com tempo suficiente para que se conhecessem mutuamente. (sic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/>
      </w:pPr>
      <w:r>
        <w:rPr>
          <w:rFonts w:cs="Arial" w:ascii="Arial" w:hAnsi="Arial"/>
        </w:rPr>
        <w:t>2.1 À vista do exposto, convalidam-se os estudos realizados em 1993, pelos alunos de 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s, citados às fls. 92 a 103, da EEPSG José Antonio de Mendonça, DE de José Bonifácio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552"/>
        <w:rPr/>
      </w:pPr>
      <w:r>
        <w:rPr>
          <w:rFonts w:cs="Arial" w:ascii="Arial" w:hAnsi="Arial"/>
        </w:rPr>
        <w:t>2.2 Convalidam-se, igualmente, os estudos realizados, em 1993, pelos alunos d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, na Habilitação Específica d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 para o Magistério e no curso organizado nos termos do inciso III, do art. 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9/82, relacionados às fls. 104 a 11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8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Raquel Volpato Serbino</w:t>
      </w:r>
    </w:p>
    <w:p>
      <w:pPr>
        <w:pStyle w:val="Normal"/>
        <w:spacing w:lineRule="auto" w:line="288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Sonia Aparecida Romeu Alcici</w:t>
      </w:r>
    </w:p>
    <w:p>
      <w:pPr>
        <w:pStyle w:val="Normal"/>
        <w:spacing w:lineRule="auto" w:line="288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as Relator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Francisco José Carbonari, Leni Mariano Walendy, Marilena Rissutto Malvezzi, Neide Cruz e Raquel Volpato Serb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04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Eliana Asch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Presidente em exercíc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SEGUNDO GRAU adota, como seu Parecer, o Voto das Relator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Dárcio José Novo, Mauro de Salles Aguiar, Pedro Salomão José Kassab, Sonia Aparecida Romeu Alcici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Segundo Grau, em 18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Pedro Salomão José Kassab</w:t>
      </w:r>
    </w:p>
    <w:p>
      <w:pPr>
        <w:pStyle w:val="Normal"/>
        <w:ind w:firstLine="2552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residente da CESG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2575707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6/97             PARECER CEE Nº 337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4:19:00Z</dcterms:created>
  <dc:creator>X</dc:creator>
  <dc:description/>
  <dc:language>en-US</dc:language>
  <cp:lastModifiedBy>E26</cp:lastModifiedBy>
  <cp:lastPrinted>2000-01-31T11:51:00Z</cp:lastPrinted>
  <dcterms:modified xsi:type="dcterms:W3CDTF">2002-08-02T17:43:00Z</dcterms:modified>
  <cp:revision>6</cp:revision>
  <dc:subject/>
  <dc:title>CONSELHO ESTADUAL DE EDUCAÇÃO</dc:title>
</cp:coreProperties>
</file>