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400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75.75pt" filled="f" o:ole="">
            <v:imagedata r:id="rId3" o:title=""/>
          </v:shape>
          <o:OLEObject Type="Embed" ProgID="" ShapeID="ole_rId2" DrawAspect="Content" ObjectID="_1942178200" r:id="rId2"/>
        </w:object>
      </w:r>
      <w:r>
        <w:rPr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</w:t>
        <w:tab/>
        <w:t>:  26/98 - Ap. Proc. nº 498/97, de Itápolis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ab/>
        <w:t>:  Prefeitura Municipal de Itápolis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 xml:space="preserve">:  Convalidação de Estudos 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</w:t>
        <w:tab/>
        <w:tab/>
        <w:t xml:space="preserve">          :  Consª Marta Wolak Grosbaum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   45/98 - CEF      -      Aprovado em 18-02-98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em 11-03-98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idam os autos de pedido formalizado pelo Secretário Municipal e Diretor Educacional do  Núcleo Municipal de Educação de Jovens e Adultos Profª Guilhermina Mallet Cyrino, DE de Itápolis, de convalidação dos estudos dos alunos do Curso de Suplência I, no período de 17-02-97 a 06-08-97, época em que a escola funcionou sem a devida autorização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 Cursos de Suplência I, no Município, até o final de 1995, funcionavam nas EEPG Prof. José Toledo de Mendonça, EEPG Prof. Luciano Armetano e EEPG Profª. Maria de Lurdes Gentile Stefano. Em 1996, o referido curso passou a ser ministrado na EEPG Profª. Maria de Lurdes Gentile Stefano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1997, o curso de Suplência I deixou de ser oferecido pela rede estadual de ensino, sendo assumido pela Prefeitura Municipal de Itápolis para atender às necessidades educacionais do município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m tempo hábil para solicitação de autorização para funcionamento, a UE informou à DE de Itápolis sobre o início de suas atividades em 17-02-97, solicitando informações a respeito do Regimento, Planos de Curso, Grade Curricular e Horário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aram-se, então, três turmas do Curso de Suplência I: uma do Termo I e duas do Termo II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Portaria publicada no DOE de 07-08-97, a UE obteve autorização para funcionamento do curso e a aprovação do Adendo ao Regimento Escolar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Grupo de Supervisão da Delegacia de Itápolis afirma que a escola funcionou sob sua orientação, obedecendo às normas e instruções vigentes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 seu relatório, a Coordenadoria do Ensino do Interior (CEI) se mostrou favorável à convalidação dos estudos realizados pelos alunos da citada escola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 Processo CEE, às fls. 09 a 11, encontram-se as listas dos alunos que freqüentaram o referido curs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. APRECIAÇ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gulamenta a matéria a Deliberação CEE nº 26/86, com as alterações introduzidas pela Deliberação CEE nº 11/87, e que dispõe, no artigo 12: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Somente serão válidos os atos escolares praticados depois da autorização de funcionamento do estabelecimento, curso ou habilitação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Parágrafo Único: Serão responsabilizados civil e criminalmente os que descumprirem o disposto neste artigo”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casos semelhantes, entretanto, este Colegiado tem se manifestado favoravelmente à convalidação de estudos, nos termos da Indicação CEE nº 02/95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validam-se os estudos dos alunos do Curso de Suplência I, arrolados às fls. 09 a 11 deste, que freqüentaram aulas no Núcleo Municipal de Educação de Jovens e Adultos “Professora Guilhermina Mallet Cyrino”, jurisdicionado à DE de Itápolis - S.P, no período de 17-02-97 a 06-08-97, época em que a referida escola funcionou sem a devida autorização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05 de fevereiro de 19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eastAsia="Arial" w:cs="Arial" w:ascii="Arial" w:hAnsi="Arial"/>
          <w:sz w:val="24"/>
          <w:szCs w:val="24"/>
        </w:rPr>
        <w:t>a) Consª Marta Wolak Grosbau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Relato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NSINO FUNDAMENTAL adota, como seu Parecer, o Voto d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Francisco Antonio Poli, Francisco José Carbonari, Leni Mariano Walendy, Marta Wolak Grosbaum, Suzana Guimarães Tripoli, Sylvia Figueiredo Gouvêa e Zilma de Moraes Ramos de Olivei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âmara de Ensino Fundamental, em 18 de fevereir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. Francisco José Carbonari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>Presidente da CEF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ublicado no DOE em 12/03/98                    Seção I                   Página 09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2400" w:dyaOrig="30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5.75pt" filled="f" o:ole="">
          <v:imagedata r:id="rId2" o:title=""/>
        </v:shape>
        <o:OLEObject Type="Embed" ProgID="" ShapeID="ole_rId1" DrawAspect="Content" ObjectID="_1747761843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26/98                PARECER CEE Nº 45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2T14:43:00Z</dcterms:created>
  <dc:creator>Conselho Estadual de Educação</dc:creator>
  <dc:description/>
  <dc:language>en-US</dc:language>
  <cp:lastModifiedBy>DIRETORIA</cp:lastModifiedBy>
  <cp:lastPrinted>1998-02-26T13:32:00Z</cp:lastPrinted>
  <dcterms:modified xsi:type="dcterms:W3CDTF">2002-07-10T14:29:00Z</dcterms:modified>
  <cp:revision>31</cp:revision>
  <dc:subject/>
  <dc:title>CONSELHO ESTADUAL DE EDUCAÇÃO</dc:title>
</cp:coreProperties>
</file>