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448571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PROCESSO CEE N.º</w:t>
        <w:tab/>
        <w:t>: 260/10 – Anexo 03 cadernos espirais</w:t>
      </w:r>
    </w:p>
    <w:p>
      <w:pPr>
        <w:pStyle w:val="Recuodecorpodetexto2"/>
        <w:ind w:left="2552" w:hanging="2552"/>
        <w:rPr>
          <w:rFonts w:cs="Arial"/>
          <w:sz w:val="24"/>
        </w:rPr>
      </w:pPr>
      <w:r>
        <w:rPr>
          <w:rFonts w:cs="Arial"/>
          <w:sz w:val="24"/>
        </w:rPr>
        <w:t>INTERESSADO           : Colégio Salesiano Santa Teresinh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: Autorização de funcionamento de classes descentralizadas</w:t>
      </w:r>
    </w:p>
    <w:p>
      <w:pPr>
        <w:pStyle w:val="Normal"/>
        <w:ind w:right="-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º Francisco José Carbonari</w:t>
      </w:r>
    </w:p>
    <w:p>
      <w:pPr>
        <w:pStyle w:val="Normal"/>
        <w:ind w:right="-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99/2010              CEB                Aprovado em 17-11-2010</w:t>
      </w:r>
    </w:p>
    <w:p>
      <w:pPr>
        <w:pStyle w:val="Normal"/>
        <w:ind w:right="-9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representante legal do Colégio Salesiano Santa Teresinha solicita autorização para funcionar com classes descentralizadas do Curso de Educação de Jovens e Adultos, em nível de Ensino Fundamental 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estabelecimento situa-se na Rua Manuel de Matos, 75 – Santa Terezinha – Santana/SP e, é autorizado a funcionar com Cursos de Educação Infantil, Ensino Fundamental, Ensino Médio e Educação Profissional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Foi autorizado a funcionar com o antigo primário pela Portaria DE nº 122, publicada no DOE de 27-3-37. A Portaria nº 317, de 21-3-1962 autorizou o funcionamento do antigo Ginásio; a Portaria n º 001, publicada no DOE de 03-8-70 autorizou o antigo 2º Grau; e a Portaria nº 04, publicada no DOE em 02-02-91 autorizou a Educação Infantil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tende funcionar com as classes descentralizadas do Curso de Educação de Jovens e Adultos dos Anos Iniciais e dos Anos Finais do Ensino Fundamental, nos seguintes loc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Instituto Dom Bosco – Praça. Coronel Fernando Prestes, 233, Bairro Bom Retiro, jurisdicionado à Diretoria de Ensino da Região Centr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tro Social da Paróquia Santa Luzia - Rua da Padroeira, 83, Jardim Nordeste, São Paulo/SP, jurisdicionado à Diretoria de Ensino da Região Leste 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gregação dos Humildes Servos da Rainha do Amor - Rua Desembargador Rodrigues Sette, 93, Bairro Jardim Peri, São Paulo/SP, jurisdicionada à Diretoria de Ensino da Região Norte 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o justificar o pedido, a Interessada considera que os </w:t>
      </w:r>
      <w:r>
        <w:rPr>
          <w:rFonts w:cs="Arial" w:ascii="Arial" w:hAnsi="Arial"/>
          <w:i/>
          <w:sz w:val="24"/>
        </w:rPr>
        <w:t>déficits</w:t>
      </w:r>
      <w:r>
        <w:rPr>
          <w:rFonts w:cs="Arial" w:ascii="Arial" w:hAnsi="Arial"/>
          <w:sz w:val="24"/>
        </w:rPr>
        <w:t xml:space="preserve"> do atendimento no ensino fundamental resultaram, ao longo dos anos, num grande número de jovens e adultos que não tiveram acesso ou que não lograram terminar o ensino fundamental obrigatório. Afirma que o Colégio Salesiano Santa Teresinha assumiu, então, “a responsabilidade de utilizar sua filantropia com o intuito de sanar as deficiências educativas e intelectuais da porção da sociedade mais desfavorecida, ministrando o Curso de Jovens e Adultos, Ciclos I e II” (Projeto Educacional, em caderno espiral anexo)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sos são presenciais, desenvolvidos de modo a viabilizar processos pedagógicos, tais com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esquisa e problematização da produção do conheciment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 Desenvolvimento da capacidade de ouvir, refletir e argumentar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gistros, utilizando recursos variados (esquemas, anotações, fotografias, ilustrações, textos individuais e coletivo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4. Vivências culturais diversificadas que expressem a cultura dos educandos, bem como a reflexão sobre outras formas de expressão cultural. </w:t>
      </w:r>
    </w:p>
    <w:p>
      <w:pPr>
        <w:pStyle w:val="NormalWeb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>Às fls. 12 do projeto educacional consta a matriz curricular dos cursos de EJA. Observe-se que, de acordo com o Parágrafo único do Art. 5º da Deliberação CEE nº 82/09, que regulamente a Educação de Jovens e Adultos, “</w:t>
      </w:r>
      <w:r>
        <w:rPr>
          <w:rFonts w:cs="Arial" w:ascii="Arial" w:hAnsi="Arial"/>
          <w:i/>
          <w:szCs w:val="24"/>
        </w:rPr>
        <w:t>os cursos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rrespondentes aos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Anos Iniciais</w:t>
      </w:r>
      <w:r>
        <w:rPr>
          <w:rFonts w:cs="Arial" w:ascii="Arial" w:hAnsi="Arial"/>
          <w:i/>
          <w:szCs w:val="24"/>
        </w:rPr>
        <w:t xml:space="preserve"> do Ensino Fundamental serão livremente organizados, </w:t>
      </w:r>
      <w:r>
        <w:rPr>
          <w:rFonts w:cs="Arial" w:ascii="Arial" w:hAnsi="Arial"/>
          <w:i/>
          <w:color w:val="000000"/>
          <w:szCs w:val="24"/>
        </w:rPr>
        <w:t xml:space="preserve">inclusive </w:t>
      </w:r>
      <w:r>
        <w:rPr>
          <w:rFonts w:cs="Arial" w:ascii="Arial" w:hAnsi="Arial"/>
          <w:i/>
          <w:szCs w:val="24"/>
        </w:rPr>
        <w:t>quanto ao tempo de integralização de estudos”.</w:t>
      </w:r>
    </w:p>
    <w:p>
      <w:pPr>
        <w:pStyle w:val="NormalWeb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Cs w:val="24"/>
        </w:rPr>
        <w:t xml:space="preserve">Quanto ao Curso de EJA de Ensino Fundamental, ciclo II, segue as Diretrizes Curriculares do Ensino Fundamental e o número de aulas semanais (27), contempla a carga horária mínima semestral estipulada na Deliberação CEE nº 82/09 para o EJA, que é de 1.600 horas. Às fls. 22 do projeto educacional consta no item 7.2 que, “ter a idade mínima de 16 anos completos até a data de início do curso é requisito para ingressar no curso de Educação de Jovens e Adultos Alfabetização e séries Iniciais do Ensino Fundamental”. É importante ressaltar que a idade de 16 anos para ingresso no EJA de Ensino Fundamental refere-se ao EJA correspondente aos últimos anos do Ensino Fundamental. O EJA correspondente ao ciclo de Alfabetização, é curso de livre oferta, não está regulamentado, como acima já foi esclarecido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autos vêm instruídos com o projeto educacional para classes descentralizadas; o Regimento Escolar; o Estatuto Social; a Capacidade Física de cada uma das classes descentralizadas; e Plano de Curso de EJA.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 daquela em que se localiza o estabelecimento de ensino vinculador, a autorização depende de prévia aprovação do Projeto Educacional por este Colegiado.</w:t>
      </w:r>
    </w:p>
    <w:p>
      <w:pPr>
        <w:pStyle w:val="TextBodyIndent"/>
        <w:rPr/>
      </w:pPr>
      <w:r>
        <w:rPr>
          <w:rFonts w:cs="Arial"/>
          <w:sz w:val="24"/>
        </w:rPr>
        <w:t>A Indicação CEE nº 08/99 e a Deliberação CEE nº 06/99 definem que a autorização para instalação de cursos em classes descentralizadas somente se justifica mediante um projeto educacional, destinado ao atendimento de uma clientela específica, por prazo determinado e com justificativa social.</w:t>
      </w:r>
    </w:p>
    <w:p>
      <w:pPr>
        <w:pStyle w:val="TextBodyIndent"/>
        <w:rPr/>
      </w:pPr>
      <w:r>
        <w:rPr>
          <w:rFonts w:cs="Arial"/>
          <w:sz w:val="24"/>
        </w:rPr>
        <w:t xml:space="preserve">No presente caso, a Instituição apresenta uma justificativa social relevante – atender os jovens e adultos que não conseguiram realizar o Ensino Fundamental – e é possível aprovar o referido projeto de classes descentralizadas por um período de quatro anos. </w:t>
      </w:r>
    </w:p>
    <w:p>
      <w:pPr>
        <w:pStyle w:val="TextBodyIndent"/>
        <w:rPr/>
      </w:pPr>
      <w:r>
        <w:rPr>
          <w:rFonts w:cs="Arial"/>
          <w:sz w:val="24"/>
        </w:rPr>
        <w:t>Cópia deste Parecer deverá ser encaminhada ao Interessado e às DERs Centro, Leste 4 e Norte 2, responsáveis pela autorização de instalação das classes descentralizadas nos termos da Deliberação CEE nº 01/99 e dos Artigos 3º e 5º da Deliberação CEE nº 06/99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b/>
          <w:sz w:val="24"/>
        </w:rPr>
        <w:t>2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 o funcionamento das classes descentralizadas do Curso de Educação de Jovens e Adultos do Ensino Fundamental, mantidas pelo Colégio Salesiano Santa Teresinha, nos seguintes locai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Instituto Dom Bosco – Praça Coronel Fernando Prestes, 233, Bairro Bom Retiro, jurisdicionado à Diretoria de Ensino da Região Centr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tro Social da Paróquia Santa Luzia - Rua da Padroeira, 83, Jardim Nordeste, São Paulo/SP, jurisdicionado à Diretoria de Ensino da Região Leste 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gregação dos Humildes Servos da Rainha do Amor - Rua Desembargador Rodrigues Sette, 93, Bairro Jardim Peri, São Paulo/SP, jurisdicionada à Diretoria de Ensino da Região Norte 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caminhe-se cópia do presente Parecer ao Colégio Salesiano Santa Teresinha e às Diretorias de Ensino das Regiões Centro, Leste 4 e Norte 2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8 de outu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º 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Francisco José Carbonari, Maria Auxiliadora Albergaria Pereira Raveli, Maria Helena Guimarães de Castro, Mauro de Salles Aguiar, Neide Cruz, Sérgio Tiezzi Júnior e Suzana Guimarães Trípol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10 de nov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7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1/2010                 Seção I                    Página 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99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95241045" r:id="rId1"/>
      </w:object>
    </w:r>
    <w:r>
      <w:rPr>
        <w:rFonts w:cs="Arial" w:ascii="Arial" w:hAnsi="Arial"/>
        <w:sz w:val="24"/>
      </w:rPr>
      <w:t>PROCESSO CEE Nº 260/10            PARECER CEE Nº 499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3:00Z</dcterms:created>
  <dc:creator>X</dc:creator>
  <dc:description/>
  <cp:keywords/>
  <dc:language>en-US</dc:language>
  <cp:lastModifiedBy>marilice.tavares</cp:lastModifiedBy>
  <cp:lastPrinted>2010-11-12T11:08:00Z</cp:lastPrinted>
  <dcterms:modified xsi:type="dcterms:W3CDTF">2010-11-18T13:26:00Z</dcterms:modified>
  <cp:revision>42</cp:revision>
  <dc:subject/>
  <dc:title>CONSELHO ESTADUAL DE EDUCAÇÃO</dc:title>
</cp:coreProperties>
</file>