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B – Escolas Técnicas do Bras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Sistema de Ensino Técnico Profissionalizan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Suzana Guimarães Tri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7/2012                                  CEB                             Aprovado em 09/05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1. 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sz w:val="20"/>
          <w:szCs w:val="20"/>
        </w:rPr>
        <w:t>ETB - Escolas Técnicas do Brasil - protocolaram junto a este Colegiado, em 27-10-11, solicitação de exame e aprovação, por meio de uma Indicação, do SET - Sistema de Ensino Técnico, com validade para todo o Estado de São Paul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bCs/>
          <w:sz w:val="20"/>
          <w:szCs w:val="20"/>
        </w:rPr>
        <w:t xml:space="preserve">ETB - Escolas Técnicas do Brasil – integram a Empresa Abril Educação, que atua </w:t>
      </w:r>
      <w:r>
        <w:rPr>
          <w:rFonts w:cs="Arial" w:ascii="Arial" w:hAnsi="Arial"/>
          <w:sz w:val="20"/>
          <w:szCs w:val="20"/>
        </w:rPr>
        <w:t>no segmento do Ensino Técnico, há</w:t>
      </w:r>
      <w:r>
        <w:rPr>
          <w:rFonts w:cs="Arial" w:ascii="Arial" w:hAnsi="Arial"/>
          <w:bCs/>
          <w:sz w:val="20"/>
          <w:szCs w:val="20"/>
        </w:rPr>
        <w:t xml:space="preserve"> cerca de 15 anos, mantendo uma editora e quatro unidades escolares localizadas nos municípios de Jundiaí, Osasco, Piracicaba e Sorocaba, com a oferta de formação, qualificação e especialização de técnicos nas áreas de indústria, saúde e serviços, tendo por missão “</w:t>
      </w:r>
      <w:r>
        <w:rPr>
          <w:rFonts w:cs="Arial" w:ascii="Arial" w:hAnsi="Arial"/>
          <w:sz w:val="20"/>
          <w:szCs w:val="20"/>
        </w:rPr>
        <w:t>formar profissionais de altíssima qualidade”</w:t>
      </w:r>
      <w:r>
        <w:rPr>
          <w:rFonts w:cs="Arial" w:ascii="Arial" w:hAnsi="Arial"/>
          <w:bCs/>
          <w:sz w:val="20"/>
          <w:szCs w:val="20"/>
        </w:rPr>
        <w:t xml:space="preserve"> e por visão “</w:t>
      </w:r>
      <w:r>
        <w:rPr>
          <w:rFonts w:cs="Arial" w:ascii="Arial" w:hAnsi="Arial"/>
          <w:sz w:val="20"/>
          <w:szCs w:val="20"/>
        </w:rPr>
        <w:t>ser referência nacional na educação técnica profissionalizante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SET é um abrangente Sistema de Ensino, desenvolvido em conformidade com as diretrizes curriculares da educação profissional, que dispõe de regimento escolar, planos de curso, descrição de laboratórios, programação de conteúdos e de didática das aulas, portal com tecnologia para apoio à coordenação, docentes e discentes, além da experiência da equipe que o desenvolveu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SET, em fase final de desenvolvimento pela editora do grupo ETB, é dirigido às escolas que oferecem cursos técnicos e tenham interesse em adquiri-l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 ETB propõem que o Sistema de Ensino Técnico seja autorizado pelo CEE, para o Estado de São Paulo, ficando as escolas que o adotarem isentas da apresentação do Parecer Técnico, nos termos da Deliberação CEE nº 105/11 e dispensadas do exame e aprovação do Regimento Escolar e do Plano de Curso pela Diretoria de Ensino.</w:t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A empresa fundamenta esta proposta no item 14.8 da Deliberação CEE nº 08/2000, que estabelece: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Instituições que mantenham mais de um estabelecimento de ensino sob jurisdição de diferentes Diretorias Ensino, submeterão seus planos de curso à aprovação da DE onde funcionar a sede da Instituição, comunicando o ato de aprovação às demais DEs quando da instalação de novos cursos em outras localidades”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ETB propõem também que, para a manutenção da qualidade e da padronização do sistema, as Diretorias de Ensino monitorem e acompanhem as escolas que fazem uso do mesmo, impedindo que sejam feitas alterações na sua estrutur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360"/>
        <w:rPr/>
      </w:pPr>
      <w:r>
        <w:rPr/>
        <w:t>A solicitação apresentada não encontra fundamento legal nas normas vigentes. O item 14.8 da Deliberação CEE nº 08/2000, no qual se fundamenta parte da solicitação, não se aplica à situação, por se referir a unidades escolares de uma mesma mantenedora, jurisdicionadas às Diretorias de Ensino distintas e não a diferentes escolas, franqueadas ou adquirentes de um mesmo sistema de ensino.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e observar ainda que, a presente proposta altera os procedimentos estabelecidos pela Deliberação nº 01/99, que “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Fixa normas para autorização de funcionamento de estabelecimentos e cursos de ensino fundamental, médio e de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educação profissional de nível técnico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, no sistema estadual de ensino de São Paulo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360" w:before="0" w:after="0"/>
        <w:ind w:firstLine="708"/>
        <w:rPr/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ndefere-se o pedido impetrado pelas ETB – Escolas Técnicas do Brasil.</w:t>
      </w:r>
    </w:p>
    <w:p>
      <w:pPr>
        <w:pStyle w:val="P3"/>
        <w:spacing w:lineRule="auto" w:line="360" w:before="0" w:after="0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2.2 </w:t>
      </w:r>
      <w:r>
        <w:rPr>
          <w:rFonts w:cs="Arial" w:ascii="Arial" w:hAnsi="Arial"/>
          <w:sz w:val="20"/>
        </w:rPr>
        <w:t>O pedido não encontra fundamento legal nas normas vigentes. O item 14.8 da Deliberação CEE nº 08/2000, no qual se fundamenta parte da solicitação, não se aplica à situação, por se referir a unidades escolares de uma mesma mantenedora, jurisdicionadas às Diretorias de Ensino distintas e não a diferentes escolas, franqueadas ou adquirentes de um Sistema de Ensin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presente proposta altera os procedimentos estabelecidos pela Deliberação CEE nº 01/99, que “f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ixa normas para autorização de funcionamento de estabelecimentos e cursos de ensino fundamental, médio e de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educação profissional de nível técnico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, no sistema estadual de ensino de São Paulo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3"/>
        <w:spacing w:lineRule="auto" w:line="360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caminhe-se cópia deste Parecer às </w:t>
      </w:r>
      <w:r>
        <w:rPr>
          <w:rFonts w:cs="Arial" w:ascii="Arial" w:hAnsi="Arial"/>
          <w:bCs/>
          <w:sz w:val="20"/>
        </w:rPr>
        <w:t>ETB - Escolas Técnicas do Brasil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sz w:val="20"/>
          <w:szCs w:val="20"/>
        </w:rPr>
        <w:t>São Paulo, 26 de março de 2012.</w:t>
      </w:r>
    </w:p>
    <w:p>
      <w:pPr>
        <w:pStyle w:val="Normal"/>
        <w:spacing w:lineRule="auto" w:line="360"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. Suzana Guimarães Tripoli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/>
        <w:ind w:firstLine="720"/>
        <w:rPr/>
      </w:pPr>
      <w:r>
        <w:rPr/>
        <w:t>A Câmara de Educação Básica adota, como seu Parecer, o Voto do Relator.</w:t>
      </w:r>
    </w:p>
    <w:p>
      <w:pPr>
        <w:pStyle w:val="Recuodecorpodetexto2"/>
        <w:spacing w:lineRule="auto" w:line="360"/>
        <w:ind w:firstLine="720"/>
        <w:rPr/>
      </w:pPr>
      <w:r>
        <w:rPr/>
        <w:t>Presentes os Conselheiros: Ana Luisa Restani, Antônio Celso Pasquini, Arthur Fonseca Filho, Guiomar Namo de Mello, Maria Lucia Franco Montoro Jens, Mauro de Salles Aguiar, Sergio Tiezzi Júnior, Severiano Garcia Neto e Suzana Guimarães Trípoli.</w:t>
      </w:r>
    </w:p>
    <w:p>
      <w:pPr>
        <w:pStyle w:val="P3"/>
        <w:spacing w:lineRule="auto" w:line="360" w:before="120" w:after="12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5 de abril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</w:rPr>
        <w:t>a) Cons.ª Ana Luisa Restani</w:t>
      </w:r>
    </w:p>
    <w:p>
      <w:pPr>
        <w:pStyle w:val="Header"/>
        <w:tabs>
          <w:tab w:val="center" w:pos="0" w:leader="none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9 de mai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97/12 – Publicado no DOE em 10/05/2012  -  Seção I  -  Página 70/71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7372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before="240" w:after="0"/>
      <w:ind w:firstLine="66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03:00Z</dcterms:created>
  <dc:creator>N.Cruz</dc:creator>
  <dc:description/>
  <cp:keywords/>
  <dc:language>en-US</dc:language>
  <cp:lastModifiedBy>marilice.tavares</cp:lastModifiedBy>
  <cp:lastPrinted>2012-04-02T14:24:00Z</cp:lastPrinted>
  <dcterms:modified xsi:type="dcterms:W3CDTF">2012-05-10T12:37:00Z</dcterms:modified>
  <cp:revision>16</cp:revision>
  <dc:subject/>
  <dc:title>PROCESSO CEE</dc:title>
</cp:coreProperties>
</file>