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ottori de Ensino Superior – Faculdade Dotto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e Curso de Especialização em Gestão Esc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Edgar Salvadori De Dec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9/2013                               CES                                 Aprovado em 10/04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 Diretor da Faculdade Dottori de São Miguel Paulista/SP, mantida pelo Instituto Dottori de Ensino Superior, encaminha a este Conselho pelo Ofício protocolado em 05/09/2012, para a devida apreciação, o Projeto Pedagógico do Curso de Especialização em Gestão Escolar, nos termos da Deliberação CEE nº 53/2005 </w:t>
      </w:r>
      <w:r>
        <w:rPr>
          <w:rFonts w:cs="Arial" w:ascii="Arial" w:hAnsi="Arial"/>
          <w:b w:val="false"/>
          <w:i w:val="false"/>
          <w:sz w:val="18"/>
          <w:szCs w:val="18"/>
        </w:rPr>
        <w:t>(fls. 02)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baixado em diligência duas vezes para providências especificadas às fls. 121 e 230. Em resposta foi encaminhado o expediente anexado de fls. 125 a 224 e de fls. 231 a 241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Heading2"/>
        <w:spacing w:before="0" w:after="200"/>
        <w:ind w:firstLine="851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Nos termos do disposto na Deliberação CEE nº 53/2005, que fixa normas para os Cursos de Especialização que se destinam à formação da Educação prevista no Artigo 64 da LDB, a Instituição interessada encaminha o Projeto Pedagógico do Curso de Especialização em Gestão Escolar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ialmente, às fls. 125 e 126, é apresentado uma introdução ao projeto, que considera a região da oferta do Curso deficitária na formação de profissionais especialistas em Gestão Escolar e para suprir essa falha a Faculdade proponente se empenha nessa tarefa, pois conta com todas as condições necessárias para implementação do Curso.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e destina à formação de profissionais da educação prevista no art. 64 da LDB nº 9394/06, procurando atender à demanda da região na formação de profissionais qualificados (</w:t>
      </w:r>
      <w:r>
        <w:rPr>
          <w:rFonts w:cs="Arial" w:ascii="Arial" w:hAnsi="Arial"/>
          <w:sz w:val="18"/>
          <w:szCs w:val="18"/>
        </w:rPr>
        <w:t>fls. 125).</w:t>
      </w:r>
    </w:p>
    <w:p>
      <w:pPr>
        <w:pStyle w:val="Normal"/>
        <w:spacing w:before="0" w:after="0"/>
        <w:ind w:hanging="360"/>
        <w:jc w:val="center"/>
        <w:rPr/>
      </w:pPr>
      <w:r>
        <w:rPr>
          <w:rFonts w:cs="Arial" w:ascii="Arial" w:hAnsi="Arial"/>
          <w:b/>
        </w:rPr>
        <w:t xml:space="preserve">Objetivos do Curso </w:t>
      </w:r>
      <w:r>
        <w:rPr>
          <w:rFonts w:cs="Arial" w:ascii="Arial" w:hAnsi="Arial"/>
          <w:b/>
          <w:bCs/>
        </w:rPr>
        <w:t>(fls. 07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Gerai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er uma gestão no âmbito escolar em suas dimensões: administrativa, financeira e pedagógic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bater, interpretar e analisar desafios, possibilitando a ampliação de idéias, novas experiências de gestão democrática no espaço escolar, tornando a comunidade como parte integrante do contexto educacional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nhecer a importância da gestão escolar em seus aspectos administrativo, financeiro e pedagógico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os princípios norteadores de uma gestão escolar democrática e participativa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tir e deliberar em seus colegiados as prioridades da Escola quanto à aplicação dos recursos financeiros; 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licar com transparência e responsabilidade os recursos financeiros à Unidade Escol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sso Seletivo, Vagas, Público Alvo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seleção</w:t>
      </w:r>
      <w:r>
        <w:rPr>
          <w:rFonts w:cs="Arial" w:ascii="Arial" w:hAnsi="Arial"/>
          <w:sz w:val="20"/>
          <w:szCs w:val="20"/>
        </w:rPr>
        <w:t xml:space="preserve"> será feita através de análise dos documentos: currículo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iploma de Licenciatura</w:t>
      </w:r>
      <w:r>
        <w:rPr>
          <w:rFonts w:cs="Arial" w:ascii="Arial" w:hAnsi="Arial"/>
          <w:sz w:val="20"/>
          <w:szCs w:val="20"/>
        </w:rPr>
        <w:t xml:space="preserve"> e histórico escolar, e de uma entrevista como a Coordenação do Curso (fls. 08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Serão oferecidas 300 (trezentas) </w:t>
      </w:r>
      <w:r>
        <w:rPr>
          <w:rFonts w:cs="Arial" w:ascii="Arial" w:hAnsi="Arial"/>
          <w:b/>
          <w:sz w:val="20"/>
          <w:szCs w:val="20"/>
        </w:rPr>
        <w:t xml:space="preserve">vagas </w:t>
      </w:r>
      <w:r>
        <w:rPr>
          <w:rFonts w:cs="Arial" w:ascii="Arial" w:hAnsi="Arial"/>
          <w:sz w:val="20"/>
          <w:szCs w:val="20"/>
        </w:rPr>
        <w:t>semestrais (fls. 06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m carga horária de 1.070 horas, incluindo as 200 horas de Estágio Supervisionado e 70 horas para elaboração da Monografia (fls. 08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-se</w:t>
      </w:r>
      <w:r>
        <w:rPr>
          <w:rFonts w:cs="Arial" w:ascii="Arial" w:hAnsi="Arial"/>
          <w:sz w:val="20"/>
          <w:szCs w:val="20"/>
        </w:rPr>
        <w:t xml:space="preserve"> aos graduados e profissionais na área da Educação, que pretendam atuar na Área de Gestão (</w:t>
      </w:r>
      <w:r>
        <w:rPr>
          <w:rFonts w:cs="Arial" w:ascii="Arial" w:hAnsi="Arial"/>
          <w:sz w:val="18"/>
          <w:szCs w:val="18"/>
        </w:rPr>
        <w:t>fls. 0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</w:t>
      </w:r>
    </w:p>
    <w:p>
      <w:pPr>
        <w:pStyle w:val="Normal"/>
        <w:ind w:firstLine="851"/>
        <w:rPr/>
      </w:pPr>
      <w:r>
        <w:rPr>
          <w:rFonts w:cs="Arial" w:ascii="Arial" w:hAnsi="Arial"/>
          <w:bCs/>
          <w:sz w:val="20"/>
          <w:szCs w:val="20"/>
        </w:rPr>
        <w:t>O Curso tem início previsto para fevereiro de 2013, com aulas, para as turm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o período diurno, aos sábados no horário das 8h às 17 h, com intervalo de uma hora para almoço, totalizando 8 horas diárias, conforme cronograma de fls. 235 a 238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período noturno, de 2ª à 6ª-feira das 19:00h às 22:20h, com intervalo de 20 minutos, totalizando 3 horas diárias, conforme cronograma de fls. a 131 a 135.</w:t>
      </w:r>
    </w:p>
    <w:p>
      <w:pPr>
        <w:pStyle w:val="Normal"/>
        <w:ind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atriz Curricular</w:t>
      </w:r>
    </w:p>
    <w:p>
      <w:pPr>
        <w:pStyle w:val="Normal"/>
        <w:ind w:firstLine="851"/>
        <w:rPr/>
      </w:pPr>
      <w:r>
        <w:rPr>
          <w:rFonts w:cs="Arial" w:ascii="Arial" w:hAnsi="Arial"/>
          <w:sz w:val="20"/>
          <w:szCs w:val="20"/>
        </w:rPr>
        <w:t>Em atendimento ao disposto no § 1º do art. 3º da Del. CEE nº 53/2005, a I</w:t>
      </w:r>
      <w:r>
        <w:rPr/>
        <w:t>nteressada informa que as 1.070 horas do Curso estão distribuídas como segue (fls. 137):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3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I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BÁSICA – 2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 Gestão no Contexto Histórico-Político Brasileiro – 5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Pedagógica, Orientação Educacional e a Organização do Trabalho na Escola – 5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 a Escola como Organização Educativa – 5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e Projetos de Pesquisa e Metodologia Científica – 50h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ESPECÍFICA (Módulos II, III e IV) – 6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 – FORMAÇÃO ESPECÍF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ículo e Avaliação – 2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ção de Currículo, Articulação com a Gestão, Planejamento e Avaliação – 5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Projeto Pedagógico da Escola: Possibilidades e Limites – 5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Escolar e Institucional– 5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uto da Criança e do Adolescente –5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da Organização Escolar – 2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Pedagógica e Formação Continuada do Professor – 5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, Exercício de Papéis e Poder na Escola – 5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s Tecnologias de Informação e de Comunicação, Competência e Habilidades Gestoras – 5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 ao Diagnóstico da Realidade Escolar, Verbas Escolares: Modalidade e Prestação de Contas – 5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IV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ção Escolar dos Alunos e Orientação para o Trabalho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sicologia e a Prevenção ao Uso de Drogas – 5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Continuada de Docentes – 5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dade e Contextualidade – Lei 10.639/2003 – 4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e Meritocracia – 50h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 – 20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de Conclusão de Curso – 70 horas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 – 1.070 horas</w:t>
            </w:r>
          </w:p>
        </w:tc>
      </w:tr>
    </w:tbl>
    <w:p>
      <w:pPr>
        <w:pStyle w:val="Normal"/>
        <w:ind w:firstLine="851"/>
        <w:rPr/>
      </w:pPr>
      <w:r>
        <w:rPr>
          <w:rFonts w:cs="Arial" w:ascii="Arial" w:hAnsi="Arial"/>
          <w:sz w:val="20"/>
          <w:szCs w:val="20"/>
        </w:rPr>
        <w:t>As ementas das disciplinas constam de fls. 138 a 14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ind w:firstLine="851"/>
        <w:rPr/>
      </w:pPr>
      <w:r>
        <w:rPr>
          <w:rFonts w:cs="Arial" w:ascii="Arial" w:hAnsi="Arial"/>
          <w:sz w:val="20"/>
          <w:szCs w:val="20"/>
        </w:rPr>
        <w:t xml:space="preserve">Os Professores do Curso, com as respectivas titulações e disciplinas que ministrarão, </w:t>
      </w:r>
      <w:r>
        <w:rPr>
          <w:rFonts w:cs="Arial" w:ascii="Arial" w:hAnsi="Arial"/>
          <w:b/>
          <w:sz w:val="20"/>
          <w:szCs w:val="20"/>
        </w:rPr>
        <w:t>é</w:t>
      </w:r>
      <w:r>
        <w:rPr/>
        <w:t xml:space="preserve"> o seguinte (fls. 239 a 241):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3754"/>
      </w:tblGrid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Profess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</w:tr>
      <w:tr>
        <w:trPr>
          <w:trHeight w:val="156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I – Formação Básica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Bianca Barbagallo Zu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 Mestre em Educação: História, Política, Sociedade – PUC/SP (fls. 216)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duação em Histór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s desenvolvidas nas áreas de História da Educação, História da Educação Profissional e Formação de Professores (fls. 156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 e Gestão no Contexto Histórico-Político Brasileiro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 a Escola como Organização Educati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Flávio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História Social – PUC (fls. 175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m História, Sociedade e Cultura – PUC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arel em Direito – UNICSU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s publicados e participação em congressos e seminários (fls. 154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ção Pedagógica, Orientação Educacional e a Organização do Trabalho na Escol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Vera Lúcia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Língua Portuguesa – PUC/ São Paulo (fls. 214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e Projetos de Pesquisa e Metodologia Científica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II -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rículo e Avaliação (Formação Específic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Nadia Aparecida Mora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>em Metodologia do Ensino Superior – FMU (fls. 233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Psicoterapia e Psicodinâmica com base em Psicanálise: 360h – Instituto </w:t>
            </w:r>
            <w:r>
              <w:rPr>
                <w:rFonts w:cs="Arial" w:ascii="Arial" w:hAnsi="Arial"/>
                <w:i/>
                <w:sz w:val="18"/>
                <w:szCs w:val="18"/>
              </w:rPr>
              <w:t>Sedes Sapientiae</w:t>
            </w:r>
            <w:r>
              <w:rPr>
                <w:rFonts w:cs="Arial" w:ascii="Arial" w:hAnsi="Arial"/>
                <w:sz w:val="18"/>
                <w:szCs w:val="18"/>
              </w:rPr>
              <w:t xml:space="preserve"> (fls. 226)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stranda em Reabilitação Vestibular e Inclusão Social - UNIBAN (fls. 225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pção de Currículo, Articulação com a Gestão, Planejamento e Avaliação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Projeto Pedagógico da Escola: Possibilidades e Limi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trícia Aparecida Mendon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Liderança no Trabalho – UNISA (fls. 191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ção em Pedagogia e em Ciências com Habilitação em Matemát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s publicados e participação em congressos e seminários (fls. 155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Escolar e Institucion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Flávio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História Soci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uto da Criança e do Adolescente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III - </w:t>
            </w:r>
            <w:r>
              <w:rPr>
                <w:rFonts w:cs="Arial" w:ascii="Arial" w:hAnsi="Arial"/>
                <w:b/>
                <w:sz w:val="20"/>
                <w:szCs w:val="20"/>
              </w:rPr>
              <w:t>Gestão da Organização Escolar (Formação Específic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Bianca Barbagallo Zu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 Mestre em Educação: História, Política, Sociedad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ção Pedagógica e Formação Continuada do Professor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 ao Diagnóstico da Realidade Escolar, Verbas Escolares: Modalidade e Prestação de Contas</w:t>
            </w:r>
          </w:p>
        </w:tc>
      </w:tr>
      <w:tr>
        <w:trPr>
          <w:trHeight w:val="1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Renata Duarte Zull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em Educação para a Ciência – UNESP (fls. 204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, Exercício de Papéis e Poder na Escol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ão das Tecnologias de Informação e de Comunicação, Competência e Habilidades Gestoras 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ódulo IV - </w:t>
            </w:r>
            <w:r>
              <w:rPr>
                <w:rFonts w:cs="Arial" w:ascii="Arial" w:hAnsi="Arial"/>
                <w:b/>
                <w:sz w:val="20"/>
                <w:szCs w:val="20"/>
              </w:rPr>
              <w:t>Orientação Escolar dos Alunos e Orientação para o Trabalho (Formação Específic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trícia Aparecida Mendon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sz w:val="18"/>
                <w:szCs w:val="18"/>
              </w:rPr>
              <w:t xml:space="preserve"> em Liderança no Trabalh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 Psicologia e a Prevenção ao Uso de Drog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Nadia Aparecida Mora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alista </w:t>
            </w:r>
            <w:r>
              <w:rPr>
                <w:rFonts w:cs="Arial" w:ascii="Arial" w:hAnsi="Arial"/>
                <w:sz w:val="18"/>
                <w:szCs w:val="18"/>
              </w:rPr>
              <w:t xml:space="preserve">em Metodologia do Ensino Superior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Continuada de Doc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Bianca Barbagallo Zu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Educaçã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ização e Meritocraci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Maria Aparecida P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, Arte e História da Cultura – Mackenzie (fls. 183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a em História – USP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ção nos seguintes temas: história, teatro, interdisciplinaridade, cultura, currículo, projeto pedagógico e políticas públicas educacionai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dade e Contextualidade: Lei 10.639/2003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Maria Aparecida P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Educação, Arte e História da Cultur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ágio Supervisionad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Nadia Aparecida Mora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ção para Elaboração da Monografia – TCC</w:t>
            </w:r>
          </w:p>
        </w:tc>
      </w:tr>
    </w:tbl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orpo Docente do Curso, acima reproduzido, é formado por 07 (sete) professores, sendo 6 (seis) professores portadores dos títulos de Doutor e/ou Mestre e um Professor Especialista, cabendo ao Douto Relator, quanto a este último, apreciar a excepcionalidade prevista no § 1º do art.2º da Del. CEE nº 53/2005, que reza: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 º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O Conselho Estadual de Educação poderá, excepcionalmente, aprovar docente portador de Certificado de Especialista, se sua experiência e qualificação forem julgadas suficientes para o referido curso e desde que não ultrapassem 10% (dez por cento) dos docentes indicados pela instituição</w:t>
      </w:r>
      <w:r>
        <w:rPr>
          <w:rFonts w:cs="Arial" w:ascii="Arial" w:hAnsi="Arial"/>
          <w:sz w:val="20"/>
          <w:szCs w:val="20"/>
        </w:rPr>
        <w:t>. ”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Currículo Lattes da Prof.ª Especialista consta de fls. 225 a 229 e o Certificado de Especialista em Metodologia do Ensino Superior às fls. 233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nstam de fls. 239 a 241 e a relação bibliográfica de fls. 31 a 35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s Currículos Lattes dos Professores constam às fls. 175/176 e de fls. 183 a 229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 informações relativas ao Projeto do Estágio Supervisionado (atendimento ao § 2º do art. 3º) constam de fls. 142 a 152.</w:t>
      </w:r>
    </w:p>
    <w:p>
      <w:pPr>
        <w:pStyle w:val="Heading1"/>
        <w:spacing w:lineRule="auto" w:line="288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spacing w:lineRule="auto" w:line="288" w:before="0" w:after="2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ordenação do Curso </w:t>
      </w:r>
      <w:r>
        <w:rPr>
          <w:rFonts w:cs="Arial"/>
          <w:b w:val="false"/>
          <w:bCs/>
          <w:sz w:val="22"/>
          <w:szCs w:val="22"/>
        </w:rPr>
        <w:t>(fls. 154)</w:t>
      </w:r>
    </w:p>
    <w:p>
      <w:pPr>
        <w:pStyle w:val="Normal"/>
        <w:spacing w:lineRule="auto" w:line="288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ordenação do Curso estará a cargo do Prof. Flávio da Silva, </w:t>
      </w:r>
      <w:r>
        <w:rPr>
          <w:rFonts w:cs="Arial" w:ascii="Arial" w:hAnsi="Arial"/>
          <w:b/>
          <w:bCs/>
          <w:sz w:val="20"/>
          <w:szCs w:val="20"/>
        </w:rPr>
        <w:t xml:space="preserve">Mestre </w:t>
      </w:r>
      <w:r>
        <w:rPr>
          <w:rFonts w:cs="Arial" w:ascii="Arial" w:hAnsi="Arial"/>
          <w:sz w:val="20"/>
          <w:szCs w:val="20"/>
        </w:rPr>
        <w:t xml:space="preserve">em História Social pela PUC/SP, cujo Currículo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consta às fls. 175/176.</w:t>
      </w:r>
    </w:p>
    <w:p>
      <w:pPr>
        <w:pStyle w:val="Normal"/>
        <w:spacing w:lineRule="auto" w:line="288"/>
        <w:ind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ind w:hanging="360"/>
        <w:jc w:val="center"/>
        <w:rPr/>
      </w:pPr>
      <w:r>
        <w:rPr>
          <w:rFonts w:cs="Arial" w:ascii="Arial" w:hAnsi="Arial"/>
          <w:b/>
          <w:bCs/>
        </w:rPr>
        <w:t xml:space="preserve">Sistema de Avaliação e Certificação </w:t>
      </w:r>
      <w:r>
        <w:rPr>
          <w:rFonts w:cs="Arial" w:ascii="Arial" w:hAnsi="Arial"/>
        </w:rPr>
        <w:t>(fls. 09)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ráter da avaliação será formativo tendo um acompanhamento a cada aula, onde as atividades programadas deverão contar com a participação efetiva, demonstrando os avanços e superação das dificuldades de cada educando, demonstrando ter adquirido habilidades e competências que promovam as transformações desejadas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ndicadores de desempenho esperados, bem como o processo de avaliação do aluno, acham-se descritos às fls. 10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frequência mínima exigida é de 75% (setenta e cinco por cento), registrada em diário de classe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exigida a apresentação do Trabalho de Conclusão ao final do Curso para certificação do aluno,e poderá ser feita em grupo de até três alunos e ser entregue até 180 (cento e oitenta) dias após a data da conclusão do Curso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Têm direito ao certificado de Pós-Graduação em Gestão Escolar os alunos que obtiverem aproveitamento e frequência, segundo o seguinte critério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% de frequência e aproveitamento com média igual ou superior a 7,0 (sete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provação no Trabalho de Conclusão (Monografia) e Estágio, que deve ser o resultado de pesquisa sob a orientação docente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Recuodecorpodetexto2"/>
        <w:spacing w:lineRule="auto" w:line="288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Aprova-se, com fundamento na Deliberação CEE nº 53/2005, o </w:t>
      </w:r>
      <w:r>
        <w:rPr>
          <w:rFonts w:cs="Arial" w:ascii="Arial" w:hAnsi="Arial"/>
          <w:color w:val="000000"/>
        </w:rPr>
        <w:t>Curso de Especialização em</w:t>
      </w:r>
      <w:r>
        <w:rPr>
          <w:rFonts w:cs="Arial" w:ascii="Arial" w:hAnsi="Arial"/>
        </w:rPr>
        <w:t xml:space="preserve"> Gestão Escolar, do Instituto Dottori de Ensino Superior – Faculdade Dottori, para ser realizado na Rua João Martins, 448, São Miguel Paulista, SP, com trezentas vagas semestrais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deverá elaborar Relatório Final, conclusivo e complet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6 de març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Edgar Salvadori de Dec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ia Cristina Barbosa Storopoli, Milton Linhares, Severiano Garcia Neto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abril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. Arthur Fonseca Filho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0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9/13  –  Publicado no DOE em 11/04/2013  -  Seção I  -  Página 4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9:00Z</dcterms:created>
  <dc:creator>N.Cruz</dc:creator>
  <dc:description/>
  <cp:keywords/>
  <dc:language>en-US</dc:language>
  <cp:lastModifiedBy>marilice.tavares</cp:lastModifiedBy>
  <cp:lastPrinted>2011-04-27T13:12:00Z</cp:lastPrinted>
  <dcterms:modified xsi:type="dcterms:W3CDTF">2013-04-11T12:57:00Z</dcterms:modified>
  <cp:revision>12</cp:revision>
  <dc:subject/>
  <dc:title/>
</cp:coreProperties>
</file>