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Saúde e Traba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9/2014                              CES “D”                            Aprovado em 05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, da Universidade de São Paulo encaminha a este Colegiado, por meio da Cta. 388/2014-EEP, protocolado em 07/10/2014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olicitação de autorização para oferecimento do Curso de Especialização em Saúde e Trabalho, conforme Deliberação CEE nº 108/2011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o Curso iniciar-se-á em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Curso: Especialização em Saúde e Trabalh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Curs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desempenha um papel primordial na vida das pessoas, suas repercussões abrangem aspectos variados relacionados à subsistência, à inserção social, à saúde e à constituição da identidade e, por outro lado, a presença de agravos à saúde, decorrentes ou não do trabalho, pode prejudicar ou impedir a atividade profissional.  Dito de outra forma, a saúde e o trabalho relacionam-se mutuamente em cada indivíduo e é necessária a existência de profissionais de saúde, especializados, para que se aprimorem o atendimento e a pesquisa relacionados à saúde do trabalhador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do Curso desenvolvem, entre outras atividades, atendimentos psicoterapêuticos a pacientes cuja queixa (ou prejuízo à saúde) pode ser relacionada ao trabalho. Os atendimentos são realizados no Serviço de Saúde Ocupacional (SSO) do HC, que atende o público em geral, e no Serviço Especializado de Engenharia, Segurança e Medicina do Trabalho do HC (Sesmt-HC), que tem como pacientes, profissionais do próprio Hospital das Clínicas. O SSO é vinculado ao Departamento de Medicina Legal, Ética Médica e Medicina Social e do Trabalho, da Faculdade de Medicina da USP, e está inserido no Hospital das Clínicas, que é um hospital-escola de grande porte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alização deste Curso de Especialização está plenamente de acordo com os objetivos básicos da Instituição, ao conjugar ensino, atendimento à população e pesquisa. Pela sua inserção institucional, o Curso conta com a infraestrutura da FMUSP, do HC e da EEP (Escola de Educação Permanente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gressos do Curso são profissionais habilitados para atuar em diversos contextos, como ambulatórios, hospitais, clínicas especializadas, empresas ou em pesquis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o Curs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qualificar profissionais de Psicologia em área especializada. Capacitá-los a planejar, organizar e desenvolver atendimentos clínico-ocupacionais em Psicologia, a assistir o paciente de maneira global, a orientar para medidas de segurança e higiene ocupacional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piciar o desenvolvimento de concepções abrangentes das relações entre Saúde e Trabalho que levem em conta a interação de seus diversos aspectos, como os sociais, os ambientais e os subjetivos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envolver habilidades de avaliação de condições de trabalho visando a melhorá-las. Capacitar a desenvolver pesquis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mpliar conhecimentos em disciplinas relacionadas ao tema, como Saúde Coletiva, Ergonomia, e Legislação Trabalhista entre outras, bem como, naquelas mais especificamente relacionadas à Psicologia e à Saúde Mental contempladas pelo programa no que se refere ao trabalho. Desenvolver conduta profissional crítica e atenta aos aspectos éticos envolvidos no atendimento e na pesqui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 – Calendário Escolar</w:t>
      </w:r>
      <w:r>
        <w:rPr>
          <w:rFonts w:cs="Arial" w:ascii="Arial" w:hAnsi="Arial"/>
          <w:sz w:val="20"/>
          <w:szCs w:val="20"/>
        </w:rPr>
        <w:t xml:space="preserve"> (Vide Anexo I) de fls. 70 a 71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2 de março de 2015 a fevereiro de 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 – Plano de Curso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1800 hora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Horário do Curso</w:t>
      </w:r>
      <w:r>
        <w:rPr>
          <w:rFonts w:cs="Arial" w:ascii="Arial" w:hAnsi="Arial"/>
          <w:sz w:val="20"/>
          <w:szCs w:val="20"/>
        </w:rPr>
        <w:t>: 8h00 às 17h00 com intervalo das 12h00 às 13h00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do Módulo Teórico</w:t>
      </w:r>
      <w:r>
        <w:rPr>
          <w:rFonts w:cs="Arial" w:ascii="Arial" w:hAnsi="Arial"/>
          <w:sz w:val="20"/>
          <w:szCs w:val="20"/>
        </w:rPr>
        <w:t>: 322h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do Módulo Prático</w:t>
      </w:r>
      <w:r>
        <w:rPr>
          <w:rFonts w:cs="Arial" w:ascii="Arial" w:hAnsi="Arial"/>
          <w:sz w:val="20"/>
          <w:szCs w:val="20"/>
        </w:rPr>
        <w:t>: 1478h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1800h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</w:t>
      </w:r>
      <w:r>
        <w:rPr>
          <w:rFonts w:cs="Arial" w:ascii="Arial" w:hAnsi="Arial"/>
          <w:sz w:val="20"/>
          <w:szCs w:val="20"/>
        </w:rPr>
        <w:t xml:space="preserve">: psicólogos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scrição das disciplinas, docentes responsáveis, carga horária, ementas, conteúdo programático, metodologias, recursos e equipamentos e bibliografias estão detalhados de fls. 07 a  3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gências para Matrícula e critérios de sele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andidato deve se submeter a processo seletivo que compreende 2 fas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rimeira fase: que consta de uma prova objetiva, contendo 50 questões, com 05 (cinco) alternativas de múltipla escolha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segunda fase: consiste de prova dissertativa, realização de entrevista e análise de currículo. A banca é composta de três professores da áre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lassificados os primeiros candidatos em ordem decresc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</w:t>
      </w:r>
      <w:r>
        <w:rPr>
          <w:rFonts w:cs="Arial" w:ascii="Arial" w:hAnsi="Arial"/>
          <w:sz w:val="20"/>
          <w:szCs w:val="20"/>
        </w:rPr>
        <w:t>: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Carla Júlia SegreFaiman (Doutora em Psicologia Clínica pela US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ce - Coordenador do Curso</w:t>
      </w:r>
      <w:r>
        <w:rPr>
          <w:rFonts w:cs="Arial" w:ascii="Arial" w:hAnsi="Arial"/>
          <w:sz w:val="20"/>
          <w:szCs w:val="20"/>
        </w:rPr>
        <w:t>: Marcela Maschio Rossi Ponsirenas (Doutora em Ciências pela US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7"/>
        <w:gridCol w:w="1368"/>
        <w:gridCol w:w="1066"/>
        <w:gridCol w:w="1475"/>
        <w:gridCol w:w="222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a Titula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Conclus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Institui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a Disciplin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ânia Rangel de Alvarenga Pa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 Mestre em Administração Hospitalar-FG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Empres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ão Getúlio Varg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ção à Metodologia de Pesquis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ssia Baldini Soar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 Docente em Enfermagem Saúde Coletiva/Doutora em Educação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São Pau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Saú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oel de Camargo Teixei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 em Medicina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São Pau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líticas Públicas de Saúde – SU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Zah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: Medicina Leg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: Medicina 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m saúde do trabalhado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la Júlia Segre Faima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Psicologia Clínica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Clín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Psicologi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úde mental e trabalh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aboração de monograf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endimento em saúde do trabalhado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ervisão de atendimento em saúde do trabalhado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schio Rossi Ponsiren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d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gração dos alunos ao Serviço de SaúdeOcupacional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odriguesTeixei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 em Medicina Preventiva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Preventi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d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Saúde Coletiv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Muniz de Andra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Medicina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em Medicina do Trabalh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o Trabalho/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cina do Trabal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 de riscos e segurança no trabalh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Muss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Ciências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Preventi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rgonom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sitas a empresa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 Esther Roch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Medicina Preventiva pela U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Preventi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. de Medicina U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rodução à saúde dos trabalhado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gislação em saúde do trabalhado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a Cristina Souza De Lu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 em Psicologia Clínica pela PUC-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Clín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ifícia Universidade Católica de São Pau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para administração de serviços de Psicologia em hospital geral (FASP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olimar Ferra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Bioética pelo Centro Universitário São Cami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é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Cami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álise e Psicossomáti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docentes possuem </w:t>
      </w:r>
      <w:r>
        <w:rPr>
          <w:rFonts w:cs="Arial" w:ascii="Arial" w:hAnsi="Arial"/>
          <w:i/>
          <w:sz w:val="20"/>
          <w:szCs w:val="20"/>
        </w:rPr>
        <w:t>C. Lattes</w:t>
      </w:r>
      <w:r>
        <w:rPr>
          <w:rFonts w:cs="Arial" w:ascii="Arial" w:hAnsi="Arial"/>
          <w:sz w:val="20"/>
          <w:szCs w:val="20"/>
        </w:rPr>
        <w:t xml:space="preserve"> de fls. 44 a 69. Em obediência ao § 2º do inciso IV do Art. 4º da Deliberação CEE nº 108/2011, deve-se observar se o Especialista Rogério Muniz de Andrade possui experiência comprovada que lhe permita a docência na Disciplina. O C</w:t>
      </w:r>
      <w:r>
        <w:rPr>
          <w:rFonts w:cs="Arial" w:ascii="Arial" w:hAnsi="Arial"/>
          <w:i/>
          <w:sz w:val="20"/>
          <w:szCs w:val="20"/>
        </w:rPr>
        <w:t>. Lattes</w:t>
      </w:r>
      <w:r>
        <w:rPr>
          <w:rFonts w:cs="Arial" w:ascii="Arial" w:hAnsi="Arial"/>
          <w:sz w:val="20"/>
          <w:szCs w:val="20"/>
        </w:rPr>
        <w:t xml:space="preserve"> do Professor encontra-se às fls. 51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ocente possui Graduação em Medicina, Residência em Clínica Médica e Especialização em Medicina do Trabalho. Médico-Chefe da Clínica de Doenças do Trabalho do Hospital das Clínicas da Faculdade de Medicina da USP e Médico do Trabalho-Coordenador do Centro Médico do Instituto Butantan. Professor do Curso de Pós-Graduação em Medicina do Trabalho FMUSP, responsável pelas disciplinas de Bioestatística e  Aspectos Clínicos em D.O.R.T. 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Distúrbio Osteomuscular Relacionado ao Trabalho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ara aprovação, é necessário ter, pelo menos, 85% de frequência nas atividades do Curso, nota mínima igual a sete nas diversas disciplinas e ser aprovado na apresentação da monografia ao final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disciplina tem sua forma de avaliação, em que se incluem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as, seminários, discussão de casos e/ou apresentação de trabalh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desempenho, incluindo-se a postura ético-profissional segundo os seguintes aspectos: iniciativa, interesse, capacidade crítica, compromisso, responsabilidade, comportamento ético, assiduidade, pontualidade, apresentação pessoal, conhecimento científico, trabalho em equipe, relacionamento com a equipe e com o paciente. Os aspectos positivos e negativos são discutidos com os alunos e transformados em oportunidades de melho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imestralmente, é enviado à Escola de Educação Permanente (EEP), o resultado da avaliação de cada alun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édia mínima final para aprovação é sete (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o término do Curso, o aluno recebe o histórico escolar com detalhamento do conteúdo programático teórico/prático e suas respectivas not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Controle de frequência: a frequência mínima exigida é de 85% da carga horária total e o controle é realizado através de assinatura de livro de registro de po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Trabalho de Conclusão de Curso: para conclusão do Curso, é exigida a elaboração e apresentação de monografia (projeto de pesquisa). Quando envolver pesquisa ou estudo com seres humanos, o projeto é encaminhado previamente para a Comissão de Análise Ética de Projetos de Pesquisa do HCFMUSP (CAPPESQ) da Diretoria Clínica do HCFMUSP, de acordo com a Resolução do Conselho Nacional de Saúde, nº 196 de 10 de outubro de 1996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ínima exigida para a aprovação do TCC é sete (7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obtenção do Certificado de Conclusão de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s, Práticos e na Monografia. Aos concluintes será conferido o Certificado pela Escola de Educação Permanente – EEP, registrado no Livro de Certificações da EEP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a monografia, cabe ao aluno a escolha do tema específico, contanto que se refira à relação entre saúde e trabalho. É possível fazer pesquisa bibliográfica e/ou estudo de campo. Caso a realização da pesquisa envolva seres humanos (utilização de entrevistas ou aplicação de testes), deverá ser previamente aprovada por C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mitê de Ética em Pesquisa, da Instituiçã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Saúde e Trabalho, nos termos propostos pela Escola de Educação Permanente do Hospital das Clínicas da Faculdade de Medicina, da Universidade de São Paulo, e contidos no presente Parecer, com um total de quatro vagas, com início previsto para 02 de março de 2015 e término em fevereir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Luís Carlos de Menezes (ad hoc), Márcio Cardim, Maria Cristina Barbosa Storopol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9/14 – Publicado no DOE em 15/11/2014  -  Seção I  -  Página 2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9:00Z</dcterms:created>
  <dc:creator>N.Cruz</dc:creator>
  <dc:description/>
  <cp:keywords/>
  <dc:language>en-US</dc:language>
  <cp:lastModifiedBy>Usuário do Windows</cp:lastModifiedBy>
  <cp:lastPrinted>2014-11-05T10:47:00Z</cp:lastPrinted>
  <dcterms:modified xsi:type="dcterms:W3CDTF">2014-11-17T09:59:00Z</dcterms:modified>
  <cp:revision>14</cp:revision>
  <dc:subject/>
  <dc:title/>
</cp:coreProperties>
</file>