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707262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60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Colégio Magister/São Caetano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NTA ORIGINAL</w:t>
        <w:tab/>
        <w:t xml:space="preserve">: </w:t>
      </w:r>
      <w:r>
        <w:rPr>
          <w:rFonts w:cs="Arial" w:ascii="Arial" w:hAnsi="Arial"/>
          <w:bdr w:val="single" w:sz="4" w:space="0" w:color="000000"/>
        </w:rPr>
        <w:t>Credenciamento de ensino a dist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consideração do Parecer CEE Nº 544/9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94/2000   -   CEF/CEM   -   Aprovado em 05-0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 O Diretor  do Colégio Magister, com sede em São Caetano do Sul, solicita reconsideração do Parecer CEE nº 544/99, aprovado pelo Conselho Pleno deste CEE em 10-11-99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 Os pedidos de reconsideração estão regulamentados pela Deliberação CEE nº 02/98 que no § 1º do Art. 1º estabelece: “O pedido deverá se formulado no prazo de trinta (30) dias, apontando expressamente o erro de fato ou de direito em que incidiu o Colegiado ou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3 O recorrente em sua solicitação, às fls. 412 e 413 do processo, não aponta erro de fato ou direito em que incidiu o CEE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e-se o pedido do Colégio Magister, com sede em São Caetano do Sul, de revisão do Parecer CEE nº 544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fevereir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Francisco José Carbonari, Marta Wolak Grosbaum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Fundamental, 23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4. DECISÃO DA CÂMARA</w:t>
      </w:r>
    </w:p>
    <w:p>
      <w:pPr>
        <w:pStyle w:val="TextBodyIndent"/>
        <w:rPr/>
      </w:pPr>
      <w:r>
        <w:rPr/>
        <w:t>A CÂMARA DE ENSINO MÉDIO adota como seu, o Parecer da Câmara de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2 de març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s Câmaras de Ensino Fundamental e Médio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4/2000                      Seção I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3336750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0/99                   PARECER CEE Nº 9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11:00Z</dcterms:created>
  <dc:creator>X</dc:creator>
  <dc:description/>
  <dc:language>en-US</dc:language>
  <cp:lastModifiedBy>E20</cp:lastModifiedBy>
  <cp:lastPrinted>2000-03-23T10:42:00Z</cp:lastPrinted>
  <dcterms:modified xsi:type="dcterms:W3CDTF">2000-04-10T14:57:00Z</dcterms:modified>
  <cp:revision>12</cp:revision>
  <dc:subject/>
  <dc:title>CONSELHO ESTADUAL DE EDUCAÇÃO</dc:title>
</cp:coreProperties>
</file>