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B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 2602/0027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cio Alexandre Sarquis Adi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ª Laura Margarida Josefina Laganá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8/2014                               CEB                        Aprovado em 26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Recuodecorpodetexto2"/>
        <w:spacing w:lineRule="auto" w:line="240"/>
        <w:ind w:left="0" w:right="45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Recuodecorpodetexto2"/>
        <w:spacing w:lineRule="auto" w:line="240"/>
        <w:ind w:left="0" w:right="45" w:hanging="0"/>
        <w:jc w:val="center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  <w:t>CONSELHO PLENO</w:t>
      </w:r>
    </w:p>
    <w:p>
      <w:pPr>
        <w:pStyle w:val="Normal"/>
        <w:spacing w:lineRule="auto" w:line="240" w:before="0" w:after="0"/>
        <w:ind w:left="-11" w:hanging="0"/>
        <w:jc w:val="both"/>
        <w:rPr/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1 HISTÓRICO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ta o presente de </w:t>
      </w:r>
      <w:r>
        <w:rPr>
          <w:rFonts w:cs="Arial" w:ascii="Arial" w:hAnsi="Arial"/>
          <w:b/>
          <w:sz w:val="20"/>
          <w:szCs w:val="20"/>
        </w:rPr>
        <w:t>Recurso dos Resultados Finais de Avaliação</w:t>
      </w:r>
      <w:r>
        <w:rPr>
          <w:rFonts w:cs="Arial" w:ascii="Arial" w:hAnsi="Arial"/>
          <w:sz w:val="20"/>
          <w:szCs w:val="20"/>
        </w:rPr>
        <w:t>, com fundamento na Deliberação CEE 120/2013, de 20.5.2013, contra retenção de Márcio Alexandre Sarquis Adia, R.G. 38.046.001-4, aluno, matriculado, em 2013, no 3º ano do Curso de Ensino Médio, pertencente à Escola Municipal de Ensino Professora Alcina Dantas Feijão, localizada no Município de São Caetano do Sul, Diretoria de Ensino – Região São Bernardo do Camp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uno não obteve média regimental (7,0), nos seguintes componentes curriculares: Biologia e Programas de Saúde (5,5), Contabilidade Geral (6,5), Física (6,0) e Geografia (6,0), conforme extrato do boletim abaixo e também às fls. 16/verso.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67"/>
        <w:gridCol w:w="567"/>
        <w:gridCol w:w="567"/>
        <w:gridCol w:w="567"/>
        <w:gridCol w:w="535"/>
        <w:gridCol w:w="535"/>
        <w:gridCol w:w="808"/>
        <w:gridCol w:w="552"/>
      </w:tblGrid>
      <w:tr>
        <w:trPr>
          <w:trHeight w:val="567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Trime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Trimestr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Trimestr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ologia e Progr.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M – média no trimestre / MR – média no trimestre após recuperação / MF – média final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édia anual é conseguida pela soma da nota (após recuperação) do 1º, 2º e 3º trimestres, multiplicada pelo peso 1, 2 e 3, respectivamente e dividida por 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6-12-13, foi protocolado o pedido de reconsideração junto à escola (fls. 03 e 04). O Conselho de Classe final reuniu-se, em 20-12-13, e manteve a retenção, como se nota às fls. 05 a 13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7-12-13, é protocolado na DER de São Bernardo do Campo o pedido de reconsideração da decisão final do Conselho de Classe, às fls. 02 e 18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Uma Comissão de Supervisores de Ensino foi designada (às fls. 181) para análise dos documentos anexados aos autos, emitindo parecer, às fls. 182 e 183, </w:t>
      </w:r>
      <w:r>
        <w:rPr>
          <w:rFonts w:cs="Arial" w:ascii="Arial" w:hAnsi="Arial"/>
          <w:sz w:val="20"/>
          <w:szCs w:val="20"/>
          <w:u w:val="single"/>
        </w:rPr>
        <w:t>mantendo a retenção do aluno</w:t>
      </w:r>
      <w:r>
        <w:rPr>
          <w:rFonts w:cs="Arial" w:ascii="Arial" w:hAnsi="Arial"/>
          <w:sz w:val="20"/>
          <w:szCs w:val="20"/>
        </w:rPr>
        <w:t>, ao considerar qu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há evidência da falta de procedimentos pedagógicos previstos no regimento Escolar ou Plano Escolar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foram encontrados indícios de atitudes discriminatórias contra o aluno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ão houve inobservância de outras normas e leis aplicáveis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ponsáveis tomaram ciência da decisão da Diretoria de Ensino, em 17-01-13, e solicitaram no mesmo dia o encaminhamento do Recurso Especial ao Conselho Estadual de Educação (fls. 187 e190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am ainda dos autos: relatório da Unidade de Ensino respondendo ao recurso (reconsideração) (fls. 06 a 13), Histórico Escolar (fls. 15), lista de presença em reunião de pais e mestres (fls. 18 a 23), planejamento das disciplinas objeto da retenção (fls. 25 a 56), diários de classe (fls. 57 a 98), planilhas de notas (fls. 87 a 98), avaliações (fls. 100 a 114), fichas de avaliação periódica (fls. 116 a 120), atas de reunião de Conselho de Classe (fls. 122 a 130), informativos e calendário de reunião de pais e mestres (fls. 132 a 139), relatório de ocorrências na entrega de trabalho de fim de monografia (fls. 144 a 156), emails com orientações e avisos gerais à classe relativos à monografia (fls. 158 a 179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1.2 Apreciaçã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análise dos autos demonstra que o desempenho do aluno, no ano letivo de 2013, foi devidamente acompanhado pela escola. Os artigos do Regimento Escolar referentes à recuperação foram cumpridos. Os pais tiveram oportunidade de se informar sobre as dificuldades e progresso do aluno nas reuniões de pais e mestres ocorridas desde o primeiro semestr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ão se constata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inobservância das normas regimentais da Escola, em especial as referentes a avaliação, recuperação e promoçã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observância de outras normas e leis aplicávei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ato no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Diante do acima exposto e com supedâneo na Deliberação CEE Nº 120/13, nega-se provimento ao Recurso Especial, mantendo-se a Retenção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aluno Márcio Alexandre Sarquis Adia, R.G. 38.046.001-4, na EME Professora Alcina Dantas Feijão, no 3º ano do Ensino Médi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Considerando tratar-se de Recurso de aluno maior de idade, recomenda-se que a Unidade de Ensino oriente o mesmo, quanto à eventual possibilidade de obtenção de Certificação de Conclusão do Curso de Ensino Médio pelo ENEM.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Envie-se cópia deste Parecer à Escola EME Professora Alcina Dantas Feijão, ao Interessado,  à Diretoria de Ensino Região de São Bernardo do Camp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fevereir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ª Laura Margarida Josefina Laga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Relato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onio Poli, Francisco José Carbonari, Laura Laganá, Maria Lúcia Franco Montoro Jens, Mauro de Salles Aguiar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6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38/14 – Publicado no DOE em 13/3/2014  -  Seção I  -  Página 5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>PROCESSO DER/SBC Nº 2602/0027/20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3:00Z</dcterms:created>
  <dc:creator>N.Cruz</dc:creator>
  <dc:description/>
  <cp:keywords/>
  <dc:language>en-US</dc:language>
  <cp:lastModifiedBy>silvia.ribeiro</cp:lastModifiedBy>
  <cp:lastPrinted>2014-02-26T10:12:00Z</cp:lastPrinted>
  <dcterms:modified xsi:type="dcterms:W3CDTF">2014-03-13T12:55:00Z</dcterms:modified>
  <cp:revision>15</cp:revision>
  <dc:subject/>
  <dc:title/>
</cp:coreProperties>
</file>