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50315874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61/20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Promotoria de Justiça de Mairinque 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: Consulta sobre alteração curricular da Escola Liceu </w:t>
      </w:r>
    </w:p>
    <w:p>
      <w:pPr>
        <w:pStyle w:val="Normal"/>
        <w:ind w:left="2430" w:hanging="30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oberto Simonsen - Alumín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:  Consª. Neide Cr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23/2000     -     CEM   -    Aprovado  em 14-06-2000</w:t>
      </w:r>
    </w:p>
    <w:p>
      <w:pPr>
        <w:pStyle w:val="Heading5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uida o presente processo de consulta formulada pela Promotoria de Justiça de Mairinque, através de Ofício n°0028/2000, datada de 15-02-2000 e reiterada em Ofício n° 95, de 15-3-2000, a respeito da situação escolar de Antonio Paulino de Araújo, matriculado no Curso Técnico de Eletromecânica, na Escola Liceu Roberto Simonsen, no Município de Alumín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apresentada uma queixa ao Ministério Público com relação à situação do aluno que se sentiu prejudicado pois, conforme alega, está cursando em 4(quatro) anos um curso que, ao matricular-se em 1997, estava previsto para conclusão em 3 (três)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 do processo a informação de que o aluno se matriculou em 1997, na 1ª série do Curso Técnico de Eletromecânica, da Escola Liceu Roberto Simonse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reende-se, dos quadros curriculares constantes às fls.65 e 66 que o Curso Técnico de Eletromecânica, em 1997, estava estruturado sob a égide do Parecer CFE n° 45/72 que previa o curso de ensino médio com disciplinas do mínimo profissionalizante e estágio obrigatório para, ao final, o aluno fazer jús ao diploma da área técnica curs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tem  4.6 da Indicação CEE n° 14/97 estabelece que “fica assegurado aos alunos que iniciaram seus cursos técnicos no regime da Lei Federal n° 5 692/71 o direito de os concluírem pelo regime vigente no seu ingresso ou de optarem pelo novo regime a ser implantado a partir de 1998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tido nos autos, assim como resultado das diligências efetuadas não permite a este Colegiado afirmar se o aluno cumpriu ou não as exigências do Parecer CFE n° 45/72, para que faça jús ao respectivo diploma de técnic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 à respectiva Diretoria de Ensino da Região de São Roque a verificação da vida escolar do alu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1 É direito do aluno Antonio Paulino de Araújo concluir o Curso Técnico de Eletromecânica, na Escola Liceu Roberto Simonsen, no Município de Alumínio, Diretoria de Ensino da Região de São Roque, pelo regime vigente por ocasião do seu ingresso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2 Encaminhe-se cópia à Diretoria de Ensino Região de São Roque, para verificar a vida escolar de Antonio Paulino de Araújo, analisando-se se a escola e o aluno cumpriram as exigências do Parecer n° 45/72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3 Envie-se cópia à Promotoria de Justiça de Mairinqu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mai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Neide Cruz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TextBodyIndent"/>
        <w:rPr>
          <w:sz w:val="24"/>
        </w:rPr>
      </w:pPr>
      <w:r>
        <w:rPr>
          <w:sz w:val="24"/>
        </w:rPr>
        <w:t>A CÂMARA DE ENSINO MÉDIO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Aparecido Cordão, Luiz Eduardo Cerqueira Magalhães, Marília Ancona-Lopez, Neide Cruz, Sonia Teresinha de Sousa Penin e Suzana Guimarães Tripoli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14 de junh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ª Sonia Teresinha de Sousa Penin</w:t>
      </w:r>
    </w:p>
    <w:p>
      <w:pPr>
        <w:pStyle w:val="TextBodyIndent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Presidente da C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Médi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4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16/6/2000                      Seção I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8428696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61/2000             PARECER CEE Nº 223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8:54:00Z</dcterms:created>
  <dc:creator>X</dc:creator>
  <dc:description/>
  <dc:language>en-US</dc:language>
  <cp:lastModifiedBy>E20</cp:lastModifiedBy>
  <cp:lastPrinted>2000-05-25T16:28:00Z</cp:lastPrinted>
  <dcterms:modified xsi:type="dcterms:W3CDTF">2000-06-16T17:44:00Z</dcterms:modified>
  <cp:revision>36</cp:revision>
  <dc:subject/>
  <dc:title>CONSELHO ESTADUAL DE EDUCAÇÃO</dc:title>
</cp:coreProperties>
</file>