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26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Evolução</w:t>
      </w:r>
      <w:r>
        <w:rPr>
          <w:rFonts w:eastAsia="Symbol" w:cs="Symbol" w:ascii="Symbol" w:hAnsi="Symbol"/>
        </w:rPr>
        <w:t></w:t>
      </w:r>
      <w:r>
        <w:rPr/>
        <w:t>Campina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Teresinha de Sousa Pe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45/99                             CED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Centro Cultural de Ciências e Artes, com sede na cidade de Campinas, através do ofício n.º 339/99 de 15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Evolução</w:t>
      </w:r>
      <w:r>
        <w:rPr>
          <w:rFonts w:eastAsia="Symbol" w:cs="Symbol" w:ascii="Symbol" w:hAnsi="Symbol"/>
        </w:rPr>
        <w:t></w:t>
      </w:r>
      <w:r>
        <w:rPr/>
        <w:t>Campinas foram autorizados  por Portaria do(a) Delegado(a) de Ensino da antiga 2ª DE de Campinas, publicada no DOE de 22-10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8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em 05-08-99 e retificado em 2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0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para analisar o pedido e verificar as condições da instituição, nos termos do artigo 6º da Deliberação CEE n.º 11/98, manifestou-se em relatório cuja íntegra encontra-se às fls. 319 a 335 do processo, com a seguinte conclusão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cluímos, s.m.j., que o Colégio Evolução (sede e demais postos avançados) não apresenta, nessa oportunidade, as condições para o credenciamento e a autorização pretendida, ou seja, atuar na educação a distância, no Estado de São Paulo, nos níveis fundamental e médio, segundo o estabelecido na legislação em vigor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spacing w:lineRule="auto" w:line="360" w:before="160" w:after="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onstatamos, dentre outros aspectos, um </w:t>
      </w:r>
      <w:r>
        <w:rPr>
          <w:rFonts w:cs="Arial" w:ascii="Arial" w:hAnsi="Arial"/>
          <w:b/>
          <w:i/>
        </w:rPr>
        <w:t xml:space="preserve">descompasso </w:t>
      </w:r>
      <w:r>
        <w:rPr>
          <w:rFonts w:cs="Arial" w:ascii="Arial" w:hAnsi="Arial"/>
          <w:i/>
        </w:rPr>
        <w:t>entre o que está proposto no projeto, na definição de objetivos e metas e o que se exige, por exemplo, dos alunos nas avaliações feitas durante o curso. As provas finais, supõem o domínio de conteúdos muito distantes do perfil desejado para concluintes dos níveis fundamental e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rata-se, na verdade, de um curso supletivo não presencial, com todas as características que se costumam prever para a modalidade presen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niciaram o curso em fevereiro de 1999 no Ensino Fundamental 325 alunos, terminaram 222, e faltam completar 103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o Ensino Médio iniciaram em fevereiro de 1999, 954 alunos, terminaram 744 alunos e faltam completar 210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á previsto conclusão de: 322 alunos em setembro; 375 alunos em dezembro e 1174 alunos em fever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ão há nos documentos das avaliações, por exemplo, demonstração sobre a possibilidade que tem a escola, mesmo muito bem fundamentada, em oferecer a essa quantidade de alunos a qualidade que define como me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trabalho é definido como se a escola fosse presencial, e com tempo suficiente para que os professores e tutores dessem conta de  “perseguir” os objetivos e metas. Mais do que tempo, o projeto exige muita maturidade, experiência e trabalho coletivo de qualidade. Para um curso supletivo nos moldes tradicionais a escola teria muito mais condições de atender bem a clien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ntre outras questões, pode-se perguntar: qual o valor para o conhecimento e para a formação dos alunos de conteúdos específicos de língua portuguesa, matemática, geografia, história, ciências que, do modo como são definidos nos programas, possam ser sintetizados em 4 aulas por mês de cada disciplina e numa avaliação mensal com 5 questões? Isso sem levar em consideração alguns descuidos como, por exemplo, na avaliação de história, onde a pergunta se referia ao fato de ter havido durante o regime militar apenas cinco atos institucionais e ter sido a questão considerada correta para todos os alu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que se denomina pré-avaliação, onde o aluno pode conseguir aprovação, de uma só vez, em todas as disciplinas que compõem o currículo do correspondente nível de ensino, nos pareceu uma temeridade, apesar de não ter ficado muito claro durante a explicação para a comissão, como se procede. Dessa forma, o Colégio confere, </w:t>
      </w:r>
      <w:r>
        <w:rPr>
          <w:rFonts w:cs="Arial" w:ascii="Arial" w:hAnsi="Arial"/>
          <w:b/>
          <w:i/>
        </w:rPr>
        <w:t xml:space="preserve">sem qualquer outra formalidade, o respectivo certificado de conclusão de curso a distância, de </w:t>
      </w:r>
      <w:r>
        <w:rPr>
          <w:rFonts w:cs="Arial" w:ascii="Arial" w:hAnsi="Arial"/>
          <w:i/>
        </w:rPr>
        <w:t xml:space="preserve"> e</w:t>
      </w:r>
      <w:r>
        <w:rPr>
          <w:rFonts w:cs="Arial" w:ascii="Arial" w:hAnsi="Arial"/>
          <w:b/>
          <w:i/>
        </w:rPr>
        <w:t>nsino fundamental ou médio, conforme o cas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lém desses aspectos é preciso ressaltar que o colégio dá atendimento, também, fora da sede, o que precisaria ser melhor dimensionado à luz da legislação em vigor. Há postos com número significativos de alunos já em funcionamento nas seguintes cidades: Rio Claro – com 243 alunos, Sorocaba – com 128 alunos, Franca e Ituverava – a serem instal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mo garantir as mesmas orientações e procedimentos para esses postos, em relação à proposta pedagógica? Como se desenvolvem as orientações aos alunos? Como são avaliados? Isso tudo nos pareceu uma incógni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os fascículos e na avaliação, não ficam evidenciados os objetivos de interdisciplinaridade e contextualização. Não pudemos conferir esses objetivos nos materiais apresentados nem na avaliação do funcion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onsideramos que a proposta pedagógica apresentada </w:t>
      </w:r>
      <w:r>
        <w:rPr>
          <w:rFonts w:cs="Arial" w:ascii="Arial" w:hAnsi="Arial"/>
          <w:b/>
          <w:i/>
        </w:rPr>
        <w:t>não encontra eco nas ações desenvolvidas pela escola porqu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não foram encontrados documentos escolares que ofereçam informações suficientes sobre o </w:t>
      </w:r>
      <w:r>
        <w:rPr>
          <w:rFonts w:cs="Arial" w:ascii="Arial" w:hAnsi="Arial"/>
          <w:b/>
          <w:i/>
        </w:rPr>
        <w:t>desenvolvimento de conhecimentos, habilidad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titudes nos jovens e adultos,</w:t>
      </w:r>
      <w:r>
        <w:rPr>
          <w:rFonts w:cs="Arial" w:ascii="Arial" w:hAnsi="Arial"/>
          <w:i/>
        </w:rPr>
        <w:t xml:space="preserve"> enquanto alunos do curso educação a distância da esco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s avaliações dos alunos que foram utilizadas para a certificação do Ensino Fundamental e do Ensino Médio, </w:t>
      </w:r>
      <w:r>
        <w:rPr>
          <w:rFonts w:cs="Arial" w:ascii="Arial" w:hAnsi="Arial"/>
          <w:b/>
          <w:i/>
        </w:rPr>
        <w:t xml:space="preserve">não contém os mínimos estabelecidos, </w:t>
      </w:r>
      <w:r>
        <w:rPr>
          <w:rFonts w:cs="Arial" w:ascii="Arial" w:hAnsi="Arial"/>
          <w:i/>
        </w:rPr>
        <w:t xml:space="preserve">na base nacional comum, competência descritas nas diretrizes curriculares nacionais e </w:t>
      </w:r>
      <w:r>
        <w:rPr>
          <w:rFonts w:cs="Arial" w:ascii="Arial" w:hAnsi="Arial"/>
          <w:b/>
          <w:i/>
        </w:rPr>
        <w:t xml:space="preserve">também </w:t>
      </w:r>
      <w:r>
        <w:rPr>
          <w:rFonts w:cs="Arial" w:ascii="Arial" w:hAnsi="Arial"/>
          <w:i/>
        </w:rPr>
        <w:t xml:space="preserve">não </w:t>
      </w:r>
      <w:r>
        <w:rPr>
          <w:rFonts w:cs="Arial" w:ascii="Arial" w:hAnsi="Arial"/>
          <w:b/>
          <w:i/>
        </w:rPr>
        <w:t xml:space="preserve">avaliam </w:t>
      </w:r>
      <w:r>
        <w:rPr>
          <w:rFonts w:cs="Arial" w:ascii="Arial" w:hAnsi="Arial"/>
          <w:i/>
        </w:rPr>
        <w:t>os conteúdos e habilidades propostos na proposta pedagógica apresentada, limitando-se a reproduzir exercícios dos fascículos e reduzindo, no sentido stricto, conhecimentos e habilidades fundamentais para quem conclui os curs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desejável </w:t>
      </w:r>
      <w:r>
        <w:rPr>
          <w:rFonts w:cs="Arial" w:ascii="Arial" w:hAnsi="Arial"/>
          <w:b/>
          <w:i/>
        </w:rPr>
        <w:t>articulação entre proposta pedagógica, material didático e avaliação</w:t>
      </w:r>
      <w:r>
        <w:rPr>
          <w:rFonts w:cs="Arial" w:ascii="Arial" w:hAnsi="Arial"/>
          <w:i/>
        </w:rPr>
        <w:t xml:space="preserve"> não apresenta consistência.”</w:t>
      </w:r>
    </w:p>
    <w:p>
      <w:pPr>
        <w:pStyle w:val="Recuodecorpodetexto3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1.2.4 – Pelo exposto, a conclusão é a de que o Colégio Evolução</w:t>
      </w:r>
      <w:r>
        <w:rPr>
          <w:rFonts w:eastAsia="Symbol" w:cs="Symbol" w:ascii="Symbol" w:hAnsi="Symbol"/>
        </w:rPr>
        <w:t></w:t>
      </w:r>
      <w:r>
        <w:rPr/>
        <w:t>Campinas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o Colégio Evolução, com sede em Campinas, de credenciamento da instituição e de autorização para oferecer cursos a distâ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Recuodecorpodetexto3"/>
        <w:spacing w:lineRule="auto" w:line="240"/>
        <w:rPr/>
      </w:pPr>
      <w:r>
        <w:rPr/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a Diretoria de Ensino da Região de Campinas Leste deverá realizar a verificação da documentação e tomar as demais providências cabíveis no prazo de 5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de Campinas Leste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61/99</w:t>
      <w:tab/>
      <w:tab/>
      <w:tab/>
      <w:t xml:space="preserve">       PARECER CEE N.º 545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7:24:00Z</dcterms:created>
  <dc:creator>X</dc:creator>
  <dc:description/>
  <dc:language>en-US</dc:language>
  <cp:lastModifiedBy>E20</cp:lastModifiedBy>
  <cp:lastPrinted>1999-10-22T12:32:00Z</cp:lastPrinted>
  <dcterms:modified xsi:type="dcterms:W3CDTF">1999-11-18T19:24:00Z</dcterms:modified>
  <cp:revision>16</cp:revision>
  <dc:subject/>
  <dc:title>CONSELHO ESTADUAL DE EDUCAÇÃO</dc:title>
</cp:coreProperties>
</file>