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9243435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262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Penápol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35/99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Penápolis encaminhou o Relatório Anual das atividades desenvolvidas em 1998 em cumprimento ao disposto pela Deliberação CEE nº 02/75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16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Filosofia, Ciências e Letras de Penápolis desenvolveu suas atividades nesse período com 59 professores e 674 alunos matriculados no 1º semestre e 572 no 2º semestre, nos cursos que manteve, a saber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2292"/>
        <w:gridCol w:w="229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Semestre                                         2º Semestr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e Plás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2</w:t>
            </w:r>
          </w:p>
        </w:tc>
      </w:tr>
    </w:tbl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Filosofia, Ciências e Letras de Penápolis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  Seção I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37406397" r:id="rId1"/>
      </w:object>
    </w:r>
    <w:r>
      <w:rPr>
        <w:rFonts w:cs="Arial" w:ascii="Arial" w:hAnsi="Arial"/>
      </w:rPr>
      <w:t>PROCESSO CEE Nº 262/98</w:t>
      <w:tab/>
      <w:tab/>
      <w:t xml:space="preserve">                    PARECER CEE Nº 335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8:00:00Z</dcterms:created>
  <dc:creator>Administração da Rede</dc:creator>
  <dc:description/>
  <dc:language>en-US</dc:language>
  <cp:lastModifiedBy>E24</cp:lastModifiedBy>
  <cp:lastPrinted>1999-06-18T15:07:00Z</cp:lastPrinted>
  <dcterms:modified xsi:type="dcterms:W3CDTF">1999-07-26T13:23:00Z</dcterms:modified>
  <cp:revision>5</cp:revision>
  <dc:subject/>
  <dc:title>          CONSELHO ESTADUAL DE EDUCAÇÃO</dc:title>
</cp:coreProperties>
</file>