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ab/>
        <w:t>CONSELHO ESTADUAL DE EDUCAÇÃO</w:t>
      </w:r>
    </w:p>
    <w:p>
      <w:pPr>
        <w:pStyle w:val="Normal"/>
        <w:ind w:firstLine="708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ind w:firstLine="708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.º</w:t>
        <w:tab/>
        <w:t xml:space="preserve">: </w:t>
      </w:r>
      <w:r>
        <w:rPr/>
        <w:t>262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O</w:t>
        <w:tab/>
        <w:t xml:space="preserve">: </w:t>
      </w:r>
      <w:r>
        <w:rPr/>
        <w:t>Colégio XI de Agosto / São Paulo</w:t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jc w:val="both"/>
        <w:rPr/>
      </w:pPr>
      <w:r>
        <w:rPr>
          <w:color w:val="000000"/>
        </w:rPr>
        <w:t>ASSUNTO</w:t>
        <w:tab/>
        <w:t xml:space="preserve">: </w:t>
      </w:r>
      <w:r>
        <w:rPr/>
        <w:t>Credenciamento e Autorização de instituição  para ministrar cursos</w:t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jc w:val="both"/>
        <w:rPr>
          <w:color w:val="000000"/>
        </w:rPr>
      </w:pPr>
      <w:r>
        <w:rPr>
          <w:color w:val="000000"/>
        </w:rPr>
        <w:tab/>
        <w:t xml:space="preserve"> </w:t>
      </w:r>
      <w:r>
        <w:rPr/>
        <w:t xml:space="preserve"> a distância</w:t>
      </w:r>
    </w:p>
    <w:p>
      <w:pPr>
        <w:pStyle w:val="BodyText2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>RELATOR</w:t>
        <w:tab/>
        <w:t>: Cons. Francisco José Carbonari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PARECER CEE N.º</w:t>
        <w:tab/>
        <w:t xml:space="preserve">  546/99</w:t>
        <w:tab/>
        <w:tab/>
        <w:t xml:space="preserve">      CED</w:t>
        <w:tab/>
        <w:tab/>
        <w:t>Aprovado em 10-11-99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CONSELHO P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RELATÓRI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2835"/>
        <w:jc w:val="both"/>
        <w:rPr>
          <w:sz w:val="20"/>
        </w:rPr>
      </w:pPr>
      <w:r>
        <w:rPr>
          <w:sz w:val="20"/>
        </w:rPr>
        <w:t>1.1.1 - A dirigente do Colégio XI de Agosto, com sede na cidade de São Paulo, através do ofício n.º 01/99 de 16 de março de 1999, solicita deste Conselho credenciamento do "Centro de Estudos Supletivos XI de Agosto" e autorização de funcionamento dos cursos a distância em nível Fundamental e Médio, nos termos da Deliberação CEE n.º 11/98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1.1.2 - Os cursos em nível fundamental e médio a distância do Centro de Estudos Supletivos XI de Agosto, foram autorizados  por Portaria do Delegado de Ensino da  antiga 3ª DE da Capital, publicada no DOE de 22/12/95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1.1.3 - A instituição também mantém os cursos de: Educação Infantil, Ensino Fundamental regular (1ª a 8ª série), Ensino Médio, Ensino Fundamental Supletivo (5ª a 8ª série) e Ensino Médio Supletiv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1.1.4 - As solicitações de credenciamento e autorização de funcionamento serão apreciado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1.1.5 - A Comissão de Especialistas, designada pela Portaria CEE/GP de 23-6-99 para analisar o pedido e verificar as condições da instituição, nos termos do artigo 6º da Deliberação CEE n.º 11/98, se manifestou em relatório cuja íntegra encontra-se às fls. 51 a 64 do processo, com a seguinte conclusão:</w:t>
      </w:r>
    </w:p>
    <w:p>
      <w:pPr>
        <w:pStyle w:val="Recuodecorpodetexto3"/>
        <w:rPr/>
      </w:pPr>
      <w:r>
        <w:rPr/>
        <w:t>"1.  Não credenciamento do Colégio XI de Agosto, interessado em oferecer cursos de educação a distância nos níveis fundamental e médio, pois não houve pleno cumprimento dos arts. 2º e 4º da Deliberação CEE n.º 11/98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i/>
          <w:i/>
        </w:rPr>
      </w:pPr>
      <w:r>
        <w:rPr>
          <w:i/>
        </w:rPr>
        <w:t xml:space="preserve">2.  Não autorização de funcionamento dos cursos de educação a distância, níveis fundamental e médio, às exigências fundamentais contidas no art. 5º da Deliberação CEE n.º 11/98, cujos itens mais relevantes dizem respeito a falta de um projeto específico e de uma infra-estrutura para a Educação a Distância"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 APRECIAÇ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1.2.1 - Em primeiro lugar é oportuno destacar que a Deliberação CEE n.º 11/98 define com clareza o princípio de  análise dos cursos a distância, ao colocar   em seu artigo 2º que "</w:t>
      </w:r>
      <w:r>
        <w:rPr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/>
        <w:t>. Aspecto este reforçado na Indicação CEE n.º 18/98 ao afirmar que "</w:t>
      </w:r>
      <w:r>
        <w:rPr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/>
        <w:t>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 w:before="160" w:after="0"/>
        <w:ind w:left="0" w:firstLine="2835"/>
        <w:jc w:val="both"/>
        <w:rPr/>
      </w:pPr>
      <w:r>
        <w:rPr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1.2.3 - Quanto ao presente caso, do Colégio XI de Agosto, o parecer da Comissão aponta que o Colégio  não apresentou o projeto pedagógico específico para o curso supletivo modalidade a distância nem os planos de ensino das disciplinas, tanto no processo de pedido de credenciamento quanto durante a visita dos especialistas. Destaca, ainda, que os meios utilizados para o desenvolvimento do ensino são compostos exclusivamente de material impresso e que, embora a escola possuísse alguns vídeos e  CD-ROMs, não se trata de conteúdos específicos para a educação a distância. Nesse sentido a Comissão considerou que os meios usados não são adequados, quer pelo seu conteúdo, quer pelo perfil dos alunos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1.2.4 - A proposta do curso recebeu da Comissão de Especialistas a seguinte avaliação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i/>
          <w:i/>
        </w:rPr>
      </w:pPr>
      <w:r>
        <w:rPr>
          <w:i/>
        </w:rPr>
        <w:t>"O Curso Supletivo a Distância do Centro de Estudos Supletivos XI de Agosto não possui um projeto específico e adequado ao ensino a distânci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i/>
        </w:rPr>
        <w:t xml:space="preserve">O material utilizado pelo colégio como principal suporte de informação, as apostilas, são divididas por disciplina e por módulos, que marcam as etapas a serem vencidas para a eliminação das disciplinas, não levam em conta a necessidade de uma metodologia específica para alunos de ensino a distância. As apostilas que, segundo a diretora, foram desenvolvidas pelos próprios professores do colégio, apresentam: o conteúdo de forma resumida, sem o cuidado de seleção de conteúdos relevantes para a clientela, que pudessem permitir sua assimilação em um período relativamente curto, aproveitando, elaborando e valorizando os conhecimentos, experiências e habilidades adquiridos anteriormente; ausência total de orientação de estudo”. </w:t>
      </w:r>
      <w:r>
        <w:rPr/>
        <w:t xml:space="preserve">Esta lacuna é particularmente grave quando se considera que um dos requisitos básicos para a qualidade do ensino a distância é a existência de indicações específicas sobre o ato de estudar sozinho e suas possíveis metodologias, especialmente levando-se em conta o perfil dos alunos que, em geral, abandonaram ou interromperam os estudos em idade regular. Diz ainda o relatório final: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i/>
          <w:i/>
        </w:rPr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>(...) falta de introdução que vise a motivação do aluno; uma seqüência pequena de exercícios que não são voltados para permitir a auto-aprendizagem, revisão ou fixação do conteúdo”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b/>
          <w:b/>
        </w:rPr>
      </w:pPr>
      <w:r>
        <w:rPr>
          <w:i/>
        </w:rPr>
        <w:t>As apostilas são de péssima qualidade em conteúdo e impressão, não apresentam autoria ou responsável editorial e aparentemente escondem a verdadeira identificação”.</w:t>
      </w:r>
      <w:r>
        <w:rPr/>
        <w:t xml:space="preserve"> De fato, as apostilas anexadas ao processo não apresentam padrões mínimos de qualidade, tanto em relação aos seus conteúdos quanto à form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b/>
          <w:b/>
        </w:rPr>
      </w:pPr>
      <w:r>
        <w:rPr>
          <w:i/>
        </w:rPr>
        <w:t>“</w:t>
      </w:r>
      <w:r>
        <w:rPr>
          <w:i/>
        </w:rPr>
        <w:t xml:space="preserve">Os modelos de provas apresentados e utilizados desde o início do curso, em 1996, apresentam-se com erros de ortografia, têm poucas questões que verificam realmente se houve aprendizado suficiente pois, comumente , reproduzem as questões das apostilas, de forma que não se prestam para avaliar o conteúdo do módulo.” </w:t>
      </w:r>
      <w:r>
        <w:rPr/>
        <w:t xml:space="preserve"> A realização de provas que reproduzem exercícios já conhecidos pelos alunos, cujas respostas e gabaritos em geral encontram-se na própria apostila, em nada garante uma real aquisição de conhecimentos, podendo limitarem-se a uma repetição mecânica daquilo que foi lido pelo aluno. Os especialistas afirmam ainda que: </w:t>
      </w:r>
      <w:r>
        <w:rPr>
          <w:i/>
        </w:rPr>
        <w:t>“Considerando que o colégio não apresentou um projeto de curso nada podemos afirmar quanto a coerência entre as avaliações e os conteúdos e habilidades previstas pelo colégio".</w:t>
      </w:r>
      <w:r>
        <w:rPr/>
        <w:t xml:space="preserve"> A ausência deste projeto de curso indica, ainda, a não existência de uma reflexão pedagógica específica sobre as questões ligadas ao ensino a distânci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b/>
          <w:b/>
        </w:rPr>
      </w:pPr>
      <w:r>
        <w:rPr/>
        <w:t xml:space="preserve">1.2.5 - Com relação à infra-estrutura da escola os especialistas não a consideraram satisfatória pois, entre outros aspectos, </w:t>
      </w:r>
      <w:r>
        <w:rPr>
          <w:i/>
        </w:rPr>
        <w:t>"o acervo da biblioteca não possui nada de específico para educação a distância, não se apresenta atualizada, nem informatizada, e as assinaturas de jornal e da revista Veja, citadas pela diretora durante a visita, não possuíam nenhum exemplar disponível na biblioteca”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 xml:space="preserve">1.2.6 - Acrescenta ainda o parecer dos especialistas que </w:t>
      </w:r>
      <w:r>
        <w:rPr>
          <w:i/>
        </w:rPr>
        <w:t>"o registro das atividades dos alunos se resume a uma folha onde é assinalada sua presença no dia da prova e a nota correspondente, não fazendo nenhuma referência aos progressos e às dificuldades do aluno"</w:t>
      </w:r>
      <w:r>
        <w:rPr>
          <w:b/>
        </w:rPr>
        <w:t xml:space="preserve"> </w:t>
      </w:r>
      <w:r>
        <w:rPr/>
        <w:t>e que a recuperação prevista para o caso dos alunos que não conseguiram o aproveitamento mínimo na prova, não pode ser constatada o mesmo acontecendo com o treinamento de professores.</w:t>
      </w:r>
    </w:p>
    <w:p>
      <w:pPr>
        <w:pStyle w:val="TextBodyIndent"/>
        <w:spacing w:lineRule="auto" w:line="360"/>
        <w:ind w:left="0" w:firstLine="2835"/>
        <w:jc w:val="both"/>
        <w:rPr>
          <w:sz w:val="20"/>
        </w:rPr>
      </w:pPr>
      <w:r>
        <w:rPr>
          <w:sz w:val="20"/>
        </w:rPr>
        <w:t xml:space="preserve">1.2.7 - Pelo exposto, a conclusão é a de que o Colégio XI de Agosto, de São Paulo, não atendeu aos requisitos básicos  postos pela Deliberação CEE n.º 11/98 não apresentando, assim, as condições necessárias para ministrar cursos de educação a distância por ele solicitado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ONCLU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120"/>
        <w:rPr>
          <w:sz w:val="20"/>
        </w:rPr>
      </w:pPr>
      <w:r>
        <w:rPr>
          <w:sz w:val="20"/>
        </w:rPr>
        <w:t>2.1 - Indeferem-se os pedidos, formulados pelo Colégio XI de Agosto, com sede em São Paulo, de credenciamento da instituição e de autorização para oferecer cursos a distância de ensino supletivo fundamental e médio.</w:t>
      </w:r>
    </w:p>
    <w:p>
      <w:pPr>
        <w:pStyle w:val="Recuodecorpodetexto2"/>
        <w:rPr>
          <w:sz w:val="20"/>
        </w:rPr>
      </w:pPr>
      <w:r>
        <w:rPr>
          <w:sz w:val="20"/>
        </w:rPr>
        <w:t>2.2 - Quanto aos cursos em funcionamento, imediatamente após a publicação deste Parecer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35"/>
        <w:jc w:val="both"/>
        <w:rPr/>
      </w:pPr>
      <w:r>
        <w:rPr/>
        <w:t>a) o Colégio deverá encerrar matrículas e inscrições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35"/>
        <w:jc w:val="both"/>
        <w:rPr/>
      </w:pPr>
      <w:r>
        <w:rPr/>
        <w:t>b) os alunos matriculados terão o prazo de 120 dias para a conclusão dos estudos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120"/>
        <w:ind w:firstLine="2835"/>
        <w:jc w:val="both"/>
        <w:rPr/>
      </w:pPr>
      <w:r>
        <w:rPr/>
        <w:t>c) a Diretoria de Ensino da Região Norte-2 deverá realizar a verificação da documentação e tomar as demais providências cabíveis no prazo de 5 dias úteis, enviando relatório a este Conselho.</w:t>
      </w:r>
    </w:p>
    <w:p>
      <w:pPr>
        <w:pStyle w:val="Recuodecorpodetexto2"/>
        <w:rPr>
          <w:sz w:val="20"/>
        </w:rPr>
      </w:pPr>
      <w:r>
        <w:rPr>
          <w:sz w:val="20"/>
        </w:rPr>
        <w:t>2.3 - Encaminhe-se cópia deste Parecer à Instituição, à Diretoria de Ensino da Região Norte-2 e à Secretaria de Estado da Educação.</w:t>
      </w:r>
    </w:p>
    <w:p>
      <w:pPr>
        <w:pStyle w:val="Heading5"/>
        <w:spacing w:before="120" w:after="0"/>
        <w:ind w:firstLine="2835"/>
        <w:jc w:val="both"/>
        <w:rPr>
          <w:b/>
          <w:b/>
          <w:sz w:val="20"/>
        </w:rPr>
      </w:pPr>
      <w:r>
        <w:rPr>
          <w:sz w:val="20"/>
        </w:rPr>
        <w:t>São Paulo, 06 de outubro de 1999</w:t>
      </w:r>
    </w:p>
    <w:p>
      <w:pPr>
        <w:pStyle w:val="Normal"/>
        <w:ind w:firstLine="283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a) Cons. Francisco José Carbonari</w:t>
      </w:r>
    </w:p>
    <w:p>
      <w:pPr>
        <w:pStyle w:val="Heading8"/>
        <w:ind w:firstLine="2835"/>
        <w:rPr/>
      </w:pPr>
      <w:r>
        <w:rPr>
          <w:rFonts w:eastAsia="Arial"/>
        </w:rPr>
        <w:t xml:space="preserve">                      </w:t>
      </w:r>
      <w:r>
        <w:rPr/>
        <w:t>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ECISÃO DA COMIS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spacing w:before="120" w:after="0"/>
        <w:ind w:left="0" w:firstLine="2835"/>
        <w:rPr>
          <w:sz w:val="20"/>
        </w:rPr>
      </w:pPr>
      <w:r>
        <w:rPr>
          <w:sz w:val="20"/>
        </w:rPr>
        <w:t>A COMISSÃO DE EDUCAÇÃO A DISTÂNCIA adota, como seu Parecer, o voto do Relato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Presentes os Conselheiros: Arthur Fonseca Filho, Francisco José Carbonari, Sônia Aparecida Romeu Alcici, Bernardete Angelina Gatti, Bahij Amim Aur e Luiz Eduardo Cerqueira Magalhães.</w:t>
      </w:r>
    </w:p>
    <w:p>
      <w:pPr>
        <w:pStyle w:val="Heading6"/>
        <w:ind w:firstLine="2835"/>
        <w:rPr>
          <w:sz w:val="20"/>
        </w:rPr>
      </w:pPr>
      <w:r>
        <w:rPr>
          <w:sz w:val="20"/>
        </w:rPr>
        <w:t>Sala das Sessões, em 06 de outubro de 1999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3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a) Cons. Luiz Eduardo Cerqueira Magalhães</w:t>
      </w:r>
    </w:p>
    <w:p>
      <w:pPr>
        <w:pStyle w:val="Heading8"/>
        <w:ind w:firstLine="2835"/>
        <w:rPr/>
      </w:pPr>
      <w:r>
        <w:rPr>
          <w:rFonts w:eastAsia="Arial"/>
        </w:rPr>
        <w:t xml:space="preserve">            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/>
      </w:pPr>
      <w:r>
        <w:rPr/>
        <w:t>Sala “Carlos Pasquale”, em 10 de nov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</w:tabs>
      <w:rPr/>
    </w:pPr>
    <w:r>
      <w:rPr>
        <w:color w:val="000000"/>
      </w:rPr>
      <w:tab/>
    </w:r>
    <w:r>
      <w:rPr>
        <w:color w:val="000000"/>
        <w:sz w:val="24"/>
      </w:rPr>
      <w:t>PROCESSO CEE N.º 262/99</w:t>
      <w:tab/>
      <w:tab/>
      <w:tab/>
      <w:t xml:space="preserve">    PARECER CEE N.º 546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spacing w:lineRule="auto" w:line="360" w:before="160" w:after="0"/>
      <w:ind w:firstLine="2835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9:19:00Z</dcterms:created>
  <dc:creator>E04</dc:creator>
  <dc:description/>
  <dc:language>en-US</dc:language>
  <cp:lastModifiedBy>E20</cp:lastModifiedBy>
  <cp:lastPrinted>1999-09-03T08:38:00Z</cp:lastPrinted>
  <dcterms:modified xsi:type="dcterms:W3CDTF">1999-11-18T19:29:00Z</dcterms:modified>
  <cp:revision>9</cp:revision>
  <dc:subject/>
  <dc:title/>
</cp:coreProperties>
</file>