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6410738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63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 : José  Luiz da C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Avaliação de Competência – Técnico em Mecânic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: Cons.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255/2006                CEB            Aprovado em 24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osé Luiz da Costa, RG nº 11 464 840, residente em Salesópolis/São Paulo, solicita que os estudos por ele realizados, aliados à experiência profissional, sejam submetidos a processo de avaliação de competência como Técnico em Mecânica, a fim de obter o diploma e registro junto ao CREA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 presente expediente 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Histórico Escolar – 2º Grau na Habilitação Parcial de Desenhista de Projetos de Mecânica - Escola Técnica Estadual “ Lauro Gomes” (fls. 0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anexada, também, cópia xerográfic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 Atestado de vínculo empregatício – ENAPLIC - referente ao período de 1º dezembro de 1994 a 03 de agosto de 1998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>”(gg. n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foi disciplinado por meio do Parecer CNE/CEB nº 40/2004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(gn.).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de competências este Conselho,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em Mecânic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toriza-se o Centro Estadual de Educação Tecnológica Paula Souza – CEETEPS, situado à Praça Cel. Fernando Prestes 74, Bom Retiro/SP, a proceder a avaliação de competências e, mediante os resultados obtidos, a certificação de José Luiz da Costa, RG nº 11 464 840, como Técnico em Mecânic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ao interessado e à Coordenação de Ensino Técnico – Grupo de Supervisão Escolar, do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mai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Custódio Filipe de Jesus Pereir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Hubert Alquéres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mai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4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30/5/06                         Seção I                       Página 33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96444082" r:id="rId1"/>
      </w:object>
    </w:r>
    <w:r>
      <w:rPr>
        <w:rFonts w:cs="Arial" w:ascii="Arial" w:hAnsi="Arial"/>
        <w:sz w:val="24"/>
      </w:rPr>
      <w:t>PROCESSO CEE Nº 263/06                  PARECER CEE Nº 25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01:00Z</dcterms:created>
  <dc:creator>conselho</dc:creator>
  <dc:description/>
  <dc:language>en-US</dc:language>
  <cp:lastModifiedBy>Mari</cp:lastModifiedBy>
  <cp:lastPrinted>2006-05-17T11:42:00Z</cp:lastPrinted>
  <dcterms:modified xsi:type="dcterms:W3CDTF">2006-05-30T11:51:00Z</dcterms:modified>
  <cp:revision>31</cp:revision>
  <dc:subject/>
  <dc:title>          CONSELHO ESTADUAL DE EDUCAÇÃO</dc:title>
</cp:coreProperties>
</file>