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3380931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63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Teoria Literária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 Ensino de Liter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88/2009              CES “D”            Aprovado em 17-6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4-6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Direção da Faculdade de Ciências e Letras de Bragança Paulista</w:t>
      </w:r>
      <w:r>
        <w:rPr>
          <w:rFonts w:cs="Arial" w:ascii="Arial" w:hAnsi="Arial"/>
          <w:sz w:val="24"/>
        </w:rPr>
        <w:t xml:space="preserve"> encaminha a este Conselho, pelo Of. nº 020/2009, datado em 16/03/09, solicitação de aprovação do</w:t>
      </w:r>
      <w:r>
        <w:rPr>
          <w:rFonts w:cs="Arial" w:ascii="Arial" w:hAnsi="Arial"/>
          <w:bCs/>
          <w:sz w:val="24"/>
        </w:rPr>
        <w:t xml:space="preserve"> Curso de Especialização em </w:t>
      </w:r>
      <w:r>
        <w:rPr>
          <w:rFonts w:cs="Arial" w:ascii="Arial" w:hAnsi="Arial"/>
          <w:sz w:val="24"/>
        </w:rPr>
        <w:t xml:space="preserve">Teoria Literária e Ensino de Literatura, nos termos da Deliberação CEE nº 09/98, alterada pela Del. CEE nº 34/03 </w:t>
      </w:r>
      <w:r>
        <w:rPr>
          <w:rFonts w:cs="Arial" w:ascii="Arial" w:hAnsi="Arial"/>
        </w:rPr>
        <w:t>(fls. 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Instituição oferece na área o Curso de Licenciatura em Letras, Habilitação Português/Inglês, cuja Renovação de Reconhecimento se deu pelo Parecer CEE nº 488/07, por cinco ano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TextBodyIndent"/>
        <w:spacing w:lineRule="auto" w:line="360"/>
        <w:ind w:firstLine="2880"/>
        <w:jc w:val="both"/>
        <w:rPr>
          <w:rFonts w:cs="Arial"/>
          <w:i/>
          <w:i/>
          <w:iCs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 matéria que rege o oferecimento, aprovação e validade de Cursos de Especialização, das Instituições de Ensino Superior jurisdicionadas a este Conselho, está normatizada na Deliberação CEE nº 09/98, alterada pela Deliberação CEE nº 34/2003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documentação sobre o Projeto Pedagógico do Curso, nos termos dos incisos que compõem o artigo 4º da Deliberação, acima mencionada, é a seguint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color w:val="000000"/>
          <w:sz w:val="24"/>
        </w:rPr>
        <w:t xml:space="preserve">Justificativa </w:t>
      </w:r>
      <w:r>
        <w:rPr>
          <w:rFonts w:cs="Arial" w:ascii="Arial" w:hAnsi="Arial"/>
          <w:bCs/>
          <w:color w:val="000000"/>
        </w:rPr>
        <w:t>(fls. 06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enfatiza às fls. 06, o seu compromisso nesses quarenta e um anos de existência em propiciar a formação de educadores qualificados para atender as exigências de uma sociedade em constante transformação e vencer os desafios impostos ao exercício profissional. A Instituição assume o compromisso de garantir a seus ex-alunos a formação necessária para atuarem profissionalmente, oferecendo-lhes condições para aprofundamento em pesquisa e suporte teórico-metodológico para, como educadores, desenvolverem estratégias, procedimentos e métodos adequados à aprendizagem dos seus alun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Acrescente-se por fim o interesse dos ex-alunos em aprofundar os estudos na área de literatura, o que estimula a Instituição a pensar em projetos de formação continuada, de modo a oferecer-lhes condições para investirem no próprio aperfeiçoamento profissional.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ind w:firstLine="2880"/>
        <w:rPr/>
      </w:pPr>
      <w:r>
        <w:rPr/>
        <w:t>Objetivos do Curso</w:t>
      </w:r>
      <w:r>
        <w:rPr>
          <w:b w:val="false"/>
        </w:rPr>
        <w:t xml:space="preserve"> </w:t>
      </w:r>
      <w:r>
        <w:rPr>
          <w:b w:val="false"/>
          <w:sz w:val="20"/>
        </w:rPr>
        <w:t>(fls. 08)</w:t>
      </w:r>
    </w:p>
    <w:p>
      <w:pPr>
        <w:pStyle w:val="TextBody"/>
        <w:ind w:firstLine="2835"/>
        <w:rPr/>
      </w:pPr>
      <w:r>
        <w:rPr>
          <w:sz w:val="24"/>
        </w:rPr>
        <w:t>O Curso visa aprimorar conceitual e metodologicamente os conhecimentos necessários à interpretação do texto literário, partindo do estudo de textos teórico-metodológicos fundamentais com o objetivo de levar o interessado, na área de estudos literários e, notadamente, o docente da área de Letras a pensar métodos e estratégias que possibilitem ao alunado desenvolver o gosto pela literatur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Dentre os objetivos específicos citados destacam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/>
      </w:pPr>
      <w:r>
        <w:rPr>
          <w:sz w:val="24"/>
        </w:rPr>
        <w:t>estudar os fundamentos teóricos e históricos dos principais campos de investigação e das principais correntes críticas dedicadas aos estudos literári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/>
      </w:pPr>
      <w:r>
        <w:rPr>
          <w:sz w:val="24"/>
        </w:rPr>
        <w:t>buscar na leitura do texto literário os fundamentos metodológicos e epistemológicos desses campos investigativos e correntes crític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/>
      </w:pPr>
      <w:r>
        <w:rPr>
          <w:sz w:val="24"/>
        </w:rPr>
        <w:t>promover o estudo dos processos modernos e contemporâneos da criação literária em sua interface com os saberes e fazeres artísticos afin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/>
      </w:pPr>
      <w:r>
        <w:rPr>
          <w:sz w:val="24"/>
        </w:rPr>
        <w:t>exercitar, por meio de critérios e parâmetros conceituais, as possibilidades de diálogo entre a literatura e outras atividades artístic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/>
      </w:pPr>
      <w:r>
        <w:rPr>
          <w:sz w:val="24"/>
        </w:rPr>
        <w:t>desenvolver no docente a reflexão e a autonomia necessárias para pensar em métodos, estratégias e técnicas que o auxiliem no ensino da literatura.</w:t>
      </w:r>
    </w:p>
    <w:p>
      <w:pPr>
        <w:pStyle w:val="Heading7"/>
        <w:spacing w:lineRule="auto" w:line="240"/>
        <w:ind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7"/>
        <w:ind w:firstLine="2880"/>
        <w:rPr>
          <w:rFonts w:cs="Arial"/>
          <w:bCs/>
        </w:rPr>
      </w:pPr>
      <w:r>
        <w:rPr>
          <w:rFonts w:cs="Arial"/>
          <w:bCs/>
        </w:rPr>
        <w:t>Perfil de Competências Pretendid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m por objetivo melhor instrumentalizar os profissionais da área de Letras, proporcionando aos jovens da comunidade bragantina e região o acesso à literatura, garantindo-lhes, assim, o desenvolvimento pleno da cidadania. Compreende-se que garantir o “letramento literário” é tarefa de educadores comprometidos com ideais de base humanista, sustentados por uma perspectiva interdisciplinar a partir da contribuição de diversos campos da atividade huma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a formar profissionais especialistas em Teoria Literária e Ensino da Literatura desenvolvendo competências específicas relacionadas às fls. 11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dos Gerais</w:t>
      </w:r>
    </w:p>
    <w:p>
      <w:pPr>
        <w:pStyle w:val="Heading7"/>
        <w:ind w:firstLine="2835"/>
        <w:rPr/>
      </w:pPr>
      <w:r>
        <w:rPr>
          <w:b w:val="false"/>
          <w:bCs/>
          <w:color w:val="000000"/>
        </w:rPr>
        <w:t xml:space="preserve">- Público Alvo: destinado aos portadores de diploma de curso superior que tenham interesse por Literatura e seu Ensino, notadamente professores da área de Letras, de Educação Artística e História, bem como Jornalistas, Escritores e Poetas </w:t>
      </w:r>
      <w:r>
        <w:rPr>
          <w:b w:val="false"/>
          <w:bCs/>
          <w:color w:val="000000"/>
          <w:sz w:val="20"/>
        </w:rPr>
        <w:t>(fls. 16)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ntidade Vagas: 30, no míni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Seleção dos Candidatos: para preenchimento das vagas, a Coordenação do Curso efetuará uma seleção baseada na análise curricular e entrevista com os candida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Duração do Curso: o Curso terá a duração de 18 (dezoito) meses, já incluídas a elaboração e apresentação da monografia, que deverá ser entregue até 04 meses após o encerramento das atividades da última disciplina ministrada pelo curso </w:t>
      </w:r>
      <w:r>
        <w:rPr>
          <w:rFonts w:cs="Arial" w:ascii="Arial" w:hAnsi="Arial"/>
        </w:rPr>
        <w:t>(fls. 17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Horário das Aulas: as aulas serão aos sábados, nos turnos matutino e vespertino, das 8h30min às 12h e das 13h30min às 18h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visão de Início do Curso: o início do Curso está previsto para agosto de 2009, conforme cronograma apresentado, inclusive com a discriminação dos dias em que as disciplinas serão ministradas. (fls. 22 a 25)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2880"/>
        <w:jc w:val="left"/>
        <w:rPr/>
      </w:pPr>
      <w:r>
        <w:rPr>
          <w:rFonts w:cs="Arial"/>
          <w:bCs/>
        </w:rPr>
        <w:t xml:space="preserve">Organização Curricular </w:t>
      </w:r>
      <w:r>
        <w:rPr>
          <w:rFonts w:cs="Arial"/>
          <w:b w:val="false"/>
          <w:bCs/>
          <w:sz w:val="20"/>
        </w:rPr>
        <w:t>(fls. 1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de Especialização proposto está organizado em módulos, com uma carga horária de 460 horas, conforme abaixo especificad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354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exact" w:line="28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Módulos/Discipli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ódulo I – Corrent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íticas no Século 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lismo Russo e Estruturalism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ilístic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ótic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do Módul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exact" w:line="28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Módulo II – Correntes Críticas no Século 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icanális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menêutic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ética da Recepçã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do Módul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exact" w:line="28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Módulo III – Oficinas de Análise e Interpretação do Texto Liter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atura, Adaptações Audiovisuais e Ensin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Poem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Conto e a Crônic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Teatr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atura Infanto-Juvenil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do Módul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ódulo IV – Projetos e Pesquisa em Teoria Literária e Ensino da Liter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tos Interdisciplinare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odologias de Pesquisa no Ensino da Literatur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ografi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do Módul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 do Curs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04.5pt;mso-wrap-distance-left:7.05pt;mso-wrap-distance-right:7.05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354"/>
                        <w:gridCol w:w="1489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exact" w:line="28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Módulos/Disciplina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ódulo I – Corrente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íticas no Século 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lismo Russo e Estruturalism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ilístic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ótic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do Módul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exact" w:line="28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Módulo II – Correntes Críticas no Século 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icanálise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menêutic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ética da Recepçã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do Módul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exact" w:line="28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Módulo III – Oficinas de Análise e Interpretação do Texto Literári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atura, Adaptações Audiovisuais e Ensin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em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Conto e a Crônic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Teatr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atura Infanto-Juvenil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do Módul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ódulo IV – Projetos e Pesquisa em Teoria Literária e Ensino da Liter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tos Interdisciplinares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odologias de Pesquisa no Ensino da Literatur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ografi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do Módul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 do Curs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s ementas das disciplinas do Curso constam de fls. 13 a 16.</w:t>
      </w:r>
    </w:p>
    <w:p>
      <w:pPr>
        <w:pStyle w:val="Corpodetexto2"/>
        <w:ind w:firstLine="2880"/>
        <w:rPr/>
      </w:pPr>
      <w:r>
        <w:rPr/>
        <w:t xml:space="preserve">Normas de avaliação dos alunos e exigências para obtenção do certificado </w:t>
      </w:r>
      <w:r>
        <w:rPr>
          <w:color w:val="000000"/>
        </w:rPr>
        <w:t xml:space="preserve">de </w:t>
      </w:r>
      <w:r>
        <w:rPr/>
        <w:t xml:space="preserve">conclusão de curso </w:t>
      </w:r>
      <w:r>
        <w:rPr>
          <w:b w:val="false"/>
          <w:bCs/>
          <w:sz w:val="20"/>
        </w:rPr>
        <w:t xml:space="preserve"> (fls. 17/18)</w:t>
      </w:r>
    </w:p>
    <w:p>
      <w:pPr>
        <w:pStyle w:val="Corpodetexto2"/>
        <w:ind w:firstLine="2880"/>
        <w:rPr/>
      </w:pPr>
      <w:r>
        <w:rPr>
          <w:b w:val="false"/>
          <w:bCs/>
          <w:sz w:val="20"/>
        </w:rPr>
        <w:t>- F</w:t>
      </w:r>
      <w:r>
        <w:rPr>
          <w:b w:val="false"/>
          <w:bCs/>
        </w:rPr>
        <w:t>erramentas de Avaliação: trabalhos em grupo e/ou individual, provas discursivas, entre outros instrumentos. O docente responsável pela disciplina escolherá a ferramenta a ser aplicada, bem como a quantidade de vezes que dela fará uso. Caso o docente opte por mais de um instrumento de avaliação ou aplique o mesmo instrumento mais de uma vez, a nota final será a média aritmética das notas parciais. Ao docente é reservado o direito de estipular pesos diferentes para cada instrumento de avaliação.</w:t>
      </w:r>
    </w:p>
    <w:p>
      <w:pPr>
        <w:pStyle w:val="Corpodetexto2"/>
        <w:ind w:firstLine="2880"/>
        <w:rPr/>
      </w:pPr>
      <w:r>
        <w:rPr>
          <w:b w:val="false"/>
          <w:bCs/>
        </w:rPr>
        <w:t>- Exigência de TCC: os alunos deverão apresentar como exigência parcial para obtenção do título de Especialista, um trabalho na forma de monografia teórica, que será avaliado quanto ao conteúdo e forma por uma banca examinadora composta por três membros, incluindo o orientador da monografia. Os objetivos e normas da monografia constam às fls. 21.</w:t>
      </w:r>
    </w:p>
    <w:p>
      <w:pPr>
        <w:pStyle w:val="Corpodetexto2"/>
        <w:ind w:firstLine="2880"/>
        <w:rPr/>
      </w:pPr>
      <w:r>
        <w:rPr>
          <w:b w:val="false"/>
          <w:bCs/>
        </w:rPr>
        <w:t>- Atribuição de Notas: as notas das disciplinas e da monografia serão apresentadas em forma de número arábico, variando de 0 (zero) a 10 (dez), com aproximação de cinco em cinco décimos.</w:t>
      </w:r>
    </w:p>
    <w:p>
      <w:pPr>
        <w:pStyle w:val="Corpodetexto2"/>
        <w:ind w:firstLine="2880"/>
        <w:rPr/>
      </w:pPr>
      <w:r>
        <w:rPr>
          <w:b w:val="false"/>
          <w:bCs/>
        </w:rPr>
        <w:t>- Condições para Obtenção do Certificado de Especialista: os alunos concluintes do Curso de Pós-Graduação receberão os certificados de Especialistas quando cumprirem a totalidade das seguintes condições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>
          <w:b w:val="false"/>
          <w:b w:val="false"/>
          <w:bCs/>
        </w:rPr>
      </w:pPr>
      <w:r>
        <w:rPr>
          <w:b w:val="false"/>
          <w:bCs/>
        </w:rPr>
        <w:t>Freqüência mínima de 75% (setenta e cinco por cento)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>
          <w:b w:val="false"/>
          <w:b w:val="false"/>
          <w:bCs/>
        </w:rPr>
      </w:pPr>
      <w:r>
        <w:rPr>
          <w:b w:val="false"/>
          <w:bCs/>
        </w:rPr>
        <w:t>Aproveitamento de 70% (setenta por cento) em cada módulo.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0" w:leader="none"/>
          <w:tab w:val="left" w:pos="3119" w:leader="none"/>
        </w:tabs>
        <w:ind w:left="0" w:firstLine="2835"/>
        <w:rPr>
          <w:b w:val="false"/>
          <w:b w:val="false"/>
          <w:bCs/>
        </w:rPr>
      </w:pPr>
      <w:r>
        <w:rPr>
          <w:b w:val="false"/>
          <w:bCs/>
        </w:rPr>
        <w:t>Monografia aprovada.</w:t>
      </w:r>
    </w:p>
    <w:p>
      <w:pPr>
        <w:pStyle w:val="Corpodetexto2"/>
        <w:spacing w:lineRule="auto" w:line="240"/>
        <w:ind w:left="4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firstLine="28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firstLine="2880"/>
        <w:rPr/>
      </w:pPr>
      <w:r>
        <w:rPr/>
        <w:t>Disciplinas, docentes responsáveis e respectiva titulação</w:t>
      </w:r>
      <w:r>
        <w:rPr>
          <w:b w:val="false"/>
          <w:bCs/>
          <w:sz w:val="20"/>
        </w:rPr>
        <w:t xml:space="preserve"> (fls. 19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347"/>
        <w:gridCol w:w="3703"/>
      </w:tblGrid>
      <w:tr>
        <w:trPr>
          <w:trHeight w:val="2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iplina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en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ulação</w:t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lismo Russo e Estruturalismo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. Lisa Carvalho Vasconcelo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Letras – USP (fls. 27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líst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. Marco Antonio Queiroz Silv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Letras – USP (fls. 32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ótic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, Adaptações Audiovisuais e Ensin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  <w:lang w:val="es-ES_tradnl"/>
              </w:rPr>
              <w:t>3</w:t>
            </w:r>
            <w:r>
              <w:rPr>
                <w:sz w:val="16"/>
                <w:lang w:val="es-ES_tradnl"/>
              </w:rPr>
              <w:t>. Jean Cristtus Portela</w:t>
            </w:r>
          </w:p>
          <w:p>
            <w:pPr>
              <w:pStyle w:val="Recuodecorpodetexto3"/>
              <w:spacing w:lineRule="exact" w:line="260"/>
              <w:ind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utor</w:t>
            </w:r>
            <w:r>
              <w:rPr>
                <w:sz w:val="16"/>
              </w:rPr>
              <w:t xml:space="preserve"> em Lingüística e Língua Portuguesa – UNESP (fls. 4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anális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. Gonçalo Moraes Galvão</w:t>
            </w:r>
          </w:p>
          <w:p>
            <w:pPr>
              <w:pStyle w:val="Recuodecorpodetexto3"/>
              <w:spacing w:lineRule="exact" w:line="2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Psicologia – Universidade São Marcos (fls. 47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enêutica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Teat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sz w:val="16"/>
              </w:rPr>
              <w:t>. Aparecido José Carlos Nazári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>Douto</w:t>
            </w:r>
            <w:r>
              <w:rPr>
                <w:sz w:val="16"/>
              </w:rPr>
              <w:t>r em Teoria Literária e Literatura Comparada – USP (fls. 51)</w:t>
            </w:r>
          </w:p>
        </w:tc>
      </w:tr>
      <w:tr>
        <w:trPr>
          <w:trHeight w:val="1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ética da Recepçã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6. </w:t>
            </w:r>
            <w:r>
              <w:rPr>
                <w:sz w:val="16"/>
              </w:rPr>
              <w:t>Annie Gisele Fernand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Letras – USP (fls. 58)</w:t>
            </w:r>
          </w:p>
        </w:tc>
      </w:tr>
      <w:tr>
        <w:trPr>
          <w:trHeight w:val="1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Poem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7. </w:t>
            </w:r>
            <w:r>
              <w:rPr>
                <w:sz w:val="16"/>
              </w:rPr>
              <w:t>Cláudio Jorge Wil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Letras – USP (fls. 70)</w:t>
            </w:r>
          </w:p>
        </w:tc>
      </w:tr>
      <w:tr>
        <w:trPr>
          <w:trHeight w:val="1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o e a Crôn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8. </w:t>
            </w:r>
            <w:r>
              <w:rPr>
                <w:sz w:val="16"/>
              </w:rPr>
              <w:t>Elizabete Vidigal Hasting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raduada </w:t>
            </w:r>
            <w:r>
              <w:rPr>
                <w:sz w:val="16"/>
              </w:rPr>
              <w:t>em Comunicação Social: Jornalismo -Faculdades Integradas Alcântara Machado (fls. 87)</w:t>
            </w:r>
          </w:p>
        </w:tc>
      </w:tr>
      <w:tr>
        <w:trPr>
          <w:trHeight w:val="1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Infanto-Juvenil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s de Pesquisa no Ensino da Literatu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. </w:t>
            </w:r>
            <w:r>
              <w:rPr>
                <w:sz w:val="16"/>
              </w:rPr>
              <w:t>José Nicolau Gregorin Filh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Lingüística e língua Portuguesa – UNESP (fls. 900</w:t>
            </w:r>
          </w:p>
        </w:tc>
      </w:tr>
      <w:tr>
        <w:trPr>
          <w:trHeight w:val="17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s Interdisciplinar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10. </w:t>
            </w:r>
            <w:r>
              <w:rPr>
                <w:sz w:val="16"/>
              </w:rPr>
              <w:t>Maria Zilda da Cunh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6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Letras – USP (fls. 107)</w:t>
            </w:r>
          </w:p>
        </w:tc>
      </w:tr>
    </w:tbl>
    <w:p>
      <w:pPr>
        <w:pStyle w:val="Recuodecorpodetexto3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hanging="0"/>
        <w:rPr/>
      </w:pPr>
      <w:r>
        <w:rPr>
          <w:rFonts w:cs="Arial"/>
          <w:sz w:val="20"/>
        </w:rPr>
        <w:t xml:space="preserve">OBS: Os Currículos </w:t>
      </w:r>
      <w:r>
        <w:rPr>
          <w:rFonts w:cs="Arial"/>
          <w:i/>
          <w:iCs/>
          <w:sz w:val="20"/>
        </w:rPr>
        <w:t>Lattes</w:t>
      </w:r>
      <w:r>
        <w:rPr>
          <w:rFonts w:cs="Arial"/>
          <w:sz w:val="20"/>
        </w:rPr>
        <w:t xml:space="preserve"> dos professores constam de fls. 27 a 125</w:t>
      </w:r>
    </w:p>
    <w:p>
      <w:pPr>
        <w:pStyle w:val="Recuodecorpodetexto3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35"/>
        <w:rPr/>
      </w:pPr>
      <w:r>
        <w:rPr>
          <w:sz w:val="24"/>
        </w:rPr>
        <w:t>Dos 10 professores indicados para ministrar aulas no Curso, sete possuem o título de Doutor, dois o de Mestre e, um apenas, o de Graduação.</w:t>
      </w:r>
    </w:p>
    <w:p>
      <w:pPr>
        <w:pStyle w:val="Recuodecorpodetexto3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35"/>
        <w:rPr/>
      </w:pPr>
      <w:r>
        <w:rPr>
          <w:sz w:val="24"/>
        </w:rPr>
        <w:t xml:space="preserve">A excepcionalidade do docente não portador do título de mestre, inferior a 1/3 do total de docentes indicados pela Instituição, está prevista no inciso III, do art. 4º da Deliberação CEE nº 09/98. A Professora apenas graduada é Elizabete Vidigal Hastings. A Graduação é em Comunicação Social, habilitação Jornalismo, cujo Currículo </w:t>
      </w:r>
      <w:r>
        <w:rPr>
          <w:i/>
          <w:iCs/>
          <w:sz w:val="24"/>
        </w:rPr>
        <w:t>Lattes</w:t>
      </w:r>
      <w:r>
        <w:rPr>
          <w:sz w:val="24"/>
        </w:rPr>
        <w:t xml:space="preserve"> encontra-se de fls. 87 a 89.</w:t>
      </w:r>
    </w:p>
    <w:p>
      <w:pPr>
        <w:pStyle w:val="Recuodecorpodetexto3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2410"/>
        </w:tabs>
        <w:spacing w:lineRule="auto" w:line="360"/>
        <w:rPr/>
      </w:pPr>
      <w:r>
        <w:rPr>
          <w:b/>
        </w:rPr>
        <w:t xml:space="preserve">Indicação do Coordenador do Curso </w:t>
      </w:r>
      <w:r>
        <w:rPr>
          <w:bCs/>
        </w:rPr>
        <w:t>(fls. 19)</w:t>
      </w:r>
    </w:p>
    <w:p>
      <w:pPr>
        <w:pStyle w:val="Recuodecorpodetexto2"/>
        <w:spacing w:lineRule="auto" w:line="36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rPr/>
      </w:pPr>
      <w:r>
        <w:rPr/>
        <w:t xml:space="preserve">A Coordenação do Curso estará a cargo do Professor Marco Antonio Queiroz Silva, </w:t>
      </w:r>
      <w:r>
        <w:rPr>
          <w:bCs/>
        </w:rPr>
        <w:t>Mestre</w:t>
      </w:r>
      <w:r>
        <w:rPr/>
        <w:t xml:space="preserve"> em Literatura Portuguesa, pela Universidade de São Paulo, cujo currículo Lattes encontra-se de fls. 32 a 39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ind w:left="360" w:hanging="360"/>
        <w:rPr/>
      </w:pPr>
      <w:r>
        <w:rPr>
          <w:b/>
          <w:bCs/>
          <w:sz w:val="24"/>
          <w:szCs w:val="24"/>
        </w:rPr>
        <w:t>2. CONCLUSÃO</w:t>
      </w:r>
    </w:p>
    <w:p>
      <w:pPr>
        <w:pStyle w:val="TextBody"/>
        <w:tabs>
          <w:tab w:val="clear" w:pos="708"/>
          <w:tab w:val="left" w:pos="2145" w:leader="none"/>
        </w:tabs>
        <w:ind w:firstLine="2835"/>
        <w:rPr/>
      </w:pPr>
      <w:r>
        <w:rPr>
          <w:sz w:val="24"/>
          <w:szCs w:val="24"/>
        </w:rPr>
        <w:t>Aprova-se o Curso de Especialização em Teoria Literária e Ensino de Literatura, da Faculdade de Ciências e Letras de Bragança Paulista, para o mínimo de 30 e máximo de 50 alunos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ão Paulo, 11 de junho de 2009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º. Farid Carvalho Mauad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Relator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, João Cardoso Palma Filho, Mário Vedovello Filho, Pedro Salomão José Kassab e Severiano Garcia Neto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7 de junho de 2009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 w:cs="Arial"/>
          <w:b w:val="false"/>
          <w:b w:val="false"/>
          <w:szCs w:val="24"/>
        </w:rPr>
      </w:pPr>
      <w:r>
        <w:rPr>
          <w:rFonts w:eastAsia="Arial" w:cs="Arial"/>
          <w:b w:val="false"/>
          <w:bCs/>
          <w:szCs w:val="24"/>
        </w:rPr>
        <w:t xml:space="preserve">                  </w:t>
      </w:r>
      <w:r>
        <w:rPr>
          <w:rFonts w:cs="Arial"/>
          <w:b w:val="false"/>
          <w:bCs/>
          <w:szCs w:val="24"/>
        </w:rPr>
        <w:t>Presidente</w:t>
      </w:r>
    </w:p>
    <w:p>
      <w:pPr>
        <w:pStyle w:val="Recuodecorpodetexto2"/>
        <w:spacing w:lineRule="auto" w:line="360"/>
        <w:ind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4 de junh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5/6/09                          Seção I                         Página 24</w:t>
      </w:r>
    </w:p>
    <w:p>
      <w:pPr>
        <w:pStyle w:val="Recuodecorpodetexto2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104210" r:id="rId1"/>
      </w:object>
    </w:r>
    <w:r>
      <w:rPr>
        <w:rFonts w:cs="Arial" w:ascii="Arial" w:hAnsi="Arial"/>
        <w:sz w:val="24"/>
      </w:rPr>
      <w:t>PROCESSO CEE Nº 263/2009                 PARECER CEE Nº 188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rFonts w:ascii="Arial" w:hAnsi="Arial" w:cs="Arial"/>
        <w:sz w:val="24"/>
      </w:rPr>
    </w:pPr>
    <w:r>
      <w:rPr>
        <w:rFonts w:cs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harChar10">
    <w:name w:val=" Char Char10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9">
    <w:name w:val=" Char Char9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8">
    <w:name w:val=" Char Char8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CharChar7">
    <w:name w:val=" Char Char7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6">
    <w:name w:val=" Char Char6"/>
    <w:basedOn w:val="Fontepargpadro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5">
    <w:name w:val=" Char Char5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szCs w:val="20"/>
    </w:rPr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Cs w:val="20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33:00Z</dcterms:created>
  <dc:creator>Farid Carvalho Mauad</dc:creator>
  <dc:description/>
  <cp:keywords/>
  <dc:language>en-US</dc:language>
  <cp:lastModifiedBy>mari</cp:lastModifiedBy>
  <cp:lastPrinted>2009-06-15T13:25:00Z</cp:lastPrinted>
  <dcterms:modified xsi:type="dcterms:W3CDTF">2009-07-06T18:02:00Z</dcterms:modified>
  <cp:revision>18</cp:revision>
  <dc:subject/>
  <dc:title/>
</cp:coreProperties>
</file>