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2127896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263/98 – Reautuado em 26-05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>: Escola Superior de Educação Física de Cruzeiro “Prefeito Hamilton</w:t>
      </w:r>
    </w:p>
    <w:p>
      <w:pPr>
        <w:pStyle w:val="Normal"/>
        <w:spacing w:lineRule="auto" w:line="24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eira Mendes”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51/99                      CES     -     "D"  -  APROVADO   EM 15-09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  AO   PLENO   EM 22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-se de Relatório de Atividades referente ao ano de 1998, correspondente ao Calendário Escolar da Escola Superior de Educação Física de Cruzeiro “Prefeito Hamilton Vieira Mendes”, dando cumprimento ao que dispõe a Deliberação CEE nº 02/75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O Relatório está juntado às fls. 14 e seguintes, capeado pelo requerimento de fls. 14. A Assistência Técnica de Educação Superior deste Conselho prestou informações às fls. 86 </w:t>
      </w:r>
      <w:r>
        <w:rPr>
          <w:rFonts w:cs="Arial" w:ascii="Arial" w:hAnsi="Arial"/>
          <w:i/>
          <w:sz w:val="20"/>
        </w:rPr>
        <w:t>usque</w:t>
      </w:r>
      <w:r>
        <w:rPr>
          <w:rFonts w:cs="Arial" w:ascii="Arial" w:hAnsi="Arial"/>
          <w:sz w:val="20"/>
        </w:rPr>
        <w:t xml:space="preserve"> 89 dos autos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vigentes e aos termos regimentais da Institui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e já prevendo 207 dias letivos anuais, com aulas de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cola Superior de Educação Física de Cruzeiro “Prefeito Hamilton Vieira Mendes” desenvolveu suas atividades nesse período com 26 professores e 403 alunos matriculados no Curso de Educação Física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 o exposto, por atender às disposições vigentes, toma-se conhecimento do Relatório Anual de 1998 da Escola Superior de Educação Física de Cruzeiro Prefeito Hamilton Vieira Mendes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5 de agosto de 1999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Dárcio José Novo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5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23/9/99                             Seção I         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5189406" r:id="rId1"/>
      </w:object>
    </w:r>
    <w:r>
      <w:rPr>
        <w:rFonts w:cs="Arial" w:ascii="Arial" w:hAnsi="Arial"/>
      </w:rPr>
      <w:t>PROCESSO CEE Nº 263/98</w:t>
      <w:tab/>
      <w:tab/>
      <w:t xml:space="preserve">                     PARECER CEE Nº 451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32:00Z</dcterms:created>
  <dc:creator>Administração da Rede</dc:creator>
  <dc:description/>
  <dc:language>en-US</dc:language>
  <cp:lastModifiedBy>E24</cp:lastModifiedBy>
  <cp:lastPrinted>1999-08-27T10:43:00Z</cp:lastPrinted>
  <dcterms:modified xsi:type="dcterms:W3CDTF">1999-09-23T14:37:00Z</dcterms:modified>
  <cp:revision>8</cp:revision>
  <dc:subject/>
  <dc:title>          CONSELHO ESTADUAL DE EDUCAÇÃO</dc:title>
</cp:coreProperties>
</file>