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6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Apoll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Teresinha de Sousa Pe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47/99                            CED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A Instituição Externato Conde de Itú S</w:t>
      </w:r>
      <w:r>
        <w:rPr>
          <w:rFonts w:eastAsia="Symbol" w:cs="Symbol" w:ascii="Symbol" w:hAnsi="Symbol"/>
        </w:rPr>
        <w:t></w:t>
      </w:r>
      <w:r>
        <w:rPr/>
        <w:t>C Ltda., com sede na cidade de São Paulo, através do ofício s</w:t>
      </w:r>
      <w:r>
        <w:rPr>
          <w:rFonts w:eastAsia="Symbol" w:cs="Symbol" w:ascii="Symbol" w:hAnsi="Symbol"/>
        </w:rPr>
        <w:t></w:t>
      </w:r>
      <w:r>
        <w:rPr/>
        <w:t>n.º de 16 de março de 1999, solicita deste Conselho credenciamento da instituição e autorização de funcionamento dos cursos a distância em nível Fundamental e Médio, habilitação Profissional de Técnico em Contabilidade, Secretariado e Segurança do Trabalh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o Colégio Apollo foram autorizados  por Portaria do(a) Delegado(a) de Ensino da antiga 17ª DE da Capital, publicada no DOE de 28-12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1.4 - A Comissão de Especialistas, designada pela Portaria CEE/GP n.º 57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24-06-99 para analisar o pedido e verificar as condições da instituição, nos termos do artigo 6º da Deliberação CEE n.º 11/98, manifestou-se em relatório cuja íntegra encontra-se às fls. 178 a 192 do processo, com a seguinte conclusão:</w:t>
      </w:r>
    </w:p>
    <w:p>
      <w:pPr>
        <w:pStyle w:val="TextBody"/>
        <w:spacing w:before="120" w:after="0"/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>Diante do exposto, a Comissão não recomenda o credenciamento e a autorização do Curso a Distância para o Ensino Fundamental e Médio solicitada pelo Colégio Apoll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TextBodyIndent"/>
        <w:spacing w:before="120" w:after="0"/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>As normas para o funcionamento da escola constam no Regimento Escolar e as informações para os anos de 1999 estão registradas no Plano Escolar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A escola é de porte pequeno. Apresenta Educação Infantil e uma classe de cada série do Ensino Fundamental Regular, todas com número reduzido de alunos. O Ensino a Distância encontra-se em funcionamento e apresenta também número reduzido de alunos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Com base nas informações apresentadas pela escola ao determinado pelo art. 4. da Del. CEE 11/99, a Comissão verificou que o Colégio Apollo apresenta recursos físicos (prédio próprio), recursos humanos (especialistas e professores licenciados ou bacharéis, sendo que dois não são qualificados como professores nas matérias específicas; secretária qualificada e demais funcionários) e recursos didáticos (Biblioteca, Sala de Recursos Audio-Visuais com aparelhos de TV, de Vídeo, Sala de Informática, Laboratório de Ciências). A entidade mantenedora apresenta capacidade financeira para gerir o Colégio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Constatou-se uma organização administrativa e pedagógica tradicional que procura seguir as orientações do sistema educacional oficial e acompanhar as mudanças ocorridas principalmente na tecnologia e, especialmente, nos meios de comunicação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Chamou a atenção o trabalho desenvolvido pela secretária da escola especialmente em relação ao Ensino a distância: ela detêm todo o controle de registro do aluno, desde as informações à época de matrícula ( documentação, opção de componentes curriculares a cursar, aproveitamento de estudos, esclarecimentos sobre as instruções do curso contidas na circular entregue sos alunos, organização dos prontuários), na distribuição dos blocos de conteúdos dos componentes curriculares ( controle através de recibos), agendamento das provas conforme solicitação dos alunos, digitação das provas elaboradas pelos professores, registro das avaliações e expedição de documentos dos alunos em curso e dos concluintes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Em relação ao aperfeiçoamento específico dos responsáveis pelo ensino a distância verificou-se que não ocorre um treinamento sistemático ou uma formação em serviço para esta modalidade de ensino. Há uma reunião informal mensal para orientações necessárias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A escola está em funcionamento desde 1981e a partir de 1984, com a mantenedora atual. Em 1996 foi autorizado o Ensino a distância em funcionamento até hoje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A escola apresentou a síntese da Proposta Pedagógica, porém o documento existente é o Plano Escolar/99 que contêm informações sobre a organização técnica da escola (autorizações de cursos, calendários escolares, horários de aulas, objetivos gerais e específicos, composição do corpo docente e quadro de classes)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 xml:space="preserve">A Comissão considera que a escola revela a intenção de realizar um trabalho sério e voltado para alguns valores humanitários. Apresenta meios e idoneidade para instalar o ensino à distância desde que promova a adequação efetiva de seus recursos pedagógicos visando um processo real de auto-aprendizagem com padrão de qualidade no que se refere aos recursos humanos (capacitação e acompanhamento sistemáticos) e em relação aos recursos instrucionais (atualização qualitativa e quantitativa e inclusão real no processo) 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Importante ressaltar que a Comissão reconhece a escassez de bibliografia e de material orientador voltado para esta nova modalidade de ensino, notadamente no que se refere à construção de um Projeto Pedagógico específico para a Educação a distância. Sugere, dessa forma, um acompanhamento e uma orientação, principalmente aos professores, sobre a concepção de educação a distância, auto-aprendizagem e a avaliação do rendimento do aluno nesta forma diferenciada de ensino.”</w:t>
      </w:r>
    </w:p>
    <w:p>
      <w:pPr>
        <w:pStyle w:val="TextBodyIndent"/>
        <w:tabs>
          <w:tab w:val="clear" w:pos="708"/>
          <w:tab w:val="left" w:pos="2977" w:leader="none"/>
        </w:tabs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a análise do pedido e da verificação das condições da instituição, temos a observar: </w:t>
      </w:r>
    </w:p>
    <w:p>
      <w:pPr>
        <w:pStyle w:val="Commarcadores2"/>
        <w:numPr>
          <w:ilvl w:val="0"/>
          <w:numId w:val="6"/>
        </w:numPr>
        <w:tabs>
          <w:tab w:val="left" w:pos="2977" w:leader="none"/>
          <w:tab w:val="left" w:pos="3119" w:leader="none"/>
        </w:tabs>
        <w:spacing w:lineRule="auto" w:line="360"/>
        <w:ind w:left="0" w:firstLine="2835"/>
        <w:rPr>
          <w:i/>
          <w:i/>
        </w:rPr>
      </w:pPr>
      <w:r>
        <w:rPr>
          <w:i/>
        </w:rPr>
        <w:t>A ausência de uma Proposta Pedagógica específica para essa modalidade de ensino indica os obstáculos e limites encontrados na dinâmica de trabalho prático presenciado na escola. A escola reafirma em um dos seus objetivos específicos (fls 24 do Processo n. 0236/99) o estabelecimento de uma  proposta inovadora:</w:t>
      </w:r>
    </w:p>
    <w:p>
      <w:pPr>
        <w:pStyle w:val="Listadecont"/>
        <w:tabs>
          <w:tab w:val="clear" w:pos="708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Oferecer aos educandos, através de uma metodologia de ensino inovadora, oportunidade de competir em igualdade de condições no mercado de trabalho, proporcionando-lhes um maior crescimento individual e profissional.</w:t>
      </w:r>
    </w:p>
    <w:p>
      <w:pPr>
        <w:pStyle w:val="Heading3"/>
        <w:tabs>
          <w:tab w:val="clear" w:pos="708"/>
          <w:tab w:val="left" w:pos="2977" w:leader="none"/>
        </w:tabs>
        <w:spacing w:lineRule="auto" w:line="360"/>
        <w:ind w:firstLine="2835"/>
        <w:rPr>
          <w:i/>
          <w:i/>
        </w:rPr>
      </w:pPr>
      <w:r>
        <w:rPr>
          <w:i/>
        </w:rPr>
        <w:t>Esclarece ainda, que</w:t>
      </w:r>
    </w:p>
    <w:p>
      <w:pPr>
        <w:pStyle w:val="TextBodyIndent"/>
        <w:tabs>
          <w:tab w:val="clear" w:pos="708"/>
          <w:tab w:val="left" w:pos="2977" w:leader="none"/>
        </w:tabs>
        <w:ind w:firstLine="2835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É uma proposta educacional inovadora respaldada pelos modernos conceitos de educação que contemplam os princípios básicos da instrução personalizada ( ritmo próprio, pequenos passos e aprender a fazer, fazendo) por meio de materiais instrucionais comprovadamente eficazes e adequados a clientela a que se destina, levando em conta os conhecimentos adquiridos de forma assistemática...”</w:t>
      </w:r>
    </w:p>
    <w:p>
      <w:pPr>
        <w:pStyle w:val="TextBodyIndent"/>
        <w:tabs>
          <w:tab w:val="clear" w:pos="708"/>
          <w:tab w:val="left" w:pos="2977" w:leader="none"/>
        </w:tabs>
        <w:ind w:firstLine="2835"/>
        <w:rPr>
          <w:i/>
          <w:i/>
        </w:rPr>
      </w:pPr>
      <w:r>
        <w:rPr>
          <w:i/>
        </w:rPr>
        <w:t xml:space="preserve">Os conceitos apresentados nos pontos acima referidos em relação a uma proposta inovadora e ao atendimento aos princípios básicos da instrução personalizada não correspondem a um conjunto de ações coerentes e necessárias para o desenvolvimento da auto-aprendizagem dos alunos. O respeito ao ritmo próprio do aluno, aos pequenos passos e ao aprender fazendo apontados exigiriam um  material didático diverso e rico em possibilidades de pesquisa, consultas e leituras que extrapolassem os limites das listas de conteúdo presentes no material adotado pela Instituição.    </w:t>
      </w:r>
    </w:p>
    <w:p>
      <w:pPr>
        <w:pStyle w:val="TextBody"/>
        <w:tabs>
          <w:tab w:val="clear" w:pos="708"/>
          <w:tab w:val="left" w:pos="2977" w:leader="none"/>
        </w:tabs>
        <w:ind w:firstLine="2835"/>
        <w:rPr>
          <w:i/>
          <w:i/>
        </w:rPr>
      </w:pPr>
      <w:r>
        <w:rPr>
          <w:i/>
        </w:rPr>
        <w:t>Dos recursos didáticos apresentados, apenas os blocos de conteúdos presentes nos módulos constituem o material sistemático do curso de Educação a distância do Colégio Apollo. Foram adquiridos prontos, não são obrigatórios para o aluno e não apresentam finalidades, objetivos, pré-requisitos, instruções para atividades e referências bibliográficas. Aproximam-se de uma simplificação do livro didático utilizado no ensino presencial sem a devida adaptação para a educação a distância.</w:t>
      </w:r>
    </w:p>
    <w:p>
      <w:pPr>
        <w:pStyle w:val="TextBody"/>
        <w:tabs>
          <w:tab w:val="clear" w:pos="708"/>
          <w:tab w:val="left" w:pos="2977" w:leader="none"/>
        </w:tabs>
        <w:ind w:firstLine="2835"/>
        <w:rPr>
          <w:i/>
          <w:i/>
        </w:rPr>
      </w:pPr>
      <w:r>
        <w:rPr>
          <w:i/>
        </w:rPr>
        <w:t>Os outros recursos como o Laboratório de Ciências, Física e Química, Micro computadores com acesso à Internet, os livros didáticos da sala de recursos Audio Visuais, o aparelho de TV e vídeo não estão, segundo a diretora, previstos nos trabalhos sistemáticos de auto-aprendizagem dos cursos. São utilizados, apenas quando o aluno solicita, o que é raro,  ou quando o aluno, com dificuldade na assimilação dos módulos, faz trabalhos complementares para serem considerados na avaliação.  Todos estes recursos instrucionais necessitam de avaliação qualitativa e quantitativa.</w:t>
      </w:r>
    </w:p>
    <w:p>
      <w:pPr>
        <w:pStyle w:val="TextBody"/>
        <w:tabs>
          <w:tab w:val="clear" w:pos="708"/>
          <w:tab w:val="left" w:pos="2977" w:leader="none"/>
        </w:tabs>
        <w:ind w:firstLine="2835"/>
        <w:rPr>
          <w:i/>
          <w:i/>
        </w:rPr>
      </w:pPr>
      <w:r>
        <w:rPr>
          <w:i/>
        </w:rPr>
        <w:t xml:space="preserve">Percebe-se, assim, uma contradição ao operacionalizar esta modalidade de ensino, uma vez que </w:t>
      </w:r>
      <w:r>
        <w:rPr>
          <w:b/>
          <w:i/>
        </w:rPr>
        <w:t xml:space="preserve">os princípios básicos da instrução personalizada (ritmo próprio, pequenos passos e aprender a fazer, fazendo) </w:t>
      </w:r>
      <w:r>
        <w:rPr>
          <w:i/>
        </w:rPr>
        <w:t>não correspondem ao caráter “conteudista” do material. O aluno assimila informações extraídas somente dele e</w:t>
      </w:r>
      <w:r>
        <w:rPr>
          <w:b/>
          <w:i/>
        </w:rPr>
        <w:t xml:space="preserve"> </w:t>
      </w:r>
      <w:r>
        <w:rPr>
          <w:i/>
        </w:rPr>
        <w:t>baseadas apenas na leitura e repetição nos exercícios e provas. A forma simplificada e sintética dos conteúdos, sua apresentação em preto e branco, a ausência de orientação de outras fontes bibliográficas não oferecem possibilidades de uma apropriação mais crítica dos conteúdos, de extrapolação e de utilização mais prática com vistas à autonomia do aluno.  Some-se a isso, o estímulo dado ao aluno no sentido de que a utilização do material impresso pode levar à aprovação de forma mais rápida.</w:t>
      </w:r>
      <w:r>
        <w:rPr>
          <w:b/>
          <w:i/>
        </w:rPr>
        <w:t xml:space="preserve"> </w:t>
      </w:r>
    </w:p>
    <w:p>
      <w:pPr>
        <w:pStyle w:val="Commarcadores"/>
        <w:numPr>
          <w:ilvl w:val="0"/>
          <w:numId w:val="7"/>
        </w:numPr>
        <w:tabs>
          <w:tab w:val="clear" w:pos="708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que se refere ao processo de avaliação do aluno encontramos descrito na Proposta da Escola (fls. 27 do Processo0236/99) que a verificação do rendimento escolar compreende a avaliação do aproveitamento e se processa de forma contínua através de instrumentos especialmente elaborados para esse fim. Mais adiante o documento retoma a questão e aponta que preponderarão os aspectos qualitativos sobre os quantitativos (fls. 35 do Processo 0236/99). Novamente se constata uma lacuna entre o escrito no Processo e o que realmente se observou na escola durante a visita: o processo de avaliação resume-se nas provas escritas sobre o conteúdo de cada módulo. São questões objetivas , testes de múltipla escolha, redação ou análise breve de texto de acordo com o componente curricular e adequação considerada pelo professor e consultada a Coordenação Pedagógica. Se o aluno necessitar, pode elaborar algum trabalho para ser considerado na avaliação. Não há nenhum dado que indique uma preocupação com os aspectos qualitativos na avaliação do rendimento do aluno.</w:t>
      </w:r>
    </w:p>
    <w:p>
      <w:pPr>
        <w:pStyle w:val="TextBody"/>
        <w:tabs>
          <w:tab w:val="clear" w:pos="708"/>
          <w:tab w:val="left" w:pos="2977" w:leader="none"/>
        </w:tabs>
        <w:ind w:firstLine="2835"/>
        <w:rPr>
          <w:i/>
          <w:i/>
        </w:rPr>
      </w:pPr>
      <w:r>
        <w:rPr>
          <w:i/>
        </w:rPr>
        <w:t>Se forem considerados os resultados finais obtidos nas provas constata-se uma aparente eficiência dos cursos. Porém, é resultado de um procedimento que só pode levar à aprovação do aluno, uma vez que ele estuda pequenos textos cujos dados são perguntados na prova, não é necessário saber nada mais além do impresso. Dada à característica não presencial do curso, uma valorização de recursos e estratégias diferenciadas de avaliação permitiria aos alunos a apropriação de conceitos, de atitudes e a exigência de um acompanhamento mais intenso por parte dos orientadores ou da própria revisão do material didát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977" w:leader="none"/>
        </w:tabs>
        <w:ind w:left="0" w:firstLine="2835"/>
        <w:rPr/>
      </w:pPr>
      <w:r>
        <w:rPr>
          <w:i/>
        </w:rPr>
        <w:t xml:space="preserve">Os especialistas e professores do Curso a distância são licenciados e bacharéis. A Diretora ( também Coordenadora Pedagógica),  a Orientadora Educacional e uma das Professoras apresentam experiências nesta modalidade de ensino. No entanto, verificou-se que a participação dos especialistas e professores ocorre somente na operacionalização técnica do processo, ou seja, na organização das sessões dos plantões de dúvidas e aplicações e correções das provas. Não ocorre um trabalho efetivamente pedagógico fruto de discussões e reflexões dos envolvidos no processo de trabalho, especialmente reflexões sobre a ação que devem orientar os processos complexos de ensino e aprendizagem característicos da educação a distância como consta na Ação Metodológica apresentada (fls. 33 do Processo 0236/99): </w:t>
      </w:r>
      <w:r>
        <w:rPr>
          <w:b/>
          <w:i/>
        </w:rPr>
        <w:t>O fazer pedagógico deve ser entendido como um trabalho de equipe, que implica em constantes reflexões sobre a ação.</w:t>
      </w:r>
    </w:p>
    <w:p>
      <w:pPr>
        <w:pStyle w:val="Commarcadores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inda em relação à ação Metodológica, encontra-se explicitado no Processo (fls. 33 do Processo 0236/99) que a escola tem por base a metodologia da “atividade auto-estruturante” de Piaget e a interação “sócio-cultural” de Vygotsky. Da descrição dos aspectos que envolvem as duas perspectivas, constata-se que algumas partes do Projeto apresentado no Processo foram emprestados  do Projeto para o ensino presencial e não houve adequação para a educação a distância.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3"/>
        <w:rPr/>
      </w:pPr>
      <w:r>
        <w:rPr/>
        <w:t>1.2.4 – Pelo exposto, a conclusão é a de que o Colégio Apollo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1 - Indeferem-se os pedidos formulados pelo Colégio Apollo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;</w:t>
      </w:r>
    </w:p>
    <w:p>
      <w:pPr>
        <w:pStyle w:val="TextBody"/>
        <w:numPr>
          <w:ilvl w:val="0"/>
          <w:numId w:val="0"/>
        </w:numPr>
        <w:ind w:left="0" w:firstLine="2835"/>
        <w:rPr/>
      </w:pPr>
      <w:r>
        <w:rPr/>
        <w:t>c) a Diretoria de Ensino da Região Sul-1 deverá realizar a verificação da documentação e tomar as demais providências cabíveis no prazo de 5 dias úteis, enviando relatóri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Sul-1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º 263/99                                         PARECER CEE Nº 547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6"/>
      </w:numPr>
      <w:tabs>
        <w:tab w:val="clear" w:pos="708"/>
        <w:tab w:val="left" w:pos="3119" w:leader="none"/>
      </w:tabs>
      <w:ind w:left="2835" w:hanging="0"/>
      <w:jc w:val="both"/>
    </w:pPr>
    <w:rPr>
      <w:rFonts w:ascii="Arial" w:hAnsi="Arial" w:cs="Arial"/>
    </w:rPr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44:00Z</dcterms:created>
  <dc:creator>X</dc:creator>
  <dc:description/>
  <dc:language>en-US</dc:language>
  <cp:lastModifiedBy>E20</cp:lastModifiedBy>
  <cp:lastPrinted>1999-11-09T09:23:00Z</cp:lastPrinted>
  <dcterms:modified xsi:type="dcterms:W3CDTF">1999-11-18T19:33:00Z</dcterms:modified>
  <cp:revision>17</cp:revision>
  <dc:subject/>
  <dc:title>CONSELHO ESTADUAL DE EDUCAÇÃO</dc:title>
</cp:coreProperties>
</file>