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S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637/0000/200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sele Cristina da Silva Lima RG 27.941.14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Convalidação de Estudo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sº. Hubert Alquéres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173/2012                              CEB                               Aprovado em 18/04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5/04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1. RELATÓRIO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onsta nos autos que foi aberto Procedimento Administrativo Disciplinar em desfavor de Gisele Cristina da Silva Lima, RG 27.941.148 por uso de documento falso – Diploma de Licenciatura Plena, em História – apresentado para habilitação a dar aulas nesta licenciatura nas seguintes escolas: EE Prof.ª Maria José Margato Brocatto, localizada no município de Santa Bárbara d’Oeste e na EE Prefeito Antônio Bezerra de Araújo, localizada no município de Santa Clara d’Oest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Há Parecer da Consultoria Jurídica (fls. 78/83), no sentido de invalidar os atos viciosos praticados por Gisele Cristina da Silva Lima, resguardando-se os interesses de terceiros interessados (alunos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Diretora, da EE Prof.ª Maria José Margato Brocatto, informou às fls. 86 que a interessada foi nomeada no cargo de PEB II, na disciplina de História, em 03/01/2006 e ministrou aulas na unidade escolar até 30/01/2007, tendo sido removida para a EE Prefeito Antonio Bezerra Araujo, Diretoria de Jales, a partir de 31/01/2007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to de invalidação de posse e exercício de Gisele Cristina da Silva Lima, consta às fls. 9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Todas as providências e documentos necessários para o deslinde do presente Processo constam nos auto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Este Colegiado vem desenvolvendo estudos sobre o assunto, pois neste e em outros casos semelhantes, entende-se que as atividades educacionais foram supervisionadas e coordenadas pelo órgão competente. Ademais, considerando o tempo decorrido, não há como imputar prejuízo aos aluno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Sendo assim, tendo em vista resguardar os interesses dos alunos, é possível convalidar, com base na </w:t>
      </w:r>
      <w:r>
        <w:rPr>
          <w:rFonts w:cs="Arial" w:ascii="Arial" w:hAnsi="Arial"/>
          <w:b/>
          <w:sz w:val="20"/>
          <w:szCs w:val="20"/>
        </w:rPr>
        <w:t>Deliberação CEE nº 18/86 e Indicação 02/95</w:t>
      </w:r>
      <w:r>
        <w:rPr>
          <w:rFonts w:cs="Arial" w:ascii="Arial" w:hAnsi="Arial"/>
          <w:sz w:val="20"/>
          <w:szCs w:val="20"/>
        </w:rPr>
        <w:t>, seus estudos na EE Prof.ª Maria José Margato Brocatto, localizada no município de Santa Bárbara D’Oeste, no período de 03/01/2006 a 30/01/2007 e na EE Prefeito Antônio Bezerra de Araújo, localizada no município de Santa Clara D’Oeste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CONCLUSÃ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fim de resguardar os interesses dos alunos, somos pela convalidação dos atos escolares a que se refere o presente Processo, com base na </w:t>
      </w:r>
      <w:r>
        <w:rPr>
          <w:rFonts w:cs="Arial" w:ascii="Arial" w:hAnsi="Arial"/>
          <w:b/>
          <w:sz w:val="20"/>
          <w:szCs w:val="20"/>
        </w:rPr>
        <w:t>Deliberação CEE nº 18/86 e Indicação 02/95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São Paulo, 18 de abril de 2012.</w:t>
      </w:r>
    </w:p>
    <w:p>
      <w:pPr>
        <w:pStyle w:val="Normal"/>
        <w:spacing w:lineRule="auto" w:line="240" w:before="0" w:after="0"/>
        <w:ind w:firstLine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. Hubert Alquér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to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Recuodecorpodetexto2"/>
        <w:spacing w:lineRule="auto" w:line="360"/>
        <w:ind w:left="283" w:firstLine="426"/>
        <w:jc w:val="both"/>
        <w:rPr/>
      </w:pPr>
      <w:r>
        <w:rPr>
          <w:rFonts w:cs="Arial" w:ascii="Arial" w:hAnsi="Arial"/>
          <w:sz w:val="20"/>
          <w:szCs w:val="20"/>
        </w:rPr>
        <w:t>A Câmara de Educação Básica adota, como seu Parecer, o Voto do Relator.</w:t>
      </w:r>
    </w:p>
    <w:p>
      <w:pPr>
        <w:pStyle w:val="Recuodecorpodetexto2"/>
        <w:spacing w:lineRule="auto" w:line="360"/>
        <w:ind w:left="283" w:firstLine="426"/>
        <w:jc w:val="both"/>
        <w:rPr/>
      </w:pPr>
      <w:r>
        <w:rPr>
          <w:rFonts w:cs="Arial" w:ascii="Arial" w:hAnsi="Arial"/>
          <w:sz w:val="20"/>
          <w:szCs w:val="20"/>
        </w:rPr>
        <w:t>Presentes os Conselheiros: Maria Lucia Franco Montoro Jens, Mauro de Salles Aguiar, Sergio Tiezzi Júnior, Severiano Garcia Neto, Suzana Guimarães Trípoli e Walter Vicioni Gonçalves.</w:t>
      </w:r>
    </w:p>
    <w:p>
      <w:pPr>
        <w:pStyle w:val="P3"/>
        <w:spacing w:lineRule="auto" w:line="360" w:before="120" w:after="12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Básica, em 18 de abril de 2012.</w:t>
      </w:r>
    </w:p>
    <w:p>
      <w:pPr>
        <w:pStyle w:val="P3"/>
        <w:spacing w:lineRule="auto" w:line="276" w:before="0" w:after="0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lang w:eastAsia="pt-BR"/>
        </w:rPr>
      </w:pPr>
      <w:r>
        <w:rPr>
          <w:rFonts w:cs="Arial" w:ascii="Arial" w:hAnsi="Arial"/>
          <w:b/>
          <w:bCs/>
          <w:i/>
          <w:iCs/>
        </w:rPr>
        <w:t>Consº. Mauro de Salles Aguiar</w:t>
      </w:r>
    </w:p>
    <w:p>
      <w:pPr>
        <w:pStyle w:val="Heading1"/>
        <w:rPr/>
      </w:pPr>
      <w:r>
        <w:rPr>
          <w:rFonts w:cs="Arial"/>
          <w:sz w:val="22"/>
          <w:szCs w:val="22"/>
        </w:rPr>
        <w:t>Vice-Presidente no exercício da Presidência</w:t>
      </w: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0"/>
        </w:rPr>
      </w:pPr>
      <w:r>
        <w:rPr>
          <w:rFonts w:cs="Arial" w:ascii="Arial" w:hAnsi="Arial"/>
          <w:bCs/>
          <w:iCs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5 de abril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73/12 – Publicado no DOE em 26/04/2012  -  Seção I  -  Páginas 73/74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right="-57" w:hanging="0"/>
      <w:contextualSpacing/>
      <w:jc w:val="both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4:37:00Z</dcterms:created>
  <dc:creator>N.Cruz</dc:creator>
  <dc:description/>
  <cp:keywords/>
  <dc:language>en-US</dc:language>
  <cp:lastModifiedBy>marilice.tavares</cp:lastModifiedBy>
  <cp:lastPrinted>2012-03-16T14:18:00Z</cp:lastPrinted>
  <dcterms:modified xsi:type="dcterms:W3CDTF">2012-04-26T11:48:00Z</dcterms:modified>
  <cp:revision>9</cp:revision>
  <dc:subject/>
  <dc:title/>
</cp:coreProperties>
</file>