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7820822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OCESSO CEE Nº: 264</w:t>
      </w:r>
      <w:r>
        <w:rPr>
          <w:rFonts w:cs="Arial" w:ascii="Arial" w:hAnsi="Arial"/>
          <w:bCs/>
          <w:color w:val="000000"/>
        </w:rPr>
        <w:t>/2005</w:t>
      </w:r>
    </w:p>
    <w:p>
      <w:pPr>
        <w:pStyle w:val="Heading2"/>
        <w:ind w:left="2977" w:hanging="2977"/>
        <w:rPr>
          <w:rFonts w:cs="Arial"/>
          <w:bCs/>
        </w:rPr>
      </w:pPr>
      <w:r>
        <w:rPr>
          <w:rFonts w:cs="Arial"/>
          <w:bCs/>
        </w:rPr>
        <w:t xml:space="preserve">INTERESSADA        : Escola  Superior  de  Educação  Física  de Cruzeiro Prefeito </w:t>
      </w:r>
    </w:p>
    <w:p>
      <w:pPr>
        <w:pStyle w:val="Heading2"/>
        <w:ind w:left="2977" w:hanging="2977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</w:t>
      </w:r>
      <w:r>
        <w:rPr>
          <w:rFonts w:cs="Arial"/>
          <w:bCs/>
        </w:rPr>
        <w:t>Hamilton Vieira Mendes</w:t>
      </w:r>
    </w:p>
    <w:p>
      <w:pPr>
        <w:pStyle w:val="Heading2"/>
        <w:ind w:left="2340" w:hanging="2340"/>
        <w:jc w:val="both"/>
        <w:rPr>
          <w:rFonts w:cs="Arial"/>
          <w:bCs/>
        </w:rPr>
      </w:pPr>
      <w:r>
        <w:rPr>
          <w:rFonts w:cs="Arial"/>
          <w:bCs/>
        </w:rPr>
        <w:t xml:space="preserve">ASSUNTO                : Aprovação  do  Curso  de  Especialização  em  Treinamento </w:t>
      </w:r>
    </w:p>
    <w:p>
      <w:pPr>
        <w:pStyle w:val="Heading2"/>
        <w:ind w:left="2340" w:hanging="23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</w:t>
      </w:r>
      <w:r>
        <w:rPr>
          <w:rFonts w:cs="Arial"/>
          <w:bCs/>
        </w:rPr>
        <w:t>Desportivo e Fisiologia</w:t>
      </w:r>
    </w:p>
    <w:p>
      <w:pPr>
        <w:pStyle w:val="Heading2"/>
        <w:ind w:left="2977" w:hanging="2977"/>
        <w:jc w:val="both"/>
        <w:rPr>
          <w:rFonts w:cs="Arial"/>
          <w:bCs/>
        </w:rPr>
      </w:pPr>
      <w:r>
        <w:rPr>
          <w:rFonts w:cs="Arial"/>
          <w:bCs/>
        </w:rPr>
        <w:t>RELATOR                 : Cons. Fábio Kalil Fares Sab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ECER CEE Nº   : 410/2005              CES “D”             Aprovado em 23-11-2005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</w:rPr>
        <w:t>Comunicado ao Pleno em 30-11-20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Diretora da </w:t>
      </w:r>
      <w:r>
        <w:rPr>
          <w:rFonts w:cs="Arial" w:ascii="Arial" w:hAnsi="Arial"/>
          <w:color w:val="000000"/>
        </w:rPr>
        <w:t>Escola Superior de Educação Física de Cruzeiro Prefeito Hamilton Vieira Mendes</w:t>
      </w:r>
      <w:r>
        <w:rPr>
          <w:rFonts w:cs="Arial" w:ascii="Arial" w:hAnsi="Arial"/>
        </w:rPr>
        <w:t>, pelo Ofício ESEFIC Nº 254/05, de 21 de junho de 2005 (fls. 02), encaminha pedido de aprovação para o Curso de Especialização em Treinamento Desportivo e Fisiologia, nos termos da Deliberação CEE nº 09/98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Decreto Federal nº 71.830 reconheceu o Curso, de acordo com o art. 2º da Deliberação em pauta.</w:t>
      </w:r>
    </w:p>
    <w:p>
      <w:pPr>
        <w:pStyle w:val="Normal"/>
        <w:ind w:firstLine="28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3600" w:leader="none"/>
        </w:tabs>
        <w:jc w:val="left"/>
        <w:rPr/>
      </w:pPr>
      <w:r>
        <w:rPr/>
        <w:t>1.2 APRECIAÇÃO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Justificativa do Curso </w:t>
      </w:r>
      <w:r>
        <w:rPr>
          <w:rFonts w:cs="Arial" w:ascii="Arial" w:hAnsi="Arial"/>
          <w:color w:val="000000"/>
        </w:rPr>
        <w:t>(fls. 06)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oferecido busca oportunizar aos profissionais da área de Educação Física, melhores condições de trabalho, pesquisa e ações criativas envolvendo o mundo esportivo, social e intelectual.</w:t>
      </w:r>
    </w:p>
    <w:p>
      <w:pPr>
        <w:pStyle w:val="Heading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s. 06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s Gerai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Capacitar profissionais para atuar com competência e compromisso no magistério de ensino superior, em clubes, entidades esportivas através do aprofundamento de conhecimentos atualizados, de modo a atender às crescentes exigências e expectativas do mercado de trabalho existente e futuro, fundamentos nas mais recentes investigações da Educação Física e do </w:t>
      </w:r>
      <w:r>
        <w:rPr>
          <w:rFonts w:cs="Arial" w:ascii="Arial" w:hAnsi="Arial"/>
          <w:i/>
          <w:iCs/>
        </w:rPr>
        <w:t>“Treinamento Desportivo”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s Específic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pacitar profissionais graduados em Educação Física, com licenciatura plena, ao exercício pedagógico do ensino de Educação Física, através da metodologia atual e moderna, em instituições escol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pacitar profissionais de Educação Física para promover, planejar e executar projetos recreativos e de lazer.</w:t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, carga horária ministrada por área ou disciplin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ora proposto tem duração de 380 horas, num total de 20 semanas. O início do curso está previsto  para 1º de outubro de 2005 e término em abril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ulas serão ministradas aos sábados e doming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42" w:firstLine="142"/>
        <w:jc w:val="left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se destina a graduados em Educação Física; os documentos a serem apresentados constam às fls. 18. São oferecidas quarenta vagas.</w:t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ra obtenção do certificado de conclusão do curso, o aluno deverá ter a freqüência mínima de 75% em cada disciplina e no total da carga horária do curso;  obter média igual a sete e apresentar ao final do curso a monografia com nota mínima sete, parte integrante do curso, sem o que não concluirá o curso.</w:t>
      </w:r>
    </w:p>
    <w:p>
      <w:pPr>
        <w:pStyle w:val="TextBodyIndent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isciplinas, Carga Horária e Professores responsáveis com as respectivas titulações </w:t>
      </w:r>
    </w:p>
    <w:p>
      <w:pPr>
        <w:pStyle w:val="TextBodyIndent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90"/>
        <w:gridCol w:w="548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iplin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/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fessores e respectiva titulaçã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siologia do Exercício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nato de Sousa Almeida – Mestre em Psicologia – USP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todologia da Pesquis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ovanni da Silva Novaes – Mestre em Ed.Física – Univ.Gama Filh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todologia da Pesquis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damentos de Bioestatíst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urício Leonel Galdino – Mestre em Ciências da Motricidade – UNESP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valiação Func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Rodolfo de Alkmim Moreira Nunes – Mestre em Ciência da Motricidade Humana  - Universidade Castelo Branc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siologia do Exercício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ia Auxiliadora Andrade Pinto – Mestre em Engenharia Mecânica pela UNESP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einamento Desportivo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ulo Moreira Silva Dantas – Mestre em Ciência da Motricidade  Humana /Universidade Castelo Branco e Doutorando Ciências da Saúde/UFRN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omecâ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cente Pinheiro Lima – Mestre em Educação e Desenvolvimento Humano – Univ. Estácio de Sá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einamento Desportivo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sué Morrison de Moraes – Mestre em Educação Física – Univ, Federal do R.Janeir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icologia Desport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a Cristina da Rocha Iorio – Mestre em Psicologia / UGF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siologia do Exercício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nato Almeida – Mestre em Psicologia – USP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einamento Desportivo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ulo Moreira Silva Dantas – Mestre em Ciência da Motricidade  Humana /Universidade Castelo Branco e Doutorando Ciências da Saúde/UFRN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utrição e Recursos Ergogêni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ia Auxiliadora Andrade Pinto – Mestre em Engenharia Mecânica pela UNESP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siologia do Exercício 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ulo Cezar da Silva Marinho – Mestre em Educação Física pela UNICAMP com defesa de tese intitulada “Força de Reação do Solo (vertical) de Indivíduos Realizando Exercícios de Hidroginástica em Ambiente Terrestre e Aquático” (fls. 70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einamento Desportivo 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nato de Sousa Almeida – Mestre em Psicologia – USP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minário de Pesqui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h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ovanni da Silva Novaes – Mestre em Ed.Física – Univ.Gama Filh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dática do Ensino Superior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h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dática do Ensino Superior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h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 da carga horá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80h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Foram anexadas as cópias das titulações dos docentes indicados para o curso de fls.38 a 60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orpo Docente é formado por dez professores, todos portadores de título de Mestre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s ementas e os objetivos gerais das disciplinas que compõem o curso constam de fls. 07 a 16. 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bibliografia utilizada no curso está relacionada de fls. 22 a 29.</w:t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60"/>
        <w:ind w:firstLine="2835"/>
        <w:jc w:val="both"/>
        <w:rPr>
          <w:rFonts w:cs="Arial"/>
          <w:b/>
          <w:b/>
          <w:sz w:val="24"/>
        </w:rPr>
      </w:pPr>
      <w:r>
        <w:rPr>
          <w:rFonts w:cs="Arial"/>
          <w:bCs/>
          <w:sz w:val="24"/>
        </w:rPr>
        <w:t>A coordenação do Curso ficará a cargo do Prof. Giovanni da Silva Novaes – Mestre em Educação Física e Cultura pela UGF.</w:t>
      </w:r>
    </w:p>
    <w:p>
      <w:pPr>
        <w:pStyle w:val="P3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/>
      </w:pPr>
      <w:r>
        <w:rPr/>
        <w:t>2. CONCLUSÃO</w:t>
      </w:r>
    </w:p>
    <w:p>
      <w:pPr>
        <w:pStyle w:val="Recuodecorpodetexto3"/>
        <w:rPr/>
      </w:pPr>
      <w:r>
        <w:rPr/>
        <w:t>Aprova-se o Curso de Especialização em Treinamento Desportivo e Fisiologia na Escola Superior de Educação Física de Cruzeiro – Prefeito Hamilton Vieira Mendes, com 40 vagas, que poderá iniciar suas atividades após publicação deste Parecer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ão Paulo, 10 de novembro de 20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a) Cons Fábio Kalil Fares Sab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Kalil Fares Saba, Farid Carvalho Mauad, José Rubens Lima Jardilino Leila Rentroia Iannone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23 de nov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ind w:left="3456" w:firstLine="28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sidente da CES</w:t>
      </w:r>
    </w:p>
    <w:p>
      <w:pPr>
        <w:pStyle w:val="Heading8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1/12/05                       Seção I                         Página 34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67156885" r:id="rId1"/>
      </w:object>
    </w:r>
    <w:r>
      <w:rPr>
        <w:rFonts w:cs="Arial" w:ascii="Arial" w:hAnsi="Arial"/>
        <w:sz w:val="24"/>
      </w:rPr>
      <w:t>PROCESSO CEE Nº 264/05                       PARECER CEE Nº 410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29:00Z</dcterms:created>
  <dc:creator>Liliana</dc:creator>
  <dc:description/>
  <dc:language>en-US</dc:language>
  <cp:lastModifiedBy>mari</cp:lastModifiedBy>
  <cp:lastPrinted>2005-11-23T10:27:00Z</cp:lastPrinted>
  <dcterms:modified xsi:type="dcterms:W3CDTF">2005-12-01T11:01:00Z</dcterms:modified>
  <cp:revision>14</cp:revision>
  <dc:subject/>
  <dc:title>CONSELHO ESTADUAL DE EDUCAÇÃO</dc:title>
</cp:coreProperties>
</file>