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5834899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52" w:hanging="175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 264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 : Centro Educacional Paulo Nathanael/CEPN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Recredenciamento da Institu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 : Consº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163/2010              CEB             Aprovado em 31-03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rata-se de pedido de Recredenciamento da Instituição e continuidade da Autorização do Curso de Educação Profissional Técnica de nível médio, nos termos da Deliberação CEE nº 43/04, formulado em 19-3-2009 pela Professora Ana Cristina Canettieri, Diretora Geral do Centro Educacional Paulo Nathanael (CEPN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Centro Educacional Paulo Nathanael está situado à Rua Estela, 515 – Bloco G – Conjunto 202 – Paraíso – São Paulo, sob a jurisdição da Diretoria de Ensino da Região Centro Sul. Foi </w:t>
      </w:r>
      <w:r>
        <w:rPr>
          <w:rFonts w:cs="Arial" w:ascii="Arial" w:hAnsi="Arial"/>
          <w:bCs/>
          <w:sz w:val="24"/>
        </w:rPr>
        <w:t xml:space="preserve">credenciado por 01 ano pelo Parecer CEE n° 466/2008, aprovado em 03-9-2008, </w:t>
      </w:r>
      <w:r>
        <w:rPr>
          <w:rFonts w:cs="Arial" w:ascii="Arial" w:hAnsi="Arial"/>
          <w:sz w:val="24"/>
        </w:rPr>
        <w:t xml:space="preserve">e autorizado a ministrar o Curso de Educação Profissional Técnica de Nível Médio em Secretaria Escolar na modalidade a distânci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de Credenciamento, formulado antes da publicação do Catálogo Nacional de Cursos Técnicos, fundamenta-se no Parecer CNE/CEB nº 16/2005, que estabeleceu as Diretrizes Curriculares Nacionais para a 21ª Área Profissional de Serviços de Apoi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aprovação do Parecer CNE/CEB nº 11/2008 e Resolução CNE/CEB nº 03/2008, aprovando o Catálogo Nacional de Cursos Técnicos, o Curso Técnico em Secretaria Escolar passou a integrar o Eixo Tecnológico Apoio Educacional, com uma carga horária mínima de 1.220 ho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CEE nº 466/2008, referente ao Credenciamento da Instituição e autorização do curso, contido no Processo CEE nº 292/2007, considerando o Parecer favorável da Comissão de Especialistas e a proposta apresentada, aprovou também, o Regimento Escolar e o Plano de Curs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Direção do CEPN, em atendimento ao parágrafo 2° da Deliberação CEE n° 43/04, deu entrada no pedido de recredenciamento seis meses antes do vencimento do prazo de seu credenciamento, concedido pelo Parecer CEE nº 466/2008 e Portaria CEE/GP - 467, de 11-09-2008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nalisados os documentos enviados em atendimento, foram designadas as Especialistas para a elaboração do Relatório circunstanciado,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Comissão de Especialistas, após visita </w:t>
      </w:r>
      <w:r>
        <w:rPr>
          <w:rFonts w:cs="Arial" w:ascii="Arial" w:hAnsi="Arial"/>
          <w:i/>
          <w:iCs/>
          <w:sz w:val="24"/>
        </w:rPr>
        <w:t>in loco</w:t>
      </w:r>
      <w:r>
        <w:rPr>
          <w:rFonts w:cs="Arial" w:ascii="Arial" w:hAnsi="Arial"/>
          <w:sz w:val="24"/>
        </w:rPr>
        <w:t xml:space="preserve"> à Instituição realizada em 12-11-2009, acompanhada por Supervisora de Ensino indicada pela Dirigente Regional de Ensino da Diretoria da Região Centro Sul, conforme disposto no artigo 3° da mesma Deliberação emitiram Relatório abrangendo os seguintes itens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</w:rPr>
        <w:t>a) O</w:t>
      </w:r>
      <w:r>
        <w:rPr>
          <w:rFonts w:cs="Arial" w:ascii="Arial" w:hAnsi="Arial"/>
          <w:sz w:val="24"/>
          <w:u w:val="single"/>
        </w:rPr>
        <w:t>rganização didático-pedagógica</w:t>
      </w:r>
      <w:r>
        <w:rPr>
          <w:rFonts w:cs="Arial" w:ascii="Arial" w:hAnsi="Arial"/>
          <w:sz w:val="24"/>
        </w:rPr>
        <w:t>: perfil profissional do egresso; conteúdos curriculares; ementas e bibliografia; metodologia; material didático; avaliação da aprendizagem; mecanismos gerais de interação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Quadro de Professores/Tutores</w:t>
      </w:r>
      <w:r>
        <w:rPr>
          <w:rFonts w:cs="Arial" w:ascii="Arial" w:hAnsi="Arial"/>
          <w:sz w:val="24"/>
        </w:rPr>
        <w:t>: Professores/ Tutores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sz w:val="24"/>
          <w:u w:val="single"/>
        </w:rPr>
        <w:t>Infraestrutura</w:t>
      </w:r>
      <w:r>
        <w:rPr>
          <w:rFonts w:cs="Arial" w:ascii="Arial" w:hAnsi="Arial"/>
          <w:sz w:val="24"/>
        </w:rPr>
        <w:t>: instalações; equipamentos; bibliote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o Relatório da Comissão de Especialistas cumpre destacar as observações que seguem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(...) “O perfil profissional está de acordo com os objetivos previstos e definidos pela instituição e também alinhado ao perfil de conclusão previsto no Eixo Tecnológico” Apoio Escolar (...)</w:t>
      </w:r>
      <w:r>
        <w:rPr>
          <w:rFonts w:cs="Arial" w:ascii="Arial" w:hAnsi="Arial"/>
          <w:i/>
          <w:iCs/>
          <w:sz w:val="24"/>
        </w:rPr>
        <w:t>. Durante as entrevistas com a equipe escolar o compromisso institucional com relação ao ensino e à aprendizagem do futuro egresso pôde ser identificado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>O curso está estruturado em quatro blocos que compõem sua Matriz Curricular, totalizando 1.200 horas de estudos, sendo, cada bloco, constituído de várias disciplinas” (...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1) </w:t>
      </w:r>
      <w:r>
        <w:rPr>
          <w:rFonts w:cs="Arial" w:ascii="Arial" w:hAnsi="Arial"/>
          <w:i/>
          <w:iCs/>
          <w:sz w:val="24"/>
          <w:u w:val="single"/>
        </w:rPr>
        <w:t>Bloco de Estudos Pedagógicos</w:t>
      </w:r>
      <w:r>
        <w:rPr>
          <w:rFonts w:cs="Arial" w:ascii="Arial" w:hAnsi="Arial"/>
          <w:i/>
          <w:iCs/>
          <w:sz w:val="24"/>
        </w:rPr>
        <w:t>, composto por seis disciplinas destinadas à apropriação dos conhecimentos sobre a organização, o funcionamento e a legislação da educação nacional; gestão educacional; noções básicas de comunicação e trabalho em equipe; inclusão e diversidade cultural na gestão educ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 xml:space="preserve">2) </w:t>
      </w:r>
      <w:r>
        <w:rPr>
          <w:rFonts w:cs="Arial" w:ascii="Arial" w:hAnsi="Arial"/>
          <w:i/>
          <w:iCs/>
          <w:sz w:val="24"/>
          <w:u w:val="single"/>
        </w:rPr>
        <w:t>Bloco de Estudos Técnicos</w:t>
      </w:r>
      <w:r>
        <w:rPr>
          <w:rFonts w:cs="Arial" w:ascii="Arial" w:hAnsi="Arial"/>
          <w:i/>
          <w:iCs/>
          <w:sz w:val="24"/>
        </w:rPr>
        <w:t>, composto por dez disciplinas, visando à formação específica, por meio de conteúdos sobre organização e funcionamento da educação; legislação educacional; sistemas de avaliação aplicados pelo Poder Público Federal; legislação dos registros educacionais; e, técnicas de organização dos arquivos e documentos educacionai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 xml:space="preserve">3) </w:t>
      </w:r>
      <w:r>
        <w:rPr>
          <w:rFonts w:cs="Arial" w:ascii="Arial" w:hAnsi="Arial"/>
          <w:i/>
          <w:iCs/>
          <w:sz w:val="24"/>
          <w:u w:val="single"/>
        </w:rPr>
        <w:t>Bloco de Enriquecimento Curricular</w:t>
      </w:r>
      <w:r>
        <w:rPr>
          <w:rFonts w:cs="Arial" w:ascii="Arial" w:hAnsi="Arial"/>
          <w:i/>
          <w:iCs/>
          <w:sz w:val="24"/>
        </w:rPr>
        <w:t xml:space="preserve">, com o propósito de promover a familiaridade e atualização dos alunos com os diferentes tipos de arte, sendo que, ao final de cada módulo o aluno poderá conhecer obras de destacados artistas do mundo das artes plásticas, música, literatura e arquitetura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sz w:val="24"/>
        </w:rPr>
        <w:t>‘</w:t>
      </w:r>
      <w:r>
        <w:rPr>
          <w:rFonts w:cs="Arial" w:ascii="Arial" w:hAnsi="Arial"/>
          <w:i/>
          <w:iCs/>
          <w:sz w:val="24"/>
        </w:rPr>
        <w:t xml:space="preserve">4) </w:t>
      </w:r>
      <w:r>
        <w:rPr>
          <w:rFonts w:cs="Arial" w:ascii="Arial" w:hAnsi="Arial"/>
          <w:i/>
          <w:iCs/>
          <w:sz w:val="24"/>
          <w:u w:val="single"/>
        </w:rPr>
        <w:t>Bloco de Prática Profissional</w:t>
      </w:r>
      <w:r>
        <w:rPr>
          <w:rFonts w:cs="Arial" w:ascii="Arial" w:hAnsi="Arial"/>
          <w:i/>
          <w:iCs/>
          <w:sz w:val="24"/>
        </w:rPr>
        <w:t xml:space="preserve">, contemplando orientações técnicas para a realização da prática profissional, para aumentar as chances e facilitar o ingresso do jovem no mercado de trabalho”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A carga horária do curso é de 1.200 horas, das quais 200 horas se destinam a orientações e técnicas para a realização da prática profissional supervisionada (...). </w:t>
      </w:r>
      <w:r>
        <w:rPr>
          <w:rFonts w:cs="Arial" w:ascii="Arial" w:hAnsi="Arial"/>
          <w:bCs/>
          <w:i/>
          <w:iCs/>
          <w:sz w:val="24"/>
        </w:rPr>
        <w:t>Os conteúdos descritos nos componentes curriculares são relevantes, atualizados e coerentes com os objetivos do curso e com o perfil do egresso que a instituição deseja formar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As ementas dos conteúdos previstos nos nove componentes curriculares estão </w:t>
      </w:r>
      <w:r>
        <w:rPr>
          <w:rFonts w:cs="Arial" w:ascii="Arial" w:hAnsi="Arial"/>
          <w:bCs/>
          <w:i/>
          <w:iCs/>
          <w:sz w:val="24"/>
          <w:u w:val="single"/>
        </w:rPr>
        <w:t>adequadas e atualizadas</w:t>
      </w:r>
      <w:r>
        <w:rPr>
          <w:rFonts w:cs="Arial" w:ascii="Arial" w:hAnsi="Arial"/>
          <w:i/>
          <w:iCs/>
          <w:sz w:val="24"/>
        </w:rPr>
        <w:t xml:space="preserve"> em relação ao Curso Técnico em Secretaria Escolar a distância. A bibliografia básica e complementar para os componentes curriculares foi incluída em documento a ser anexado ao processo e está </w:t>
      </w:r>
      <w:r>
        <w:rPr>
          <w:rFonts w:cs="Arial" w:ascii="Arial" w:hAnsi="Arial"/>
          <w:bCs/>
          <w:i/>
          <w:iCs/>
          <w:sz w:val="24"/>
          <w:u w:val="single"/>
        </w:rPr>
        <w:t>adequada e atualizada</w:t>
      </w:r>
      <w:r>
        <w:rPr>
          <w:rFonts w:cs="Arial" w:ascii="Arial" w:hAnsi="Arial"/>
          <w:i/>
          <w:iCs/>
          <w:sz w:val="24"/>
        </w:rPr>
        <w:t xml:space="preserve"> em relação ao curso”, </w:t>
      </w:r>
      <w:r>
        <w:rPr>
          <w:rFonts w:cs="Arial" w:ascii="Arial" w:hAnsi="Arial"/>
          <w:sz w:val="24"/>
        </w:rPr>
        <w:t>está organizada por componente curricula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>O projeto pedagógico especifica que o curso será ofertado via web, através da plataforma educacional Moodle. A metodologia não está descrita no Plano de Curso. Durante entrevista com a diretora da escola nos foi informado que serão disponibilizadas aos alunos apostilas digitais, no ambiente virtual de aprendizagem, além do Manual do Aluno, em versão digit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sz w:val="24"/>
        </w:rPr>
        <w:t>(...) “A análise da mídia prevista no Plano de Curso contempla interdisciplinaridade, desenvolvimento de espírito científico e formação de sujeitos autônomos e cidadãos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>O processo de avaliação está descrito de forma clara e coerente com a Proposta Pedagógica e com a legislação educacional. (...) Em entrevista com a diretora da instituição fomos informadas que está prevista uma estratégia para a recuperação e estudos, inclusive com plantão de dúvidas, quando o aluno poderá comparecer à sede da escola, mediante agendamento</w:t>
      </w:r>
      <w:r>
        <w:rPr>
          <w:rFonts w:cs="Arial" w:ascii="Arial" w:hAnsi="Arial"/>
          <w:sz w:val="24"/>
        </w:rPr>
        <w:t>“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O curso será desenvolvido a distância, organizado com flexibilidade de requisitos para admissão, horário de estudos e duração, sem prejuízo dos objetivos e das diretrizes curriculares fixadas pelos órgãos competentes. Está previsto um exame final para fins de diplomação a ser realizado presencialmente”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De acordo com informação durante a visita, ao longo do curso, o aluno realizará o estudo do conteúdo das disciplinas disponibilizado seqüencialmente, devendo realizar pesquisas virtuais, exercícios de aplicação prática no dia-a-dia. Ao final de cada disciplina, será submetido a testes objetivos referentes à temática estudada. O aluno só consegue prosseguir os estudos na medida em que realiza as atividades solicitadas. Estima-se um prazo de sete meses para integralização do curso, que poderá ser abreviado “quando se justificar a aplicação do expediente do aproveitamento de conhecimentos e experiências anteriores, mediante avaliação do aluno. (...) O aluno contará com o suporte de tutores para acompanhar seus estudos e esclarecimento de dúvidas. Em princípio, este suporte deverá ocorrer via Internet. No entanto, poderá ocorrer também por telefone, fax e presencialmente, mediante agendamento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>Os docentes possuem titulação adequada para a área do curso e para a docência nos conteúdos indicados. Não há indicação de experiência na modalidade EAD, exceto o professor Fernando Rodrigues Alves. A instituição deverá oferecer um curso de capacitação aos professores, por meio da mantenedora – Cadec. O regime de trabalho previsto está indicado no projeto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>Em entrevista com a diretora da instituição foi informado que os tutores que atenderão o plantão de dúvidas on line são profissionais experientes nas disciplinas pelas quais estão responsáveis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A sala de professores, tutores e de reuniões estão equipadas adequadamente e dispõem do espaço básico necessário para o desenvolvimento das atividades</w:t>
      </w:r>
      <w:r>
        <w:rPr>
          <w:rFonts w:cs="Arial" w:ascii="Arial" w:hAnsi="Arial"/>
          <w:sz w:val="24"/>
        </w:rPr>
        <w:t>”. “</w:t>
      </w:r>
      <w:r>
        <w:rPr>
          <w:rFonts w:cs="Arial" w:ascii="Arial" w:hAnsi="Arial"/>
          <w:i/>
          <w:iCs/>
          <w:sz w:val="24"/>
        </w:rPr>
        <w:t>O curso dispõe de um laboratório de Informática com 07(sete) computadores tipo notebook com rede wireless para uso de professores, tutores, técnicos e estudantes e um servidor. Em entrevista com a direção da instituição foi informado que essa estrutura será ampliada à medida que aumentar o número de alunos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 xml:space="preserve">A escola dispõe de uma biblioteca, cerca de 600 títulos de legislação educacional, dispostos em três estantes instaladas em um canto da sala ambiente para a realização de exames finais. Além disso, enquanto participar do curso, os alunos poderão acessar também uma biblioteca virtual, com acervo da legislação da educação básica e do ensino superior, indexada por assunto e pelo número do documento, por meio do VOX-LEI”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sz w:val="24"/>
        </w:rPr>
        <w:t xml:space="preserve">A Comissão faz as seguintes recomendações: </w:t>
      </w:r>
      <w:r>
        <w:rPr>
          <w:rFonts w:cs="Arial" w:ascii="Arial" w:hAnsi="Arial"/>
          <w:sz w:val="24"/>
        </w:rPr>
        <w:t>1. inclusão do Perfil Profissional do Egresso no Plano de Curso; 2. apresentação um módulo inicial de acolhimento a todos os ingressantes no Curso para orientar sobre a metodologia da modalidade de educação a distância; 3. formatação das apostilas com letra em tamanho maior e com texto disposto em duas ou mais colunas para facilitar a leitura, e uso de ilustrações, por meio de fotos, desenhos ou gráfic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o final, a Comissão de Especialistas manifesta-se favoravelmente ao Recredenciamento do Centro Educacional Paulo Nathanael (CEPN) para ministrar o curso de Técnico em Secretaria Escolar na modalidade a distância. Afirma também, que a “</w:t>
      </w:r>
      <w:r>
        <w:rPr>
          <w:rFonts w:cs="Arial" w:ascii="Arial" w:hAnsi="Arial"/>
          <w:i/>
          <w:iCs/>
          <w:sz w:val="24"/>
        </w:rPr>
        <w:t xml:space="preserve">instituição </w:t>
      </w:r>
      <w:r>
        <w:rPr>
          <w:rFonts w:cs="Arial" w:ascii="Arial" w:hAnsi="Arial"/>
          <w:bCs/>
          <w:i/>
          <w:iCs/>
          <w:sz w:val="24"/>
        </w:rPr>
        <w:t>apresenta requisitos indispensáveis para oferecer educação a distância com garantias de aprendizagem</w:t>
      </w:r>
      <w:r>
        <w:rPr>
          <w:rFonts w:cs="Arial" w:ascii="Arial" w:hAnsi="Arial"/>
          <w:i/>
          <w:iCs/>
          <w:sz w:val="24"/>
        </w:rPr>
        <w:t>, tais como instalações físicas com equipamentos que possibilitem a interatividade do aluno com a escola, locais próprios para plantões de atendimento, docentes com qualificação específica e material didático próprio para essa modalidade de ensino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om base nas normas vigentes, ratificamos analise contida no Parecer CEE nº 466/2008, acolhendo o Relatório da Comissão de Especialistas favorável ao Recredenciamento do Centro Educacional Paulo Nathanael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Cumpre registrar que o CEPN deverá submeter à apreciação e aprovação deste Colegiado, eventuais alterações em seu Projeto, ora analisado, especialmente as oriundas de alterações nas normas vige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CONCLUSÃ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À vista do exposto e nos termos deste Parec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Recredencia-se, nos termos da Deliberação CEE nº 43/2004, o Centro Educacional Paulo Nathanael Ltda – CEPN, localizado à Rua Estela, 515, Bloco G, conjunto 202, Paraíso, São Paulo/Capital, para ministrar na modalidade a distância, em sua sede, o Curso Técnico em Secretaria Escolar, Eixo Tecnológico de Apoio Educacional, nos termos da Resolução CNE/CEB nº 03/2008 e Indicação CEE nº 08/2000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2.2. O Recredenciamento e a Autorização, ora concedidos, são válidos pelo prazo de cinco anos, sendo que seis meses antes do vencimento, a Instituição deverá encaminhar pedido de recredenciamento, nos termos da legislação vigent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A Instituição deverá submeter à apreciação e aprovação deste Colegiado, eventuais alterações em seu Projeto, especialmente as oriundas de alterações nas normas vigent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2.4. Encaminhe-se cópia do presente Parecer à Diretoria de Ensino da Região Centro Sul, responsável pela fiscalização e supervisão da Região e ao Centro Educacional Paulo Nathanael Ltda – CEP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5 de març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) Consº Hubert Alquér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Presentes os Conselheiros: Fernando Leme do Prado, Hubert Alquéres, Maria Auxiliadora Albergaria Pereira Raveli, Mauro de Salles Aguiar, Sérgio Tiezzi Júnior, Suely Alves Maia e Suzana Guimarães Trípoli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24 de març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Cons. Maria Auxiliadora Albergaria Pereira Raveli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 exercício da Presidência nos termos 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 artigo 13 § 3º do Regimento do CE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31 de março de 2010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9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ublicado no DOE em 01-04-10                               Seção I                   Página 2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aria CEE/GP nº 92/10, public. DOE de 06/4/10   Seção I                 Página 3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7406718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64/09                    PARECER CEE Nº 163/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5:00Z</dcterms:created>
  <dc:creator>conselho</dc:creator>
  <dc:description/>
  <cp:keywords/>
  <dc:language>en-US</dc:language>
  <cp:lastModifiedBy>Vera</cp:lastModifiedBy>
  <cp:lastPrinted>2010-03-30T10:06:00Z</cp:lastPrinted>
  <dcterms:modified xsi:type="dcterms:W3CDTF">2010-04-16T18:06:00Z</dcterms:modified>
  <cp:revision>37</cp:revision>
  <dc:subject/>
  <dc:title>          CONSELHO ESTADUAL DE EDUCAÇÃO</dc:title>
</cp:coreProperties>
</file>