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951874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264/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SADA</w:t>
        <w:tab/>
        <w:t xml:space="preserve">  : Escola Superior de Advocacia da OAB-SP</w:t>
      </w:r>
    </w:p>
    <w:p>
      <w:pPr>
        <w:pStyle w:val="Heading2"/>
        <w:ind w:left="3119" w:hanging="3119"/>
        <w:jc w:val="both"/>
        <w:rPr>
          <w:rFonts w:cs="Arial"/>
          <w:szCs w:val="24"/>
        </w:rPr>
      </w:pPr>
      <w:r>
        <w:rPr>
          <w:rFonts w:cs="Arial"/>
          <w:szCs w:val="24"/>
        </w:rPr>
        <w:t>ASSUNTO                : Aprovação de Curso de Especialização em Direito Previ-</w:t>
      </w:r>
    </w:p>
    <w:p>
      <w:pPr>
        <w:pStyle w:val="Heading2"/>
        <w:ind w:left="3119" w:hanging="3119"/>
        <w:jc w:val="both"/>
        <w:rPr/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denciário e do Trabalho – Núcleo de Presidente Pru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LATOR </w:t>
        <w:tab/>
        <w:t xml:space="preserve">            : Cons. João Grandino Ro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: 494/2010                 CES  “D”       Aprovado em 10-11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7-11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left="0" w:firstLine="2835"/>
        <w:jc w:val="both"/>
        <w:rPr>
          <w:sz w:val="20"/>
        </w:rPr>
      </w:pPr>
      <w:r>
        <w:rPr/>
        <w:t>O Diretor da Escola Superior de Advocacia encaminha a este Conselho, pelo Ofício ESA nº 434/10, de 25 de agosto de 2010, protocolado em 16/09/2010, o Projeto Pedagógico do Curso de Especialização em Direito Previdenciário e do Trabalho – Núcleo de Presidente Prudente (fls. 03-29), nos termos das Deliberações CEE nºs 09/1998 e 34/2003</w:t>
      </w:r>
      <w:r>
        <w:rPr>
          <w:sz w:val="20"/>
        </w:rPr>
        <w:t xml:space="preserve">, </w:t>
      </w:r>
      <w:r>
        <w:rPr/>
        <w:t>para a devida apreciação</w:t>
      </w:r>
      <w:r>
        <w:rPr>
          <w:sz w:val="20"/>
        </w:rPr>
        <w:t xml:space="preserve">. </w:t>
      </w:r>
      <w:r>
        <w:rPr>
          <w:szCs w:val="24"/>
        </w:rPr>
        <w:t>Saliente-se que a ESA-OAB-SP obteve seu credenciamento junto a este Conselho por intermédio do Parecer CEE nº 278/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Pedagógico do Curso de Especialização </w:t>
      </w:r>
      <w:r>
        <w:rPr>
          <w:rFonts w:cs="Arial" w:ascii="Arial" w:hAnsi="Arial"/>
          <w:sz w:val="24"/>
          <w:szCs w:val="24"/>
        </w:rPr>
        <w:t>encaminhado e</w:t>
      </w:r>
      <w:r>
        <w:rPr>
          <w:rFonts w:cs="Arial" w:ascii="Arial" w:hAnsi="Arial"/>
          <w:bCs/>
          <w:sz w:val="24"/>
          <w:szCs w:val="24"/>
        </w:rPr>
        <w:t>m atendimento ao disposto nas Deliberações, acima mencionadas, foi analisado pela Assistência Técnica na Informação AT de fls. 45-49.</w:t>
      </w:r>
    </w:p>
    <w:p>
      <w:pPr>
        <w:pStyle w:val="Heading2"/>
        <w:spacing w:lineRule="auto" w:line="360"/>
        <w:ind w:left="0" w:firstLine="2835"/>
        <w:jc w:val="both"/>
        <w:rPr>
          <w:bCs/>
        </w:rPr>
      </w:pPr>
      <w:r>
        <w:rPr>
          <w:bCs/>
        </w:rPr>
        <w:t>Como justificava para o oferecimento do Curso é invocada a formação de Especialistas que saibam correlacionar temas afetos ao direito previdenciário e ao direito material e processual do trabalho, de forma eficiente, tendo em vista as interrelações nos direitos dos trabalhadores (direitos sociais) que tais esferas do saber jurídico desempenh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ncepção do programa do Curso e o perfil profissional a ser formado encontram-se devidamente descritos nos a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carga horária total de 380 horas, desenrolando-se de fevereiro de 2011 a dezembro de 2012, com aulas às sextas-feiras (das 18h30 às 22h30) a aos sábados (das 8h às 14h), quinzenal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úblico alvo será constituído por advogados devidamente inscritos na OAB, que comporão turmas de 40 a 60 alunos. Saliente-se que, havendo mais inscritos que vagas, será elaborado processo seletivo decorrente de avaliação escrita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quadro com a relação das disciplinas do Curso, professores que irão ministrá-las e respectiva titulação, consta dos autos. Saliente-se que o corpo docente indicado é composto exclusivamente por mestres e doutores em áreas adequadas às propostas dos módul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os Profs. Adilson Sanchez e Marcos de Azevedo, ambos Mestres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sz w:val="24"/>
        </w:rPr>
        <w:t>A avaliação do aluno será constante e obtida por meio de provas e seminários, a cada módulo. Deverá obter nota igual ou superior a 7,0 (sete) para aprovação, bem como, frequência mínima ao curso de 75% (setenta e cinco por cento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P3"/>
        <w:spacing w:lineRule="auto" w:line="336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 alterada pela Deliberação CEE nº 34/2003,</w:t>
      </w:r>
      <w:r>
        <w:rPr>
          <w:rFonts w:cs="Arial" w:ascii="Arial" w:hAnsi="Arial"/>
          <w:color w:val="000000"/>
        </w:rPr>
        <w:t xml:space="preserve"> o Curso de Especialização em </w:t>
      </w:r>
      <w:r>
        <w:rPr>
          <w:rFonts w:cs="Arial" w:ascii="Arial" w:hAnsi="Arial"/>
          <w:szCs w:val="24"/>
        </w:rPr>
        <w:t>Direito Previdenciário e do Trabalho</w:t>
      </w:r>
      <w:r>
        <w:rPr>
          <w:rFonts w:cs="Arial" w:ascii="Arial" w:hAnsi="Arial"/>
          <w:color w:val="000000"/>
        </w:rPr>
        <w:t xml:space="preserve">, da </w:t>
      </w:r>
      <w:r>
        <w:rPr>
          <w:rFonts w:cs="Arial" w:ascii="Arial" w:hAnsi="Arial"/>
          <w:szCs w:val="24"/>
        </w:rPr>
        <w:t>Escola Superior de Advocacia da OAB-SP, Núcleo de Presidente Prudente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</w:rPr>
        <w:t>om sessenta vagas. O Curso iniciará em fevereiro de 2011.</w:t>
      </w:r>
    </w:p>
    <w:p>
      <w:pPr>
        <w:pStyle w:val="Normal"/>
        <w:tabs>
          <w:tab w:val="clear" w:pos="720"/>
          <w:tab w:val="left" w:pos="2552" w:leader="none"/>
        </w:tabs>
        <w:spacing w:lineRule="auto" w:line="336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20"/>
          <w:tab w:val="left" w:pos="100" w:leader="none"/>
        </w:tabs>
        <w:ind w:firstLine="2835"/>
        <w:rPr/>
      </w:pPr>
      <w:r>
        <w:rPr>
          <w:rFonts w:cs="Arial" w:ascii="Arial" w:hAnsi="Arial"/>
          <w:sz w:val="24"/>
          <w:szCs w:val="24"/>
        </w:rPr>
        <w:t>São Paulo, 1º de novembro de 2010.</w:t>
      </w:r>
    </w:p>
    <w:p>
      <w:pPr>
        <w:pStyle w:val="Normal"/>
        <w:tabs>
          <w:tab w:val="clear" w:pos="720"/>
          <w:tab w:val="left" w:pos="1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>a) Cons. João Grandino Rodas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ind w:left="3195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unice Ribeiro Durham, João Cardoso Palma Filho, Joaquim Pedro Villaça de Souza Campos, Maria Elisa Ehrhardt Carbonari, Mario Vedovello Filho, Nina Beatriz Stocco Ranie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0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left="2736" w:hanging="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7 de novem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8/11/2010                  Seção I                    Página 28</w:t>
      </w:r>
    </w:p>
    <w:p>
      <w:pPr>
        <w:pStyle w:val="Header"/>
        <w:tabs>
          <w:tab w:val="clear" w:pos="4419"/>
          <w:tab w:val="clear" w:pos="8838"/>
          <w:tab w:val="left" w:pos="1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11867902" r:id="rId1"/>
      </w:object>
    </w:r>
    <w:r>
      <w:rPr>
        <w:rFonts w:cs="Arial" w:ascii="Arial" w:hAnsi="Arial"/>
        <w:sz w:val="24"/>
      </w:rPr>
      <w:t>PROCESSO CEE Nº 264/2010             PARECER CEE Nº 494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3:00Z</dcterms:created>
  <dc:creator>Conselho Estadual de Educação</dc:creator>
  <dc:description/>
  <cp:keywords/>
  <dc:language>en-US</dc:language>
  <cp:lastModifiedBy>marilice.tavares</cp:lastModifiedBy>
  <cp:lastPrinted>2010-11-11T08:32:00Z</cp:lastPrinted>
  <dcterms:modified xsi:type="dcterms:W3CDTF">2010-11-18T13:27:00Z</dcterms:modified>
  <cp:revision>26</cp:revision>
  <dc:subject/>
  <dc:title>CONSELHO ESTADUAL DE EDUCAÇÃO</dc:title>
</cp:coreProperties>
</file>