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88048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4/97 – Apenso Proc. DE de Araras nº 382/96</w:t>
      </w:r>
    </w:p>
    <w:p>
      <w:pPr>
        <w:pStyle w:val="Heading7"/>
        <w:rPr/>
      </w:pPr>
      <w:r>
        <w:rPr/>
        <w:t>INTERESSADA</w:t>
        <w:tab/>
        <w:t xml:space="preserve">  : Sistema de Ensino e Reciclagem Venser, 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Heading7"/>
        <w:rPr/>
      </w:pPr>
      <w:r>
        <w:rPr/>
        <w:t>RELATOR</w:t>
        <w:tab/>
        <w:tab/>
        <w:t xml:space="preserve">  : Cons. Francisco Ant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4/97       -      CEPG     -    Aprovado em 08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ao Plen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Cuidam-se os autos de pedido da direção da Venser  - Sistema de Ensino e Reciclagem, DE de Araras, de convalidação de estudos dos alunos que freqüentaram o Curso Supletivo – Modalidade Suplência I e II (de 1ª a 6ª série), no período de março/94 a junho/96, em que funcionou sem a devida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solicitação chega a este Colegiado, em atendimento ao item 2.2.2 do Parecer CEE nº 305/96 de 26-06-96, publicado em 28-06-96, que autorizou a Instituição em tela, em caráter excepcional, a instalar o referido curso em regime especial de freqüência com revezamento de turnos. Determinou, ainda, à DE de Araras “tomar as providências necessárias para a convalidação dos estudos realizados até a data da publicação deste Parecer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Consta dos autos, às fls. 06 a 50 do Processo CEE, listagem dos alunos, os termos correspondentes, com os resultados finais de avaliação dos semestres que cursaram no período em epígraf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elegacia de Ensino de Araras, através de sua supervisão, elaborou quadro demonstrativo, com o número de alunos promovidos, retidos e desistentes, manifestando-se, ao final, pelo encaminhamento dos autos ao Colegi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O expediente foi protocolado no CEE, após tramitar pela Coordenadoria de Ensino do Interior e pelo Gabinete da Secretaria da Pasta, conforme Resolução SE nº 39/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No presente caso, foi descumprido o artigo  12 da Deliberação CEE nº 26/86, alterada pela Deliberação CEE nº 11/87, que determin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mente serão válidos os atos escolares praticados depois da autorização de funcionamento do estabelecimento, curso ou habilitação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Serão responsabilizados, civil e criminalmente, os que descumprirem o disposto neste artigo”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Quanto aos alunos da Unidade Escolar em tela, de acordo com a orientação estabelecida pela Indicação CEE nº 02/95 e Pareceres deste Colegiado, seus estudos devem ser convalidad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os alunos que freqüentaram o Curso Supletivo – Modalidade Suplência I e II (de 1ª a 6ª série), no período de 07-03-94 a 27-06-96, mantido pela Venser – Sistema de Ensino e Reciclagem, DE de Araras, quando funcionou sem a devida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rancisco Antonio Pol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José Mário Pires Azanha (ad hoc), Nacim Walter Chieco, Neide Cruz e Raquel Volpato Serb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8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 xml:space="preserve">. </w:t>
      </w:r>
      <w:r>
        <w:rPr>
          <w:rFonts w:cs="Arial" w:ascii="Arial" w:hAnsi="Arial"/>
          <w:sz w:val="24"/>
        </w:rPr>
        <w:t>Nacim Walter Chiec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Presidente da CEP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0/07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57568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4/97          PARECER CEE Nº 36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4:00Z</dcterms:created>
  <dc:creator>X</dc:creator>
  <dc:description/>
  <dc:language>en-US</dc:language>
  <cp:lastModifiedBy>Sona</cp:lastModifiedBy>
  <cp:lastPrinted>2000-01-31T11:51:00Z</cp:lastPrinted>
  <dcterms:modified xsi:type="dcterms:W3CDTF">1997-01-01T13:55:00Z</dcterms:modified>
  <cp:revision>4</cp:revision>
  <dc:subject/>
  <dc:title>CONSELHO ESTADUAL DE EDUCAÇÃO</dc:title>
</cp:coreProperties>
</file>