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48/2011, 02683/2011, 02697/2011, 02698/2011, 02736/2011 e 02737/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E e Prefeituras Municipais de Irapuã, Guará, Bernardino de Campos, Santa Ernestina, Lagoinha e Bertioga.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objetivando a implantação do Programa de Ação de Parceria Educacional Estado/Município para o Atendimento do Ensino Fundamental – Decreto nº 51.673/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376/2011                                    CPL                         Aprovado em 09/11/20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s municípios de Irapuã, Guará, Bernardino de Campos, Santa Ernestina, Lagoinha e Bertioga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presente Convênio tem por objeto a ação compartilhada entre a Secretaria e o Município, visando assegurar a continuidade da implantação e o desenvolvimento do Programa de Ação de Parceria Educacional Estado/Município para o atendimento do Ensino Fundamental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Continuidade dos Convênios celebrados com os Municípios de Irapuã, Guará, Bernardino de Campos, Santa Ernestina, Lagoinha e Bertioga, com vigência de 05 (cinco) anos, contados a partir da data da sua assinatura, objetivando a implantação do Programa de Ação de Parceria Educacional Estado/Município para o Atendimento do Ensino Fundamental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  <w:sz w:val="20"/>
        </w:rPr>
        <w:t xml:space="preserve"> O valor estimado para reembolso dos Municípios à Secretaria de Estado da Educação, decorrente do pagamento dos vencimentos ou salários e encargos, relacionados ao pessoal colocado à disposição dos Municípios, </w:t>
      </w:r>
      <w:r>
        <w:rPr>
          <w:rFonts w:cs="Arial" w:ascii="Arial" w:hAnsi="Arial"/>
          <w:b/>
          <w:sz w:val="20"/>
        </w:rPr>
        <w:t>para os próximos 05 (cinco) anos</w:t>
      </w:r>
      <w:r>
        <w:rPr>
          <w:rFonts w:cs="Arial" w:ascii="Arial" w:hAnsi="Arial"/>
          <w:sz w:val="20"/>
        </w:rPr>
        <w:t xml:space="preserve">, é de </w:t>
      </w:r>
      <w:r>
        <w:rPr>
          <w:rFonts w:cs="Arial" w:ascii="Arial" w:hAnsi="Arial"/>
          <w:b/>
          <w:sz w:val="20"/>
        </w:rPr>
        <w:t>R$ 8.619.754,20 (Oito milhões, seiscentos e dezenove mil, setecentos e cinquenta e quatro reais e vinte centavos)</w:t>
      </w:r>
      <w:r>
        <w:rPr>
          <w:rFonts w:cs="Arial" w:ascii="Arial" w:hAnsi="Arial"/>
          <w:sz w:val="20"/>
        </w:rPr>
        <w:t>, conforme quadro abaixo:</w:t>
      </w:r>
    </w:p>
    <w:tbl>
      <w:tblPr>
        <w:tblW w:w="538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1701"/>
      </w:tblGrid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rapu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.376,6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ar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82.402,6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nardino de Camp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72.436,8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ta Ernest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3.960,2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goin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.199,4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tiog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7.378,6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19.754,20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Irapuã, Guará, Bernardino de Campos, Santa Ernestina, Lagoinha e Bertioga encaminharam ofício e Certificado de Regularidade do Município, para celebrar Convênios – CRMC, expedidos pela Secretaria Estadual de Planejamento e Desenvolvimento Regional, acrescidos da documentação necessária, solicitando a assinatura de Convênios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</w:tblGrid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; 20; 19; 18; 19; e 19.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1; 22/24; 20/23; 19/22; 20/23 e 20/23;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quipe de Municipalização aprovou os Planos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; 19; 18; 17; 18 e 18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FUNDEB- </w:t>
            </w:r>
            <w:r>
              <w:rPr>
                <w:rFonts w:cs="Arial" w:ascii="Arial" w:hAnsi="Arial"/>
                <w:sz w:val="18"/>
                <w:szCs w:val="18"/>
              </w:rPr>
              <w:t>Fundo de Manutenção e Desenvolvimento da Educação Básica e de Valorização dos Profissionais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; 18; 17; 16; 17 e 1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; 25/33; 24/32; 23/31; 24/32 e 24/32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Técnica de Planejamento e Controle Educacional – ATPCE- Equipe Téc. de Acomp. e Controle de Convênios e Proje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; 34; 33; 32; 33 e 33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38; 36/41; 35/40; 34/39; 35/41 e 35/41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hefia de Gabinete da S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; 42; 41; 40; 42; e 42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  <w:t xml:space="preserve"> 1</w:t>
      </w:r>
      <w:r>
        <w:rPr>
          <w:rFonts w:cs="Arial" w:ascii="Arial" w:hAnsi="Arial"/>
          <w:b/>
          <w:sz w:val="20"/>
        </w:rPr>
        <w:t>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s Planos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s Convênios entre o Estado de São Paulo, por meio da Secretaria de Estado da Educação e os Municípios paulistas de Irapuã, Guará, Bernardino de Campos, Santa Ernestina, Lagoinha e Bertioga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P3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hanging="17"/>
        <w:jc w:val="center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ão Paulo, 26 de outubro de 2011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pacing w:before="0" w:after="0"/>
        <w:ind w:left="3900" w:hanging="35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onselheiro Roque Theóphilo Júnior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Maria Helena Guimarães de Castro, Roque Theóphilo Júnior e Suzana Guimarães Tripoli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ala da Comissão em 26 de outubro de 2011.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Roque Theóphilo Júnior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6/11   –   Publicado no DOE em 10/11/2011  -  Seção I  -  Página 2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Res. SEE de 01/12/11, publicado no DOE em 02/12/11                       Seção I     Página 28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3:00Z</dcterms:created>
  <dc:creator>N.Cruz</dc:creator>
  <dc:description/>
  <cp:keywords/>
  <dc:language>en-US</dc:language>
  <cp:lastModifiedBy>marilice.tavares</cp:lastModifiedBy>
  <cp:lastPrinted>2011-09-28T14:32:00Z</cp:lastPrinted>
  <dcterms:modified xsi:type="dcterms:W3CDTF">2011-12-02T10:59:00Z</dcterms:modified>
  <cp:revision>26</cp:revision>
  <dc:subject/>
  <dc:title/>
</cp:coreProperties>
</file>