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26373237" r:id="rId2"/>
        </w:objec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265/2002 – Reautuado em 25/03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Universidade de Tauba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Reconhecimento do Curso de Computação Aplicada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Automação de Sistema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Má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</w:t>
        <w:tab/>
        <w:t>: 248/2003            CES           Aprovado em 25-6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288"/>
          <w:tab w:val="left" w:pos="0" w:leader="none"/>
        </w:tabs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Magnífico Reitor Pró Tempore da Universidade de Taubaté nos encaminha Ofício R-nº 091/2002, de 27-05-2002, solicitando o reconhecimento do Curso de Computação Aplicada (Automação de Sistemas), de acordo com o Art. 13 da Deliberação CEE nº 07/2000 (fls. 0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2. APRECIAÇÃO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rtigo 13 da Deliberação nº 07/2000, dispõe: 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Decorrido o período correspondente a cinqüenta por cento de duração do curso, as autoridades responsáveis, referidas no Artigo 2º, solicitarão reconhecimento de curso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§ 1º - O pedido de reconhecimento será acompanhado de relatório circunstanciado sobre a implantação do curso, nos termos do projeto aprovado”.</w:t>
      </w:r>
    </w:p>
    <w:p>
      <w:pPr>
        <w:pStyle w:val="Recuodecorpodetexto3"/>
        <w:spacing w:lineRule="auto" w:line="240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auto" w:line="240"/>
        <w:ind w:hanging="0"/>
        <w:jc w:val="left"/>
        <w:rPr>
          <w:rFonts w:cs="Arial"/>
          <w:sz w:val="24"/>
        </w:rPr>
      </w:pPr>
      <w:r>
        <w:rPr>
          <w:rFonts w:cs="Arial"/>
          <w:b/>
          <w:bCs/>
          <w:sz w:val="24"/>
        </w:rPr>
        <w:t>3. HISTÓRICO</w:t>
      </w:r>
    </w:p>
    <w:p>
      <w:pPr>
        <w:pStyle w:val="Recuodecorpodetexto3"/>
        <w:spacing w:lineRule="auto" w:line="240"/>
        <w:ind w:hanging="0"/>
        <w:jc w:val="left"/>
        <w:rPr>
          <w:rFonts w:cs="Arial"/>
          <w:sz w:val="24"/>
        </w:rPr>
      </w:pPr>
      <w:r>
        <w:rPr>
          <w:rFonts w:cs="Arial"/>
          <w:b/>
          <w:sz w:val="24"/>
        </w:rPr>
        <w:t>3.1 Introdução (atos legais)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A Universidade de Taubaté, Autarquia Municipal de regime especial, foi criada pela Lei Municipal nº 1.498, de 06 de dezembro de 1974, e, reconhecida pelo Decreto Federal nº 78.924/76.</w:t>
      </w:r>
    </w:p>
    <w:p>
      <w:pPr>
        <w:pStyle w:val="Recuodecorpodetexto3"/>
        <w:ind w:firstLine="2880"/>
        <w:rPr/>
      </w:pPr>
      <w:r>
        <w:rPr>
          <w:rFonts w:cs="Arial"/>
          <w:sz w:val="24"/>
        </w:rPr>
        <w:t xml:space="preserve">A Universidade oferece atualmente trinta e sete cursos de graduação, além dos cursos de pós-graduação </w:t>
      </w:r>
      <w:r>
        <w:rPr>
          <w:rFonts w:cs="Arial"/>
          <w:i/>
          <w:sz w:val="24"/>
        </w:rPr>
        <w:t>stricto e lato sensu</w:t>
      </w:r>
      <w:r>
        <w:rPr>
          <w:rFonts w:cs="Arial"/>
          <w:sz w:val="24"/>
        </w:rPr>
        <w:t xml:space="preserve"> e, ainda, dos cursos de extensão universitária, que estão relacionados de fls. 05 a 08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de Computação Aplicada (Automação de Sistemas) foi implantado pela Deliberação CONSUNI Nº 32/99 e teve sua estrutura curricular aprovada por meio da Deliberação CONSEP nº 247/99 e entrou em funcionamento em 2000.</w:t>
      </w:r>
    </w:p>
    <w:p>
      <w:pPr>
        <w:pStyle w:val="Recuodecorpodetexto3"/>
        <w:spacing w:lineRule="auto" w:line="240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 Projeto Pedagógico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Projeto Pedagógico consta de fls. 10 a 16 do qual destacamos:</w:t>
      </w:r>
    </w:p>
    <w:p>
      <w:pPr>
        <w:pStyle w:val="Recuodecorpodetexto3"/>
        <w:spacing w:lineRule="auto" w:line="240"/>
        <w:ind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Recuodecorpodetexto3"/>
        <w:spacing w:lineRule="auto" w:line="240"/>
        <w:ind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Do Perfil  Profissional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profissional estará capacitado a atuar na área de automação de sistemas comerciais e industriais, aplicando conhecimentos teóricos à realidade concreta, por meio da análise, modelagem e simulação computacional, no desenvolvimento de projetos e implementação de sistemas computacionais afins.</w:t>
      </w:r>
    </w:p>
    <w:p>
      <w:pPr>
        <w:pStyle w:val="Recuodecorpodetexto3"/>
        <w:ind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Recuodecorpodetexto3"/>
        <w:ind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Objetivo do Curso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tem por objetivo formar profissionais para atuar em análise, projeto e desenvolvimento de softwares, com ênfase em automação de sistemas comerciais e industriais, baseado na sólida formação em Automação de Sistemas e Matemática, além de adequar o formando às novas demandas do mercado e atender às solicitações que provêm do novo perfil do profissional de computação.</w:t>
      </w:r>
    </w:p>
    <w:p>
      <w:pPr>
        <w:pStyle w:val="Recuodecorpodetexto3"/>
        <w:spacing w:lineRule="auto" w:line="240"/>
        <w:ind w:firstLine="72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auto" w:line="240"/>
        <w:ind w:firstLine="72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3 Corpo Docente</w:t>
      </w:r>
    </w:p>
    <w:p>
      <w:pPr>
        <w:pStyle w:val="Recuodecorpodetexto3"/>
        <w:ind w:firstLine="2880"/>
        <w:rPr/>
      </w:pPr>
      <w:r>
        <w:rPr/>
        <w:t>A relação dos professores, com respectiva titulação e disciplinas ministradas, é apresentada no Anexo 3: Relação de Professores do Curso em pauta, às fls. 36 e 37. Transcrevemos abaixo um Sumário sobre o Corpo Docente, referente ao ano de 2002, com totalização e composição percentual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87"/>
        <w:gridCol w:w="1715"/>
        <w:gridCol w:w="14"/>
        <w:gridCol w:w="1729"/>
        <w:gridCol w:w="1729"/>
      </w:tblGrid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UMÁRIO SOBRE TITULAÇÃO</w:t>
            </w:r>
          </w:p>
        </w:tc>
      </w:tr>
      <w:tr>
        <w:trPr>
          <w:trHeight w:val="6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ível de titul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ados no Depto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outros Dep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por Titul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sobre o Total Ge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utora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1,7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estra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,8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pecializ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,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radu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,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: 23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UMÁRIO SOBRE REGIME DE TRABALHO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ível de titulaç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Integral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Parcial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ados no Depto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outros Dep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ados no Dept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outros Dep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utora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estra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pecializ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radu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Recuodecorpodetexto3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ind w:firstLine="284"/>
        <w:rPr/>
      </w:pPr>
      <w:r>
        <w:rPr>
          <w:rFonts w:cs="Arial"/>
          <w:b/>
          <w:sz w:val="24"/>
        </w:rPr>
        <w:t xml:space="preserve">3.4 Estrutura Curricular </w:t>
      </w:r>
      <w:r>
        <w:rPr>
          <w:rFonts w:cs="Arial"/>
          <w:sz w:val="24"/>
        </w:rPr>
        <w:t>(fls.28 e 29)</w:t>
      </w:r>
    </w:p>
    <w:p>
      <w:pPr>
        <w:pStyle w:val="Recuodecorpodetexto3"/>
        <w:ind w:firstLine="28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atual currículo em vigor está de acordo com a Deliberação CONSEP nº 247/99, que transcrevemos abaixo:</w:t>
      </w:r>
    </w:p>
    <w:p>
      <w:pPr>
        <w:pStyle w:val="Recuodecorpodetexto3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jc w:val="left"/>
        <w:rPr/>
      </w:pPr>
      <w:r>
        <w:rPr>
          <w:rFonts w:eastAsia="Arial"/>
        </w:rPr>
        <w:t xml:space="preserve">           </w:t>
      </w:r>
      <w:r>
        <w:rPr/>
        <w:t>1ª Série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</w:tblGrid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Computador e Socie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lementos de Lógica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undamentos de 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Geometria Analí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Ingl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ortuguês Instru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Linguagem de Programaçã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rática Despor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068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2ª Série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Álgebra Lin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Cálcul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strutura de D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ísic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Introdução à Automatação de Sist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Linguagem de Programaçã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icroprocessadores e Arquitetura de Comput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6</w:t>
            </w:r>
          </w:p>
        </w:tc>
      </w:tr>
    </w:tbl>
    <w:p>
      <w:pPr>
        <w:pStyle w:val="Normal"/>
        <w:jc w:val="center"/>
        <w:rPr/>
      </w:pPr>
      <w:r>
        <w:rPr/>
        <w:t>3ª Série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Análise de Algorit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Aplicações Computacionais em Automação de Sist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Computação Grá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ngenharia de 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quações Diferen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statí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étodos Numé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Redes de Comput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istemas Opera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4</w:t>
            </w:r>
          </w:p>
        </w:tc>
      </w:tr>
    </w:tbl>
    <w:p>
      <w:pPr>
        <w:pStyle w:val="Normal"/>
        <w:jc w:val="center"/>
        <w:rPr/>
      </w:pPr>
      <w:r>
        <w:rPr/>
        <w:t>4ª Série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Administração de R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Informática para Automação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Informática para Automação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Inteligência Artif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rocessamento de I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ópicos Avanç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rabalho de Graduação Interdiscipl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42</w:t>
            </w:r>
          </w:p>
        </w:tc>
      </w:tr>
    </w:tbl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As ementas das disciplinas do Quadro Curricular vigente e sua bibliografia estão descritas no Anexo 2 ( fls. 30 a 35) .       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Consta, ainda, o Anexo 4 – Calendário Escolar para o ano letivo de 2002, de acordo com a Deliberação CONSEP 453/01, de fls. 38 a 42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firstLine="720"/>
        <w:rPr>
          <w:rFonts w:cs="Arial"/>
          <w:sz w:val="24"/>
        </w:rPr>
      </w:pPr>
      <w:r>
        <w:rPr>
          <w:rFonts w:cs="Arial"/>
          <w:sz w:val="24"/>
        </w:rPr>
        <w:t>3.5 Biblioteca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Em atendimento a este assunto foi-nos enviado o Apêndice A: Biblioteca do Departamento de Informática – Relatório Topográfico e de Trabalhos de Graduação (com 73 folhas) que está anexado de fls. 44 a 118. Consta, também, de fls. 119 a 150 documentos que comprovam o pedido de compra de livros relativos ao Curso de Informática (Apêndice B).</w:t>
      </w:r>
    </w:p>
    <w:p>
      <w:pPr>
        <w:pStyle w:val="Recuodecorpodetexto3"/>
        <w:spacing w:lineRule="auto" w:line="240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auto" w:line="240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6 Laboratórios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No Anexo 5: Equipamentos para Ensino, Pesquisas e Projetos temos a descrição dos equipamentos disponíveis no Laboratório de Computação, Auditório e Complexo da Secretaria (fls.43).</w:t>
      </w:r>
    </w:p>
    <w:p>
      <w:pPr>
        <w:pStyle w:val="Recuodecorpodetexto3"/>
        <w:spacing w:lineRule="auto" w:line="240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auto" w:line="240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7 Instalações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Apêndice C: Instalações Prediais do Departamento de Informática da Universidade de Taubaté (plantas) estão anexados às fls. 152 e 153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A Universidade de Taubaté anexou o Regimento, aprovado pela Deliberação CONSUNI nº 33/98, de 15-12-98 e pelo Parecer CEE nº 306/99, de fls. 155 a 295.</w:t>
      </w:r>
    </w:p>
    <w:p>
      <w:pPr>
        <w:pStyle w:val="Recuodecorpodetexto3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4. CONCLUS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m-se as propostas para o Reconhecimento do Curso de </w:t>
      </w:r>
      <w:r>
        <w:rPr>
          <w:rFonts w:eastAsia="MS Mincho;ＭＳ 明朝" w:cs="Arial" w:ascii="Arial" w:hAnsi="Arial"/>
          <w:sz w:val="24"/>
        </w:rPr>
        <w:t>Comunicação Aplicada (Automação de Sistemas)</w:t>
      </w:r>
      <w:r>
        <w:rPr>
          <w:rFonts w:cs="Arial" w:ascii="Arial" w:hAnsi="Arial"/>
          <w:color w:val="000000"/>
          <w:sz w:val="24"/>
        </w:rPr>
        <w:t xml:space="preserve"> da Universidade de Taubaté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a por ato próprio deste Conselho, após a homologação da Secretaria de Estado da Educação.</w:t>
      </w:r>
    </w:p>
    <w:p>
      <w:pPr>
        <w:pStyle w:val="Normal"/>
        <w:ind w:left="28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3 de junho de 2003.</w:t>
      </w:r>
    </w:p>
    <w:p>
      <w:pPr>
        <w:pStyle w:val="Normal"/>
        <w:ind w:left="28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Mário Vedovello Filho</w:t>
      </w:r>
    </w:p>
    <w:p>
      <w:pPr>
        <w:pStyle w:val="Heading2"/>
        <w:spacing w:lineRule="auto" w:line="240"/>
        <w:ind w:left="2880" w:hanging="0"/>
        <w:jc w:val="left"/>
        <w:rPr>
          <w:rFonts w:cs="Arial"/>
          <w:b w:val="false"/>
          <w:b w:val="false"/>
          <w:bCs/>
          <w:i/>
          <w:i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</w:t>
      </w:r>
      <w:r>
        <w:rPr>
          <w:rFonts w:cs="Arial"/>
          <w:b w:val="false"/>
          <w:bCs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ind w:left="2016" w:firstLine="144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5 de junh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8/6/03                      Seção I                       Página 26/27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1612319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65/02                     PARECER CEE Nº 248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35:00Z</dcterms:created>
  <dc:creator>Conselho Estadual de Educação</dc:creator>
  <dc:description/>
  <dc:language>en-US</dc:language>
  <cp:lastModifiedBy>mari</cp:lastModifiedBy>
  <cp:lastPrinted>2003-06-04T12:23:00Z</cp:lastPrinted>
  <dcterms:modified xsi:type="dcterms:W3CDTF">2003-06-30T12:25:00Z</dcterms:modified>
  <cp:revision>15</cp:revision>
  <dc:subject/>
  <dc:title>CONSELHO ESTADUAL DE EDUCAÇÃO</dc:title>
</cp:coreProperties>
</file>