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864715552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>: 265/2004</w:t>
      </w:r>
    </w:p>
    <w:p>
      <w:pPr>
        <w:pStyle w:val="Heading8"/>
        <w:ind w:left="0" w:hanging="0"/>
        <w:rPr/>
      </w:pPr>
      <w:r>
        <w:rPr/>
        <w:t>INTERESSADO</w:t>
        <w:tab/>
        <w:tab/>
        <w:t>: Ministério Público do Estado de São Paulo – Procurado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Geral de Justiça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>: Consulta  sobre cursos pagos  vinculados a Universidades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Públic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>A</w:t>
        <w:tab/>
        <w:tab/>
        <w:tab/>
        <w:tab/>
        <w:t>: Conselheira Sonia Aparecida Romeu Alci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119/2005                CLN                Aprovado em 13-4-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Ofício CG nº 1731/2004, foi encaminhado a este Conselho, pela Secretaria de Estado da Educação, expediente solicitando que fossem prestados esclarecimentos ao Senhor Procurador Geral de Justiça, formulado pelo Ofício 2516/04, PJC nº 722/02, nos seguintes term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Com a finalidade de instruir o procedimento em epígrafe, solicito a Vossa Excelência que informe qual a política de educação do Governo do Estado com relação à existência de cursos pagos vinculados a Universidades Públicas, bem como se há autorização por parte dessa Secretaria para a existência de cursos em Universidades Estaduais com cobrança de  mensalidades.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ando prestar os esclarecimentos solicitados, o CEE diligenciou junto às instituições de ensino superior mantidas pelo Estado, para que informem a respeito das respectivas situações, enviando-lhes ofício de igual teor, como consta a seguir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Tendo em vista o contido no Ofício nº 2516/04, da Promotoria de Justiça da Cidadania do Ministério Público do Estado de São Paulo (cópia anexa), e a pedido da Comissão de Legislação e Normas, solicitamos a Vossa Magnificência seja informado a este Colegiado se essa instituição possui cursos de graduação ou de pós – graduação ou, ainda, programas de mestrado e doutorado, que cobrem mensalidades dos alunos diretamente ou por meio de fundações ou empresas instituídas por essa Universidade.”</w:t>
      </w:r>
    </w:p>
    <w:p>
      <w:pPr>
        <w:pStyle w:val="Normal"/>
        <w:spacing w:lineRule="exact" w:line="360"/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Contamos com seu empenho em atender a esta solicitação no prazo máximo de trinta dias, contados da data da publicação no D.O.E..”</w:t>
      </w:r>
    </w:p>
    <w:p>
      <w:pPr>
        <w:pStyle w:val="Normal"/>
        <w:spacing w:lineRule="exact" w:line="360"/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, à USP foi enviado o Of. GP 756/04, datado de 30-8-04; à UNESP, o Ofício GP nº 757/04, de 30-8-04; à UNICAMP o Of. GP nº 758/2004, de 30-8-04; à FAENQUIL, o Ofício GP 759/2004, de 30-8-04; à Faculdade de Medicina de São José do Rio Preto – FAMERP, o Of. GP nº 760/2004, de 30-8-04; à Faculdade de Medicina de Marília – FAMEMA, o Of. GP nº 761/2004, (fls.8 a 13 dos autos). A solicitação foi publicada no D.O.E. de 03-9-04, pág. 17.</w:t>
      </w:r>
    </w:p>
    <w:p>
      <w:pPr>
        <w:pStyle w:val="Normal"/>
        <w:spacing w:lineRule="exact" w:line="360"/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resposta, recebemos o Ofício GP 761/2004 da FAMEMA e Ofício GDG/FAMERP nº 548/2004, cujas cópias vão anexas.</w:t>
      </w:r>
    </w:p>
    <w:p>
      <w:pPr>
        <w:pStyle w:val="Normal"/>
        <w:spacing w:lineRule="exact" w:line="360"/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tendo as demais instituições se manifestado, foi reiterada a solicitação à USP, UNESP, UNICAMP e FAENQUIL, pelos Ofícios 977/2004, de 1º-11-04, 978/2004, de 1º-11-04, 979/2004, de 1º-11-04, e 980/2004, de 1º-11-04, respectivamente, como segue:</w:t>
      </w:r>
    </w:p>
    <w:p>
      <w:pPr>
        <w:pStyle w:val="Normal"/>
        <w:spacing w:lineRule="exact" w:line="360"/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Tendo em vista a necessidade de atender à solicitação contida no Ofício 2516/04, enviado a este Conselho pelo Senhor Procurador - Geral de Justiça, reitero a Vossa Senhoria os termos do Of. GP ...” (anexo).</w:t>
      </w:r>
    </w:p>
    <w:p>
      <w:pPr>
        <w:pStyle w:val="Normal"/>
        <w:spacing w:lineRule="exact" w:line="360"/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Contando com o empenho de Vossa Senhoria para que no prazo máximo de 30 dias, a partir do recebimento deste, a solicitação seja atendida, subscrevo-me...”.</w:t>
      </w:r>
    </w:p>
    <w:p>
      <w:pPr>
        <w:pStyle w:val="Normal"/>
        <w:spacing w:lineRule="exact" w:line="360"/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mesma oportunidade, pelo Ofício GP nº 981/2004, foram pedidas informações ao Centro Estadual de Educação Tecnológica Paula Souza a respeito de seus cursos.</w:t>
      </w:r>
    </w:p>
    <w:p>
      <w:pPr>
        <w:pStyle w:val="Normal"/>
        <w:spacing w:lineRule="exact" w:line="360"/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respostas foram encaminhadas a  este Conselho (fls. 28 a 37), como a seguir especificado:</w:t>
      </w:r>
    </w:p>
    <w:p>
      <w:pPr>
        <w:pStyle w:val="Normal"/>
        <w:spacing w:lineRule="exact" w:line="360"/>
        <w:ind w:firstLine="283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UNESP – Of. nº 444/2004 – RUNESP – 03-11-2004</w:t>
      </w:r>
    </w:p>
    <w:p>
      <w:pPr>
        <w:pStyle w:val="Normal"/>
        <w:spacing w:lineRule="exact" w:line="360"/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ENQUIL – Ofício DGE nº 208/2004 – 16-11-2004</w:t>
      </w:r>
    </w:p>
    <w:p>
      <w:pPr>
        <w:pStyle w:val="Normal"/>
        <w:spacing w:lineRule="exact" w:line="360"/>
        <w:ind w:firstLine="283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USP – Of. GR. nº 539/2004 – RUSP – 9-2004</w:t>
      </w:r>
    </w:p>
    <w:p>
      <w:pPr>
        <w:pStyle w:val="Normal"/>
        <w:spacing w:lineRule="exact" w:line="360"/>
        <w:ind w:firstLine="2837"/>
        <w:jc w:val="both"/>
        <w:rPr/>
      </w:pPr>
      <w:r>
        <w:rPr>
          <w:rFonts w:cs="Arial" w:ascii="Arial" w:hAnsi="Arial"/>
          <w:sz w:val="24"/>
          <w:lang w:val="en-US"/>
        </w:rPr>
        <w:t xml:space="preserve">UNICAMP – Of. </w:t>
      </w:r>
      <w:r>
        <w:rPr>
          <w:rFonts w:cs="Arial" w:ascii="Arial" w:hAnsi="Arial"/>
          <w:sz w:val="24"/>
        </w:rPr>
        <w:t>PG nº 0248/2004 – 03-11-2004</w:t>
      </w:r>
    </w:p>
    <w:p>
      <w:pPr>
        <w:pStyle w:val="Normal"/>
        <w:spacing w:lineRule="exact" w:line="360"/>
        <w:ind w:firstLine="283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EETEPS – Of. n° 160/05 – 06/4/05</w:t>
      </w:r>
    </w:p>
    <w:p>
      <w:pPr>
        <w:pStyle w:val="Normal"/>
        <w:spacing w:lineRule="exact" w:line="360"/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forme se pode observar nos ofícios acima referidos, com exceção da Faculdade de Medicina de São José do Rio Preto e da Faculdade de Engenharia Química de Lorena – FAENQUIL, as demais instituições não se referiram a cursos de Especialização ou Aperfeiçoamento, cuja realização encontra-se abrigada na autonomia que possuem, não necessitando de autorização ou reconhecimento do Conselho. Limitaram suas informações aos cursos de graduação e programas de mestrado e doutorado. </w:t>
      </w:r>
    </w:p>
    <w:p>
      <w:pPr>
        <w:pStyle w:val="Normal"/>
        <w:spacing w:lineRule="exact" w:line="360"/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relação à política do Governo do Estado no que diz respeito à existência de cursos pagos vinculados a Universidades Públicas, esclarecemos que o Conselho Estadual de Educação tem pautado suas decisões sobre credenciamento de instituições e autorização e reconhecimento de cursos pelas normas constitucionais em vigor e pelas normas próprias do Conselho, em especial a Deliberação CEE nº 22/2002. Ressalte-se que esta Deliberação é fundamentada no Parecer PA – 3 nº 96/2001, da Procuradoria Geral do Estado, objeto do Expediente CEE 691/2001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m cópia dos Ofícios GP nºs: 756/04, 757/04, 758/04, 759/04, 760/04, 761/04 e 981/04, das suas reiterações através dos Ofícios nºs: 977/04, 979/04 e 980/04, das respostas através dos ofícios UNESP – RUNESP nº 44/04, FAENQUIL - Ofício DGE nº 208/04, USP – Of. GR nº 539/04 – RUSP, UNICAMP – Of. PG nº 0248/04 e CEETEPS – Of. n° 160/05 – GDS, bem como dos Pareceres da Procuradoria Geral do Estado nºs: 96/01, 135/03, 409/04 e da Deliberação CEE n° 22/02 responda-se ao Ministério Público do Estado de São Paulo – Procuradoria Geral de Justiça, nos termos deste Parece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nvie-se cópia de presente Parecer  e dos documentos citados no parágrafo anterior à Secretaria de Ciência, Tecnologia, Desenvolvimento Econômico e Turismo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8 de fevereiro de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. Sonia Aparecida Romeu Alcici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E COMISSÃO DE LEGISLAÇÃO E NORMAS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LEGISLAÇÃO E NORMAS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Eduardo Martines Júnior, Mauro de Salles Aguiar, Neide Cruz e Sonia Aparecida Romeu Alcici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30 de março de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. Eduardo Martines Júnior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Presidente da CLN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Legislação e Normas, nos termos do Voto da Relatora.</w:t>
      </w:r>
    </w:p>
    <w:p>
      <w:pPr>
        <w:pStyle w:val="P2"/>
        <w:rPr/>
      </w:pPr>
      <w:r>
        <w:rPr/>
        <w:t>O Conselheiro Pedro Salomão José Kassab declarou-se impedido de votar por motivo de for íntimo.</w:t>
      </w:r>
    </w:p>
    <w:p>
      <w:pPr>
        <w:pStyle w:val="P2"/>
        <w:rPr/>
      </w:pPr>
      <w:r>
        <w:rPr/>
        <w:t>Sala “Carlos Pasquale”, em 13 de abril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5/4/05                      Seção I                       Páginas 14/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005329522" r:id="rId1"/>
      </w:object>
    </w:r>
    <w:r>
      <w:rPr>
        <w:rFonts w:cs="Arial" w:ascii="Arial" w:hAnsi="Arial"/>
        <w:sz w:val="24"/>
      </w:rPr>
      <w:t>PROCESSO CEE Nº 265/2004              PARECER CEE Nº 119/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7:43:00Z</dcterms:created>
  <dc:creator>X</dc:creator>
  <dc:description/>
  <dc:language>en-US</dc:language>
  <cp:lastModifiedBy>Silvia</cp:lastModifiedBy>
  <cp:lastPrinted>2005-03-30T14:33:00Z</cp:lastPrinted>
  <dcterms:modified xsi:type="dcterms:W3CDTF">2005-08-22T19:52:00Z</dcterms:modified>
  <cp:revision>44</cp:revision>
  <dc:subject/>
  <dc:title>CONSELHO ESTADUAL DE EDUCAÇÃO</dc:title>
</cp:coreProperties>
</file>