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ertãozin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/2014                                   CES    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retor Superintendente do Centro Estadual de Educação Tecnológica Paula Souza/CEETEPS encaminha a este Conselho, pelo Ofício Nº 714/2013-GDS, datado em 02/10/2013 e protocolado em 08/10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Superior de Tecnologia em Gestão Empresarial, da Faculdade de Tecnologia de Sertãozinho, nos ter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04 a 08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3 de outubro de 2013, a Câmara de Educação Superior indicou os Especialistas Prof. Dr. Fernando Almeida Santos e Prof. Dr. Alfredo Argus para a elaboração de Relatório circunstanciado referente ao pedido, bem como a realização de visita à Instituição, nos termos da legislação vigente (Portaria CEE/GP nº 440/2013, DOE de 31/10/13, fls. 10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Relatório dos Especialistas foi juntado aos autos de fls. 12 a 30, em 04 de fevereiro de 2014 e encaminhado para a emissão de Parecer, nos termos da Deliberação CEE nº 80/2008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a Deliberação CEE nº 99/2010, que dispõe sobre a renovação do reconhecimento de cursos oferecidos por Instituições de Ensino Superior e nos dados do Relatório Síntese, passamos à análise dos autos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. 52.644 de 21 de janeiro de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color w:val="231F20"/>
          <w:sz w:val="20"/>
          <w:szCs w:val="20"/>
        </w:rPr>
        <w:t xml:space="preserve">Parecer CD/CEETEPS 45/2011, DOE 14/05/2011, com fundamento na Deliberação CEE nº 106/2011, que </w:t>
      </w:r>
      <w:r>
        <w:rPr>
          <w:rFonts w:cs="Arial" w:ascii="Arial" w:hAnsi="Arial"/>
          <w:sz w:val="20"/>
          <w:szCs w:val="20"/>
        </w:rPr>
        <w:t>concedeu ao CEETEPS prerrogativas de autonomia universitá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Gilberto César Ortolan Bellini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Administração, graduado em Administração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ind w:hanging="4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Currículo na Plat                      Currículo na Plataforma Lat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4169206499668046</w:t>
        </w:r>
      </w:hyperlink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hã: 7h30 até 11h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h até 22h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>,   2800 horas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hã: 40 vagas, por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: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: 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  <w:lang w:eastAsia="pt-BR"/>
        </w:rPr>
      </w:pPr>
      <w:r>
        <w:rPr>
          <w:rFonts w:cs="Arial" w:ascii="Arial" w:hAnsi="Arial"/>
          <w:sz w:val="16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14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cesso ao acervo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 específica para o Curso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 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livros para o Curso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 175  Volumes: 92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  <w:lang w:eastAsia="pt-BR"/>
        </w:rPr>
      </w:pPr>
      <w:r>
        <w:rPr>
          <w:rFonts w:cs="Arial" w:ascii="Arial" w:hAnsi="Arial"/>
          <w:b/>
          <w:bCs/>
          <w:sz w:val="16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Corpo Docente - </w:t>
      </w:r>
      <w:r>
        <w:rPr/>
        <w:t>Relação Nominal dos Docentes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134"/>
        <w:gridCol w:w="1134"/>
        <w:gridCol w:w="567"/>
        <w:gridCol w:w="1984"/>
        <w:gridCol w:w="993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t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quadramento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riano Marcelo Litc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S.M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ístic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Proje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los Danilo Gaioli Euze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Interdisc.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. Inform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lovis Santa Fé Juni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.,Tec.e Inov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biana Theodor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I, II, III, IV,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nandina Fernandes de Lima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. Financ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Trab. Gradu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nando Dand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stão da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nando Frachone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stão Amb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nando Oliveira Men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. E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Interdisc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lberto César Ortolan Bell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MKT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. M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uliano Endrigo Sord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Organ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Pessoas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Interdisc.I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P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.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andro Vila Tor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bilidade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. Interdisc. 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Financ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Inv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a Regina Melline Ja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. Expre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nica Cristina Servid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ito Empr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eria Aparecida Martin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nº 50/2005 para os Cursos Superiores de Tecnologia ou Deliberação CEE nº 55/2006 para as disciplinas básicas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348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ídia (apoi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º 20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º 20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º 20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º 20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º 20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Demonstrativo de alunos matriculados e formados no Curso desde o último Reconhecimento, </w:t>
      </w:r>
      <w:r>
        <w:rPr/>
        <w:t>por semestre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966"/>
        <w:gridCol w:w="900"/>
        <w:gridCol w:w="901"/>
        <w:gridCol w:w="804"/>
        <w:gridCol w:w="901"/>
        <w:gridCol w:w="915"/>
      </w:tblGrid>
      <w:tr>
        <w:trPr/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ºsem20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ºsem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ºsem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ºsem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ºsem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567680" cy="8475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312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 (CNCST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Gestão Empresarial, pelo CNCST, pertence ao Eixo Tecnológico Gestão e Negócios e propõe uma carga horária total de 1600 horas. A carga horária de 2880 aulas corresponde a um total de 2400 horas de atividades, mais 240 horas de Estágio Supervisionado e 160 horas de Trabalho de Graduação, perfazendo um total de 2800.horas, contemplando assim o disposto na legisl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se manifestaram em seu Relatório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nalisando, portanto, os referenciais de qualidade dispostos na legislação vigente e nas orientações do Conselho Estadual de Educação do Estado de São Paulo, RECOMENDAMOS O RECONHECIMENTO do Curso Superior de Tecnologia em Gestão Empresarial no período matutino e noturno”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conhecimento do Curso Superior de Tecnologia em Gestão Empresarial, oferecido pela FATEC Sertãozinho, do Centro Estadual de Educação Tecnológica Paula Souza, pelo prazo de três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feverei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Helena Guimarães de Castro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7/14 – Publicado no DOE em 27/02/2014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3/14, public. em 08/3/14     -                                     Seção I -   Página 1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79/14, public. em 11/3/14      -                           Seção I -   Página 4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416920649966804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2:00Z</dcterms:created>
  <dc:creator>N.Cruz</dc:creator>
  <dc:description/>
  <cp:keywords/>
  <dc:language>en-US</dc:language>
  <cp:lastModifiedBy>silvia.ribeiro</cp:lastModifiedBy>
  <cp:lastPrinted>2014-02-19T09:46:00Z</cp:lastPrinted>
  <dcterms:modified xsi:type="dcterms:W3CDTF">2014-03-11T13:03:00Z</dcterms:modified>
  <cp:revision>14</cp:revision>
  <dc:subject/>
  <dc:title/>
</cp:coreProperties>
</file>