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269208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65/97 – Ap. Proc. CEI nº 10/97</w:t>
      </w:r>
    </w:p>
    <w:p>
      <w:pPr>
        <w:pStyle w:val="Heading7"/>
        <w:ind w:left="2127" w:hanging="2127"/>
        <w:rPr/>
      </w:pPr>
      <w:r>
        <w:rPr/>
        <w:t>INTERESSADO</w:t>
        <w:tab/>
        <w:t xml:space="preserve">  : Alexandre Cardoso Fortin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Avaliação Final</w:t>
      </w:r>
    </w:p>
    <w:p>
      <w:pPr>
        <w:pStyle w:val="Heading7"/>
        <w:rPr/>
      </w:pPr>
      <w:r>
        <w:rPr/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05/97       -       CLN       -       Aprovado em 10-09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recurso interposto pelo Colégio Casabranquense, de Casa Branca, que não se resignou com a decisão da Delegacia de Ensino de Casa Branca que promoveu o interessado para a terceira série do segundo grau, sob o fundamento de desrespeito ao Regimento da própria esco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estão devidamente instruídos com os documentos necessários à apreciação da questão, sob o aspecto de admitir-se ou não o recur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relató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ocumentos que instruem os autos dão notícia de que o interessado foi reprovado pela escola e, tendo recorrido à Delegacia de Ensino de Casa Branca, obteve a aprovação para a terceira série do segundo grau, sob o fundamento de infração, pela escola, de dispositivos do Regimento Interno, que regulam a avaliação e ausência de registros da realização de atividades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egacia de Ensino, ao que consta dos autos, limitou sua apreciação à questão da legalidade do procedimento da escola, concluindo pela infração do Regimento com relação à retenção do aluno interessado. Não se imiscuiu no mérito da avaliação, o que efetivamente não lhe competia. De fato houve ilegalidade apontada às fls. 23, levantadas pela Delegacia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a questão efetivamente envolve infração regimental e em razão disso o recurso é de ser admitido e não provido, mantendo-se a decisão recorr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, é admitido o recurso interposto pelo Colégio Casabranquense, de Casa Branca, negando-se-lhe provimento e mantendo-se a decisão da Delegacia de Ensino de Casa Branc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1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Dárcio José Novo, Francisco Antonio Poli e Francisco Aparecido Cord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0 de agosto de 1997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Antonio Poli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Vice-Presidente da CLN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9/97                    Seção I                       Página 08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9137998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65/97          PARECER CEE Nº 40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7:47:00Z</dcterms:created>
  <dc:creator>X</dc:creator>
  <dc:description/>
  <dc:language>en-US</dc:language>
  <cp:lastModifiedBy>Sona</cp:lastModifiedBy>
  <cp:lastPrinted>2000-01-31T11:51:00Z</cp:lastPrinted>
  <dcterms:modified xsi:type="dcterms:W3CDTF">2002-11-01T18:00:00Z</dcterms:modified>
  <cp:revision>3</cp:revision>
  <dc:subject/>
  <dc:title>CONSELHO ESTADUAL DE EDUCAÇÃO</dc:title>
</cp:coreProperties>
</file>